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CHWAŁA NR XX/124/2008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 dnia 25 kwietnia 2008r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 </w:t>
      </w:r>
    </w:p>
    <w:p>
      <w:pPr>
        <w:pStyle w:val="Normal"/>
        <w:spacing w:lineRule="auto" w:line="240" w:before="280" w:after="280"/>
        <w:ind w:left="21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prawie: uchwalenia Wieloletniego Programu Gospodarowania Mieszkaniowym Zasobem Gminy Miłki na lata 2008 – 2012 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18 ust.2 pkt 15 i art.40 ust.2 pkt 3 ustawy z dnia 8 marca 1990r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 samorządzie gminnym (tj. Dz. U. z 2001r. Nr 142 poz.1591 z póź. zmianami ) oraz art.21 ust.1 pkt. 1 i 2 ustawy z dnia 21 czerwca 2001r. o ochronie praw lokatorów, mieszkaniowym zasobie Gminy i o zmianie Kodeksu Cywilnego (Dz. U. Nr 31 z 2005 r., poz.266 z póź. zm.)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ada Gminy Miłki uchwala, co następuje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wala się Wieloletni Program Gospodarowania Mieszkaniowym Zasobem Gminy Miłki na lata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008 – 2012 stanowiących załącznik do niniejszej uchwały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uchwały powierza się Wójtowi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wała wchodzi w życie z dniem podjęcia i podlega publikacji w drodze obwieszczeń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zewodniczący Rady Gminy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Jan Mikołaj Fedorowicz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sz w:val="20"/>
          <w:szCs w:val="20"/>
          <w:lang w:eastAsia="pl-PL"/>
        </w:rPr>
        <w:t>Załącznik Nr 1 do Uchwały Nr XX/124/2008</w:t>
      </w:r>
    </w:p>
    <w:p>
      <w:pPr>
        <w:pStyle w:val="Normal"/>
        <w:spacing w:lineRule="auto" w:line="240" w:before="280" w:after="280"/>
        <w:ind w:left="57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y Gminy Miłki</w:t>
      </w:r>
    </w:p>
    <w:p>
      <w:pPr>
        <w:pStyle w:val="Normal"/>
        <w:spacing w:lineRule="auto" w:line="240" w:before="280" w:after="280"/>
        <w:ind w:left="57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25 kwietnia 2008r.</w:t>
      </w:r>
    </w:p>
    <w:p>
      <w:pPr>
        <w:pStyle w:val="Normal"/>
        <w:spacing w:lineRule="auto" w:line="240" w:before="280" w:after="280"/>
        <w:ind w:left="576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 </w:t>
      </w:r>
    </w:p>
    <w:p>
      <w:pPr>
        <w:pStyle w:val="Normal"/>
        <w:spacing w:lineRule="auto" w:line="240" w:before="280" w:after="280"/>
        <w:ind w:left="576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IELOLETNI PROGRAM GOSPODAROWANIA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SZKANIOWYM ZASOBEM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 LATA 2008-2012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  <w:t xml:space="preserve">1. Prognoza dotycząca zasobu mieszkaniowego gminy , stan techniczny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zasobu mieszkaniowego gminy wchodzą lokale stanowiące własność Gminy 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a posiada ogółem 27 lokali mieszkalnych o pow. użytkowej 1457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. w tym 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 lokali socjalnych o pow. użytkowej 492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an techniczny lokali mieszkalnych jest dostateczny. Większość obiektów wymag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prowadzenia gruntownych remont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lanuje się przyjąć do zasobu gminy 5 lokali mieszkalnych z przeznaczeniem na mieszkania socjalne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lanuje się zaadaptować 2 mieszkania w pomieszczeniach byłych szkół.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pl-PL"/>
        </w:rPr>
        <w:t>2. Analiza potrzeb oraz plan remontów i modernizacji wynikających ze stanu technicznego budynków i lokal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lan remontów i modernizacji wynikający ze stanu technicznego budynków 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zależniony jest od przeznaczonych środków finansowych na ten cel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acuje się konieczność poprawy stanu technicznego budynków w 90% zasobu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Zakres niezbędnych prac remontowych 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/ naprawa dachów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/ naprawa i wymiana stolarki okiennej i drzwiowej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/ wymiana i naprawa instalacji elektrycznej, kanalizacyjnej i wodociągowej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/ odnowienie i naprawa elewacji budynków 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/ wymiana pieców grzewcz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  <w:t>3. Planowana sprzedaż lokali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W latach 2008 – 2012 planuje się sprzedaż 4 lokali 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planu sprzedaży uzależnione jest przede wszystkim od zainteresow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upnem lokali przez ich najemców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  <w:t>4. Zasady polityki czynszowej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awkę czynszu za 1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erzchni użytkowej lokali wchodzących w skład mieszkaniowego zasobu gminy ustala się z uwzględnieniem czynników obniżających ich wartość użytkową tj. położenie budynku, wyposażenie budynku w urządzenia techniczne i instalacje oraz ich stan, położenie lokalu w budynku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ynniki obniżające stawkę czynszu nie dotyczą czynszu za lokale socjalne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awki czynszu ustala Wójt Gminy na podstawie uchwały Rady Gminy Miłki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twierdzającą “Wieloletni program gospodarowania mieszkaniowym zasobem gminy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lata 2008-2012”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wyższanie czynszu lub innych opłat za używanie lokalu, z wyjątkiem opłat niezależnych od właściciela, nie może być dokonywane częściej niż raz w roku a podwyżka czynszu nie może być większa niż 10%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awka czynszu za lokal socjalny nie może przekroczyć połowy stawki najniższego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ynszu obowiązującego w gminnym zasobie mieszkaniowym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nsz obejmuje : koszty administrowania, podatek od nieruchomości, koszty utrzymania technicznego budynk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jemca oprócz czynszu ponosi opłaty za dostawę do lokalu energii, wody, odbiór nieczystości stałych i płynny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nsz najmu płatny jest z dołu do dnia 10 każdego miesiąca w kasie urzędu lub na wskazany rachunek . Strony mogą ustalić inny termin płatności czynszu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  <w:t>5. Sposób i zasady zarządzania lokalami i budynkami zasobu gminy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szkaniowym zasobem gminy gospodaruje Urząd Gminy Miłki , który prowadzi ewidencję lokali, dokumentację związaną z najmem lokali, obsługą finansową w zakresie poboru i windykacji należności z tytułu najmu oraz wykonuje niezbędne prace remontowo – adaptacyjne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  <w:t>6. Źródła finansowania gospodarki mieszkaniowej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ospodarka mieszkaniowa finansowa będzie ze środków finansowych zaplanowanych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udżecie gminy uchwalonym na dany rok oraz ze środków uzyskanych za najem lokali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czynszu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  <w:t>7. Wysokość wydatków /zł/</w:t>
      </w:r>
    </w:p>
    <w:tbl>
      <w:tblPr>
        <w:tblW w:w="90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3492"/>
        <w:gridCol w:w="918"/>
        <w:gridCol w:w="1007"/>
        <w:gridCol w:w="1007"/>
        <w:gridCol w:w="1007"/>
        <w:gridCol w:w="1022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08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09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2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y bieżącej eksploatacji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5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0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0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5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.500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y remontów i modernizacji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0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0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0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0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00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  <w:t>8. Działania zmierzające do poprawy gospodarowania mieszkaniowym zasobem gminy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trudną sytuację mieszkaniową wielu rodzin należy racjonalnie gospodarować mieszkaniowym zasobem gminy. Wykonywać niezbędne remonty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ić dokumentację dotyczącą najmu lokali, obsługę finansową oraz windykacje należności 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miarę możliwości pozyskiwać nowe lokale dokonując nadających się do adaptacji pomieszczeń w budynkach gminnych. 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4:00Z</dcterms:created>
  <dc:creator>kursant 6</dc:creator>
  <dc:description/>
  <dc:language>en-US</dc:language>
  <cp:lastModifiedBy>kursant 6</cp:lastModifiedBy>
  <dcterms:modified xsi:type="dcterms:W3CDTF">2010-05-17T09:15:00Z</dcterms:modified>
  <cp:revision>1</cp:revision>
  <dc:subject/>
  <dc:title/>
</cp:coreProperties>
</file>