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X/120/2008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Miłki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 25.04. 2008 r.</w:t>
      </w:r>
    </w:p>
    <w:p>
      <w:pPr>
        <w:pStyle w:val="NormalnyWeb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: przystąpienia do opracowania zmian w miejscowym planie zagospodarowania przestrzennego dla miejscowości Jagodne Małe</w:t>
      </w:r>
    </w:p>
    <w:p>
      <w:pPr>
        <w:pStyle w:val="NormalnyWeb"/>
        <w:ind w:left="2880" w:hanging="0"/>
        <w:rPr/>
      </w:pPr>
      <w:r>
        <w:rPr/>
        <w:t> </w:t>
      </w:r>
    </w:p>
    <w:p>
      <w:pPr>
        <w:pStyle w:val="NormalnyWeb"/>
        <w:ind w:left="2880" w:hanging="0"/>
        <w:rPr/>
      </w:pPr>
      <w:r>
        <w:rPr/>
        <w:t> 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Gminy Miłki działając na podstawie art. 18 ust. 2 pkt. 5 ustawy z dnia 8 marca 1990 r. o samorządzie gminnym (Dz. U. Nr 142, poz. 1591 z 2001 r. z późniejszymi zmianami) oraz art. 27 w związku z art. 14 ustawy z dnia 27 marca 2003 r. o planowaniu i zagospodarowaniu przestrzennym (Dz. U. Nr 80 poz. 717) uchwala, co następuje: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>§ 1. Przystępuje się do opracowania zmian w miejscowym planie zagospodarowania przestrzennego w miejscowości Jagodne Małe przyjętego uchwałą Rady Gminy Miłki Nr XVI/126/2004 z 26-05-2004 r. w sprawie zatwierdzenia miejscowego planu zagospodarowania przestrzennego w miejscowości Jagodne Małe (Dz. Urz. Woj. Warmińsko – Mazurskiego Nr 97, poz. 1198) w części dotyczącej zmiany konturów 9 US; 15 UK*UP; 20 WZ i 21 ZP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ice obszaru opracowania określa mapa w skali 1 : 2 000 stanowiąca załącznik graficzny nr 1 do niniejszej uchwały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 Wykonanie uchwały powierza się Wójtowi Gminy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3. Uchwała wchodzi w życie z dniem podjęcia i podlega ogłoszeniu 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odniczący Rady Gminy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n Mikołaj Fedorowicz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21:00Z</dcterms:created>
  <dc:creator>kursant 6</dc:creator>
  <dc:description/>
  <dc:language>en-US</dc:language>
  <cp:lastModifiedBy>kursant 6</cp:lastModifiedBy>
  <dcterms:modified xsi:type="dcterms:W3CDTF">2010-05-14T08:22:00Z</dcterms:modified>
  <cp:revision>1</cp:revision>
  <dc:subject/>
  <dc:title/>
</cp:coreProperties>
</file>