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Uchwała Nr XIX/114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 dnia 26 marca 2008 r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ie przyjęcia planu dofinansowania form doskonalenia zawodowego nauczycieli, określeni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ksymalnej kwoty dofinansowania opłat za doskonalenie oraz specjalności i form kształc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zawodowego, na które dofinansowanie jest przyznawan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70a ust.1 ustawy z dnia 26 stycznia 1982 roku – Karta Nauczyciela (tekst jednolity: Dz.U. z 2006r. Nr 97, poz. 674, Nr 170, poz.1218), w związku z art.18 ust.2 pkt 15 ustawy z dnia 8 marca 1990 roku o samorządzie gminnym (tekst jednolity z 2001 r. Nr 142, poz.1591, Dz.U. z 2002r. Nr 23, poz.220, Nr 62, poz.558, Nr 113, poz.984, Nr 153, poz.1271 i Nr 214, poz.1806; z 2003r. Nr 80, poz.717 i Nr 162, poz.1568; z 2004r. Nr 102, poz.1055 i Nr 116, poz.1203; z 2005r. Nr 172, poz.1441 i Nr 175, poz.1457; z 2006r. Nr 17, poz.128 ) uchwala się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orąc pod uwagę wnioski złożone przez dyrektorów szkół i placówek w zakresie dokształcania i doskonalenia nauczycieli na lata 2008-2010 ustala się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finansowaniem na doskonalenie zawodowe nauczycieli objęte będą następujące specjalności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logopedia,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filologia angielska,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inne wynikające z aktualnych potrzeb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dopłat do czesnego dla nauczycieli kształcących się na kierunkach ustalonych jako priorytetowe pokrywane będą w wysokości do 60% ponoszonych kosztów kształcenia dla nauczycieli skierowanych przez dyrektora szkoły lub placówki, nie więcej niż 1.000 zł na 1 semestr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uczyciel ubiegający się o dofinansowanie do czesnego za kształcenie składa do dyrektora szkoły (placówki) zaświadczenie z uczelni o stopniu zaawansowania nauki, specjalności kształcenia, wysokości czesnego za jeden semestr oraz dowód dokonanej wpłat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mach budżetu sfinansowane zostanie: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doradztwo metodyczne obejmujące m.i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lenia, seminaria oraz konferencje szkoleniowe rad pedagogicznych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konalenie kadry z zakresu wdrażania nowych kierunków kształceni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lenia będą dofinansowane w 100% przy udziale nauczycieli ze wszystkich placówek na terenie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Jan Mikołaj Fedorowicz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15"/>
          <w:szCs w:val="15"/>
          <w:lang w:eastAsia="pl-PL"/>
        </w:rPr>
      </w:pPr>
      <w:r>
        <w:rPr>
          <w:rFonts w:eastAsia="Times New Roman"/>
          <w:sz w:val="15"/>
          <w:szCs w:val="15"/>
          <w:lang w:eastAsia="pl-PL"/>
        </w:rPr>
        <w:t>Załącznik nr 1 do Regulaminu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sz w:val="27"/>
          <w:szCs w:val="27"/>
          <w:lang w:eastAsia="pl-PL"/>
        </w:rPr>
        <w:t>WNIOSEK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o przyznanie dofinansowania na doskonalenie zawodowe nauczyciel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Imię i nazwisko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i adres szkoły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 xml:space="preserve">Aktualny poziom wykształcenia </w:t>
      </w:r>
      <w:r>
        <w:rPr>
          <w:rFonts w:eastAsia="Times New Roman"/>
          <w:i/>
          <w:iCs/>
          <w:lang w:eastAsia="pl-PL"/>
        </w:rPr>
        <w:t>(pełna nazwa uczelni – ukończony kierunek)</w:t>
      </w:r>
      <w:r>
        <w:rPr>
          <w:rFonts w:eastAsia="Times New Roman"/>
          <w:lang w:eastAsia="pl-PL"/>
        </w:rPr>
        <w:t xml:space="preserve"> 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Nauczany przedmiot(y)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aż pracy na stanowisku nauczyciela ogółem .................... w obecnej szkole 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o rozpoczętej lub kontynuowanej formie doskonalenia zawodowego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a nazwa i adres zakładu kształcenia 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 xml:space="preserve">forma doskonalenia zawodowego </w:t>
      </w:r>
      <w:r>
        <w:rPr>
          <w:rFonts w:eastAsia="Times New Roman"/>
          <w:i/>
          <w:iCs/>
          <w:lang w:eastAsia="pl-PL"/>
        </w:rPr>
        <w:t>(w przypadku studiów należy podać kierunek i rodzaj studiów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iCs/>
          <w:lang w:eastAsia="pl-PL"/>
        </w:rPr>
        <w:t>magisterskie, magisterskie uzupełniające, podyplomowe)</w:t>
      </w:r>
      <w:r>
        <w:rPr>
          <w:rFonts w:eastAsia="Times New Roman"/>
          <w:lang w:eastAsia="pl-PL"/>
        </w:rPr>
        <w:t xml:space="preserve">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liczba semestrów ogółem 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szt semestr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>kwalifikacje uzyskane po zakończeniu doskonalenia zawodowego 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zasadnienie wniosku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29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</w:t>
      </w:r>
    </w:p>
    <w:p>
      <w:pPr>
        <w:pStyle w:val="Normal"/>
        <w:spacing w:lineRule="auto" w:line="240" w:before="280" w:after="280"/>
        <w:ind w:left="129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nauczyciel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nformacja o przyznanym dofinansowani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iCs/>
          <w:lang w:eastAsia="pl-PL"/>
        </w:rPr>
        <w:t>(wypełnia dyrekt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 xml:space="preserve">Przyznano/ nie przyznano* dofinansowanie na </w:t>
      </w:r>
      <w:r>
        <w:rPr>
          <w:rFonts w:eastAsia="Times New Roman"/>
          <w:i/>
          <w:iCs/>
          <w:lang w:eastAsia="pl-PL"/>
        </w:rPr>
        <w:t>( wymienić formę doskonalenia zawodowego i podać zakład kształcenia )</w:t>
      </w:r>
      <w:r>
        <w:rPr>
          <w:rFonts w:eastAsia="Times New Roman"/>
          <w:lang w:eastAsia="pl-PL"/>
        </w:rPr>
        <w:t xml:space="preserve"> 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w kwocie ....................................................... 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kres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 xml:space="preserve">Uzasadnienie przyznania / nie przyznania* dofinansowania </w:t>
      </w:r>
      <w:r>
        <w:rPr>
          <w:rFonts w:eastAsia="Times New Roman"/>
          <w:i/>
          <w:iCs/>
          <w:lang w:eastAsia="pl-PL"/>
        </w:rPr>
        <w:t xml:space="preserve">( potwierdzenie zatrudnienia </w:t>
        <w:br/>
        <w:t>z uzasadnieniem potrzeb kadrowych z zakresu studiowanego przez nauczyciela przedmiotu i zwrócenie uwagi na warunki materialne )</w:t>
      </w:r>
      <w:r>
        <w:rPr>
          <w:rFonts w:eastAsia="Times New Roman"/>
          <w:lang w:eastAsia="pl-PL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15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ind w:left="115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nformacja o przyznanym dofinansowani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iCs/>
          <w:lang w:eastAsia="pl-PL"/>
        </w:rPr>
        <w:t>(wypełnia organ prowadzący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 xml:space="preserve">Przyznano/ nie przyznano* dofinansowanie na </w:t>
      </w:r>
      <w:r>
        <w:rPr>
          <w:rFonts w:eastAsia="Times New Roman"/>
          <w:i/>
          <w:iCs/>
          <w:lang w:eastAsia="pl-PL"/>
        </w:rPr>
        <w:t>( wymienić formę doskonalenia zawodowego i podać zakład kształcenia )</w:t>
      </w:r>
      <w:r>
        <w:rPr>
          <w:rFonts w:eastAsia="Times New Roman"/>
          <w:lang w:eastAsia="pl-PL"/>
        </w:rPr>
        <w:t xml:space="preserve"> 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 w kwocie ....................................................... 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kres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2. Uzasadnienie przyznania / nie przyznania* dofinansowania </w:t>
      </w:r>
      <w:r>
        <w:rPr>
          <w:rFonts w:eastAsia="Times New Roman"/>
          <w:i/>
          <w:iCs/>
          <w:lang w:eastAsia="pl-PL"/>
        </w:rPr>
        <w:t xml:space="preserve">( potwierdzenie zatrudnienia </w:t>
        <w:br/>
        <w:t>z uzasadnieniem potrzeb kadrowych z zakresu studiowanego przez nauczyciela przedmiotu i zwrócenie uwagi na warunki materialne )</w:t>
      </w:r>
      <w:r>
        <w:rPr>
          <w:rFonts w:eastAsia="Times New Roman"/>
          <w:lang w:eastAsia="pl-PL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15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ind w:left="115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9:00Z</dcterms:created>
  <dc:creator>kursant 6</dc:creator>
  <dc:description/>
  <dc:language>en-US</dc:language>
  <cp:lastModifiedBy>kursant 6</cp:lastModifiedBy>
  <dcterms:modified xsi:type="dcterms:W3CDTF">2010-05-14T07:31:00Z</dcterms:modified>
  <cp:revision>1</cp:revision>
  <dc:subject/>
  <dc:title/>
</cp:coreProperties>
</file>