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UCHWAŁA NR XVIII/111/200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 dnia 27 lutego 2008 roku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 sprawie zasad korzystania ze stołówek szkolnych oraz odpłatności za posiłki przygotowywane w tych stołówkach, dla których organem prowadzącym jest Gmina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67 a ust. 2 ustawy z dnia 7 września o systemie oświaty 1991 r. (Dz. U. z 2004 r. Nr 256 poz. 2572 z późn. zm.) w związku art. 18 ust. 2 pkt 15 ustawy z dnia 8 marca 1990 r. o samorządzie gminnym (Dz. U. z 2001 r. Nr 142 poz. 1591 z późn. zm.) Rada Gminy uchwala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celu realizacji zadań opiekuńczych i wspierania prawidłowego rozwoju uczniów w ramach posiadanej bazy prowadzone są stołówki szkolne w szkołach, dla których organem prowadzącym jest Gmina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korzystania ze stołówek szkolnych uprawnieni są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 uczniow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nauczyciele i inni pracownicy szkoł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łki w stołówkach szkolnych wydawane są w dni nauki szkolnej z wyjątkiem dnia rozpoczęcia roku szkolneg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łki wydawane w stołówkach są odpłat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niowie korzystający ze stołówki szkolnej, o których mowa w § 2 ust. 1 lit. a ponoszą z tego tytułu odpłatność równą kosztom przygotowania posiłków z wyłączeniem wynagrodzeń pracowników i składek naliczanych od tych wynagrodzeń oraz kosztów utrzymania stołówk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ach szczególnie trudnej sytuacji materialnej rodziny i uzasadnionych przypadkach losowych uczeń może otrzymać pomoc z Gminnego Ośrodka Pomocy Społecznej w sfinansowaniu opłaty za posiłek w wysokości do 100 %, na podstawie obowiązujących przepisów o pomocy społecznej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lang w:eastAsia="pl-PL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uczyciele i inni pracownicy, o których mowa w § 2 ust. 1 lit. b korzystający z posiłków w stołówkach szkolnych pokrywają pełne koszty związane z przygotowaniem posiłk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>Środki uzyskane ze sprzedaży posiłków nauczycielom i pracownikom zwiększają dochody budżetu gmin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łatność za korzystanie z posiłków w stołówkach szkolnych wnoszona jest do 5-go każdego miesiąca za bieżący miesiąc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okość opłaty dla uczniów oraz cenę posiłków dla nauczycieli i innych pracowników wynosi: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\ Stołówka Zespołu Placówek Oświatowych w Miłkach: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iad dla ucznia w wysokości 2,50 zł,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iad dla pracowników szkoły 4,50 zł.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\ Stołówka przy Przedszkolu Samorządowym w Miłkach: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całodzienne wyżywienie przedszkolaka 4,00 zł,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iad dla pracowników przedszkola 4,50 zł.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\ Stołówka Szkoły Podstawowej w Rydzewie: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iad dla ucznia w wysokości 2,50 zł,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iad dla pracowników szkoły 4,50 zł.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\ Stołówka Szkoły Podstawowej w Staświnach: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iad dla ucznia w wysokości 2,50 zł,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iad dla pracowników szkoły 4,50 zł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nieobecności, stołującemu przysługuje częściowy zwrot opłaty miesięcznej proporcjonalnie do liczby dni nieobecności, pod warunkiem zgłoszenia nieobecności, z co jedno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rot opłat, o których mowa w ust. 1 dokonuje się na wniosek rodziców (prawnych opiekunów) lub innych stołujących się, na koniec miesiąca, w którym wystąpiły dni nieobecności w formie odpisu z należności za posiłek w następnym miesiącu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7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nie uchwały powierza się Wójtowi Gminy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8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po upływie 14 dni od daty opublikowania w Dzienniku Urzędowym Województwa Warmińsko-Mazurs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  <w:lang w:eastAsia="pl-PL"/>
        </w:rPr>
        <w:t>Wiceprzewodnicząca Rady Gmin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  <w:lang w:eastAsia="pl-PL"/>
        </w:rPr>
        <w:t>Halina Cimoch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0:00Z</dcterms:created>
  <dc:creator>kursant 6</dc:creator>
  <dc:description/>
  <dc:language>en-US</dc:language>
  <cp:lastModifiedBy>kursant 6</cp:lastModifiedBy>
  <dcterms:modified xsi:type="dcterms:W3CDTF">2010-05-14T07:12:00Z</dcterms:modified>
  <cp:revision>1</cp:revision>
  <dc:subject/>
  <dc:title/>
</cp:coreProperties>
</file>