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NR XVII/105/200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8 lutego 2008 r.</w:t>
      </w:r>
    </w:p>
    <w:p>
      <w:pPr>
        <w:pStyle w:val="Normal"/>
        <w:spacing w:lineRule="auto" w:line="240" w:before="280" w:after="280"/>
        <w:ind w:left="288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sprawie: uchwalenia miejscowego planu zagospodarowania przestrzennego dla części miejscowości Wyszowate cz. Ogród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8 ust.2 pkt 5 ustawy z dnia 8 marca 1990 r. o samorządzie gminnym ( Dz. U. z 2001 r. Nr 142, poz. 1591; z 2002 r., Nr 23, poz. 220, Nr 62, poz. 558, Nr 113, poz. 984, Nr 153, poz. 1271 i Nr 214, poz. 1806; z 2003 r., Nr 80, poz. 717, Nr 162, poz. 1568, z 2004 r. Nr 102, poz. 1055, Nr 116, poz. 1203, Nr 167, poz. 1759, z 2005 r. Nr 172, poz. 1441 i Nr 175, poz. 1457; z 2006 r. Nr 17, poz. 128, Nr 181, poz. 1337, z 2007 r. Nr 48, poz. 327, Nr 138, poz. 974, Nr 173, poz. 12189) oraz art. 4 ust. 1, art. 15 i art. 20 ust. 1 ustawy z dnia 27 marca 2003 r. r. o planowaniu i zagospodarowaniu przestrzennym (Dz. U. Nr 80, poz. 717, z 2004 r, Nr 6. poz. 41, Nr 141, poz. 1492, z 2005 r. Nr 113, poz. 954, Nr 130, poz. 1087; z 2006 r. Nr 45, poz. 319, Nr 225, poz. 1635, z 2007 r. Nr 127, poz. 880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Rada Gminy Miłki uchwala,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 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PISY OGÓLNE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Uchwala się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owy plan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gospodarowania przestrzennego dla części miejscowości Wyszowate część Ogródki, w obrębie geodezyjnym Wyszowate, w granicach określonych załącznikiem graficznym nr 1 do uchwały Nr XII/65/2007 Rady Gminy Miłki z dnia 30.08.2007r.,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 sprawie przystąpienia do opracowania zmian w miejscowym planie zagospodarowania przestrzennego dla miejscowości Wyszowate cz. Ogródki</w:t>
      </w:r>
      <w:r>
        <w:rPr>
          <w:rFonts w:eastAsia="Times New Roman" w:cs="Arial" w:ascii="Arial" w:hAnsi="Arial"/>
          <w:sz w:val="20"/>
          <w:szCs w:val="20"/>
          <w:lang w:eastAsia="pl-PL"/>
        </w:rPr>
        <w:t>, obejmujący teren oznaczony symbolem 14RM i R/RZ, przedstawiony na rysunku w skali 1:1 000, stanowiącym załączniki Nr 1 do niniejszej uchwał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tegralną częścią niniejszej uchwały są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ysunek planu w skali 1:1 000, stanowiący załącznik graficzny nr 1 do niniejszej uchwały 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strzygnięcia wymagane przepisami art. 20 ust.1 ustawy o planowaniu i zagospodarowaniu przestrzennym, stanowiące załącznik Nr 2 do niniejszej uchwały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lem regulacji zawartych w ustaleniach planu jest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zakresu konturu 14RM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zakresu konturu R/RZ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lenie zasad zagospodarowania terenu w obszarze wyznaczonym granicami planu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2</w:t>
      </w:r>
      <w:r>
        <w:rPr>
          <w:rFonts w:eastAsia="Times New Roman" w:cs="Arial" w:ascii="Arial" w:hAnsi="Arial"/>
          <w:sz w:val="20"/>
          <w:szCs w:val="20"/>
          <w:lang w:eastAsia="pl-PL"/>
        </w:rPr>
        <w:t>.1. Przedmiotem ustaleń planu jest teren istniejącej zabudowy zagrodowej, oznaczonej na rysunku planu symbolem 14RM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Następujące oznaczenia graficzne na rysunku planu są obowiązującymi ustaleniami pl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ranice terenu objętego planem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znaczenie teren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przekraczalna linia zabudowy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ady obsługi w zakresie infrastruktury i komunikacj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3.</w:t>
      </w:r>
      <w:r>
        <w:rPr>
          <w:rFonts w:eastAsia="Times New Roman" w:cs="Arial" w:ascii="Arial" w:hAnsi="Arial"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tala się teren istniejącej zabudowy zagrodowej, oznaczony symbolem 14 MR na rysunku planu, stanowiącym załącznik nr 1 do niniejszej uchwały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lekroć w dalszych przepisach niniejszej uchwały jest mowa o: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ysunku plan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należy przez to rozumieć rysunek planu sporządzony na mapie, stanowiącej załączniki Nr 1 do niniejszej uchwały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eprzekraczalnej linii zabud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należy przez to rozumieć linię, której nie wolno przekroczyć przez najdalej wysunięte elementy budynków np.: tarasy, balkony itp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terenie </w:t>
      </w:r>
      <w:r>
        <w:rPr>
          <w:rFonts w:eastAsia="Times New Roman" w:cs="Arial" w:ascii="Arial" w:hAnsi="Arial"/>
          <w:sz w:val="20"/>
          <w:szCs w:val="20"/>
          <w:lang w:eastAsia="pl-PL"/>
        </w:rPr>
        <w:t>– należy przez to rozumieć teren o określonym rodzaju przeznaczenia podstawowego i dopuszczalnego wyznaczony na rysunkach planu granicą opracowania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budowie zagrodow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należy rozumieć w szczególności budynki mieszkalne, budynki gospodarcze lub inwentarskie w rodzinnych gospodarstwach rolnych, hodowlanych lub ogrodniczych oraz w gospodarstwach leśnych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wierzchni zabudowy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należy przez to rozumieć powierzchnię zabudowy budynków do powierzchni działki lub terenu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owierzchni terenu biologicznie czynnej </w:t>
      </w:r>
      <w:r>
        <w:rPr>
          <w:rFonts w:eastAsia="Times New Roman" w:cs="Arial" w:ascii="Arial" w:hAnsi="Arial"/>
          <w:sz w:val="20"/>
          <w:szCs w:val="20"/>
          <w:lang w:eastAsia="pl-PL"/>
        </w:rPr>
        <w:t>- należy przez to rozumieć grunt rodzimy pokryty roślinnością oraz wodą powierzchniową na działce budowlanej, a także 50 % sumy powierzchni tarasów i stropodachów, urządzonych jako stałe trawniki lub kwietniki na podłożu zapewniającym ich naturalną wegetację, o powierzchni nie mniejszej niż 10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linii rozgraniczającej </w:t>
      </w:r>
      <w:r>
        <w:rPr>
          <w:rFonts w:eastAsia="Times New Roman" w:cs="Arial" w:ascii="Arial" w:hAnsi="Arial"/>
          <w:sz w:val="20"/>
          <w:szCs w:val="20"/>
          <w:lang w:eastAsia="pl-PL"/>
        </w:rPr>
        <w:t>tereny o różnym sposobie użytkowan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– ściśle określonej – należy rozumieć linię oddzielającą tereny o różnych funkcjach lub różnych zasadach, której nie może przekroczyć ustalone zagospodarowanie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linii rozgraniczającej </w:t>
      </w:r>
      <w:r>
        <w:rPr>
          <w:rFonts w:eastAsia="Times New Roman" w:cs="Arial" w:ascii="Arial" w:hAnsi="Arial"/>
          <w:sz w:val="20"/>
          <w:szCs w:val="20"/>
          <w:lang w:eastAsia="pl-PL"/>
        </w:rPr>
        <w:t>tereny o różnym sposobie użytkowan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– orientacyjnej – należy rozumieć linię oddzielającą tereny o różnych funkcjach lub różnych zasadach, którą mogą przekroczyć tylko istniejące budynki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 I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LENIA OGÓLNE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4. </w:t>
      </w:r>
      <w:r>
        <w:rPr>
          <w:rFonts w:eastAsia="Times New Roman" w:cs="Arial" w:ascii="Arial" w:hAnsi="Arial"/>
          <w:sz w:val="20"/>
          <w:szCs w:val="20"/>
          <w:lang w:eastAsia="pl-PL"/>
        </w:rPr>
        <w:t>Ustalenia dotyczące zasad ochrony i kształtowania ładu przestrzennego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) Przestrzeganie obowiązujących przepisów prawa odnośnie zachowania ładu przestrzennego, architektonicznego, ochrony wartości przyrodnicz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elkie działania projektowe i realizacyjne zabezpieczające racjonalność i ład przestrzenny należy prowadzić zgodnie z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taleniami planu zawartymi w § 10 niniejszej uchwały,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bowiązującymi normami i przepisami oraz zasadami sztuki budowlanej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a budynków winna być kształtowana w nawiązaniu do architektury regionalnej, przy zachowaniu tradycyjnych materiałów wykończeniowych (drewno, kamień, cegła, dachówka, tynk) i przestrzeganiu usytuowania kierunku kalenic budynków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rowadzenie zieleni rodzimej wokół nowo powstałych obiektów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5. </w:t>
      </w:r>
      <w:r>
        <w:rPr>
          <w:rFonts w:eastAsia="Times New Roman" w:cs="Arial" w:ascii="Arial" w:hAnsi="Arial"/>
          <w:sz w:val="20"/>
          <w:szCs w:val="20"/>
          <w:lang w:eastAsia="pl-PL"/>
        </w:rPr>
        <w:t>Zasady ochrony środowiska, przyrody i krajobrazu kulturowego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la terenu objętego planem obowiązują ustalenia dotyczące obszarów chronionego krajobrazu, wynikające z Rozporządzenia Wojewody Warmińsko-Mazurskiego 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zezwala się na lokalizację inwestycji mogących znacząco oddziaływać na środowisko wymagających sporządzenia raportu o oddziaływaniu przedsięwzięcia na środowisko w rozumieniu przepisów Rozporządzenia Rady Ministrów z dnia 0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 z późn. zm.) za wyjątkiem inwestycji celu publicznego i infrastruktury technicznej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Dla potrzeb ochrony przed hałasem ustala się, że w rozumieniu art. 113 Ustawy z dnia 27 kwietnia 2001 r. Prawo ochrony środowiska (Dz. z 2006 r. Nr 129, poz. 902 z późn. zm.) obszar opracowania jest terenem przeznaczonym na cele zabudowy mieszkaniowej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6. </w:t>
      </w:r>
      <w:r>
        <w:rPr>
          <w:rFonts w:eastAsia="Times New Roman" w:cs="Arial" w:ascii="Arial" w:hAnsi="Arial"/>
          <w:sz w:val="20"/>
          <w:szCs w:val="20"/>
          <w:lang w:eastAsia="pl-PL"/>
        </w:rPr>
        <w:t>Ustalenia dotyczące zasad ochrony krajobrazu kulturowego, dziedzictwa kulturowego i zabytkowego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 projektowaniu budynków nawiązywać do tradycyjnej (historycznej zabudowy regionalnej (gabaryty, forma). W elewacjach należy stosować materiały naturalne, tradycyjne – dachówka ceramiczna (naturalna czerwona), cegła, kamień, tynki o wyglądzie tradycyjnych tynków, drewno. 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7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magania wynikające z potrzeb kształtowania przestrzeni publicznych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wyznacza się terenów przeznaczonych do realizacji celów publicznych w granicach niniejszego planu jako zadań Gminy z zakresu budowy dróg i infrastruktury technicznej. W zależności od potrzeb ustala się możliwość realizacji celów publicznych w granicach opracowania planu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8. </w:t>
      </w:r>
      <w:r>
        <w:rPr>
          <w:rFonts w:eastAsia="Times New Roman" w:cs="Arial" w:ascii="Arial" w:hAnsi="Arial"/>
          <w:sz w:val="20"/>
          <w:szCs w:val="20"/>
          <w:lang w:eastAsia="pl-PL"/>
        </w:rPr>
        <w:t>Ustalenia dotyczące zasad i warunków scalania i podziału nieruchomości objętych planem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granicach opracowania lokalizuje się tylko jedno siedlisko zabudowy zagrodowej. Zakazuje się wydzielania mniejszych terenów, stanowiących odrębne działki budowlane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9. </w:t>
      </w:r>
      <w:r>
        <w:rPr>
          <w:rFonts w:eastAsia="Times New Roman" w:cs="Arial" w:ascii="Arial" w:hAnsi="Arial"/>
          <w:sz w:val="20"/>
          <w:szCs w:val="20"/>
          <w:lang w:eastAsia="pl-PL"/>
        </w:rPr>
        <w:t>Ustalenia dotyczące komunikacji i infrastruktury technicznej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Dostęp do zabudowy w granicach opracowania planu, realizowany będzie z istniejących dróg, przylegających do tego terenu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) Każda z działek budowlanych w granicach planu, przeznaczonych pod zabudowę na pobyt ludzi powinna mieć zapewnioną możliwość przyłączenia uzbrojenia działki lub bezpośrednio budynku do zewnętrznych sieci: wodociągowej, kanalizacji sanitarnej, elektroenergetycznej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 Adaptuje się istniejące sieci infrastruktury technicznej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) Kanalizacja sanitarna - do czasu wybudowania kolektora sanitarnego odprowadzenie ścieków do szczelnych zbiorników, docelowo - projektowaną siecią kanalizacyjną grawitacyjną i tłoczną, z uwzględnieniem planowanych przepompowni ścieków, z odprowadzeniem ścieków do oczyszczalni ścieków w Miłkach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) Zaopatrzenie w wodę – z własnych studni, docelowo z wodociągu komunalnego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) Doprowadzenie energii elektrycznej do poszczególnych obiektów należy realizować na podstawie warunków przyłączenia określonych przez ZEB Dystrybucja sp. z o.o. Rejon Energetyczny Dystrybucji Giżycko lub inny właściwy rejon energetyczny. 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) Dopuszcza się wprowadzenie innych elementów uzbrojenia terenu w oparciu o obowiązujące przepisy bez konieczności wprowadzenia zmian do planu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) W przypadku kolizji projektowanych obiektów z urządzeniami infrastruktury technicznej, należy je przebudować i dostosować do projektowanego zagospodarowania przestrzennego, zgodnie z obowiązującymi przepisami i normami. Trasy uzbrojenia mogą ulec zmianie na etapie realizacji projektu budowlanego. Dopuszcza się wprowadzenie innych elementów uzbrojenia w oparciu o obowiązujące przepisy bez konieczności wprowadzania zmian do planu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) Ogrzewanie planuje się w oparciu o własne, indywidualne kotłownie na paliwo ekologiczne (nośniki przyjazne środowisku takie jak: energia elektryczna, gaz płynny, biomasa, olej opałowy, pompa ciepła itp.) oraz wkłady kominkowe opalane drewnem.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) Gromadzenie odpadów stałych w małych kontenerach i wywożenie na gminne wysypisko lub na innych zasadach ustalonych przez władze gminy</w:t>
      </w:r>
    </w:p>
    <w:p>
      <w:pPr>
        <w:pStyle w:val="Normal"/>
        <w:spacing w:lineRule="auto" w:line="240" w:before="280" w:after="280"/>
        <w:ind w:left="2160" w:hanging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 III</w:t>
      </w:r>
    </w:p>
    <w:p>
      <w:pPr>
        <w:pStyle w:val="Normal"/>
        <w:spacing w:lineRule="auto" w:line="240" w:before="280" w:after="280"/>
        <w:ind w:left="2160" w:hanging="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STALENIA SZCZEGÓŁOWE DLA TERENÓW WYRÓŻNIONYCH W PLANIE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0.</w:t>
      </w:r>
      <w:r>
        <w:rPr>
          <w:rFonts w:eastAsia="Times New Roman" w:cs="Arial" w:ascii="Arial" w:hAnsi="Arial"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tala się teren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zabudowy zagrodowej, oznaczony na rysunku planu – symbolem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14MR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Dla terenu o symbolu 14MR ustala się: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) adaptuje się istniejącą zabudowę zagrodową. Ustala się uzupełnienie istniejącego budynku mieszkalnego innymi budynkami zabudowy zagrodowej. </w:t>
      </w:r>
    </w:p>
    <w:p>
      <w:pPr>
        <w:pStyle w:val="Normal"/>
        <w:spacing w:lineRule="auto" w:line="240" w:before="280" w:after="280"/>
        <w:ind w:left="216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) w granicach opracowania zakazuje się wydzielania nowych działek budowlanych zabudowy zagrodowej. 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la projektowanej zabudowy ustala się następujące parametry i wskaźniki zabudowy: oraz zagospodarowania terenu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udynki parterowe z dachami dwuspadowymi, o wysokości do 2 kondygnacji nadziemnych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sokość nowych budynków od poziomu terenu do kalenicy - do 9 m, długość elewacji frontowych – do 15 m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chy dwu lub wielospadowe o kacie nachylenia połaci dachowych 38 – 45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o</w:t>
      </w:r>
      <w:r>
        <w:rPr>
          <w:rFonts w:eastAsia="Times New Roman" w:cs="Arial" w:ascii="Arial" w:hAnsi="Arial"/>
          <w:sz w:val="20"/>
          <w:szCs w:val="20"/>
          <w:lang w:eastAsia="pl-PL"/>
        </w:rPr>
        <w:t>, pokrycie dachów – dachówką w kolorze ceglastym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wykończenia budynków stosować materiały tradycyjne : jasne tynki, drewno, cegła, kamień, dachówka ceramiczna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przekraczalna linia zabudowy –- min. 20 m od linii rozgraniczającej drogę powiatową, zgodnie z rysunkiem graficznym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stęp do zabudowy – istniejącymi zjazdami, projektowane zjazdy na warunkach Zarządcy drogi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półczynnik zabudowy terenu w granicach planu – do 25 %,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eny biologicznie czynne – min. 60 % powierzchni terenu,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kazuje się przedsięwzięć zaliczanych do mogących pogorszyć stan środowiska w myśl przepisów o ochronie środowiska i wymagających sporządzenia raportu, (ewentualna liczba zwierząt inwentarskich – do 40 DJP),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AŁ IV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PISY KOŃCOWE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1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tosunku do terenów wyróżnionych w planie traci moc Uchwała .Nr V/23/07 Rady Gminy Miłki z dnia 8 marca 2007r.w sprawie uchwalenia miejscowego planu zagospodarowania przestrzennego dla miejscowości Wyszowate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12. </w:t>
      </w:r>
      <w:r>
        <w:rPr>
          <w:rFonts w:eastAsia="Times New Roman" w:cs="Arial" w:ascii="Arial" w:hAnsi="Arial"/>
          <w:sz w:val="20"/>
          <w:szCs w:val="20"/>
          <w:lang w:eastAsia="pl-PL"/>
        </w:rPr>
        <w:t>Ustala się stawkę procentową, służącą naliczeniu jednorazowej opłaty, o której mowa w art. 36 ust.4 ustawy o planowaniu i zagospodarowaniu przestrzennym w wysokości 20 %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13.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e niniejszej uchwały powierza się Wójtowi Gminy Miłk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4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Uchwała wchodzi w życie po upływie 30 dni od daty ogłoszenia w Dzienniku Urzędowym Województwa Warmińsko-Mazurskiego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wodniczący Rady Gminy Miłki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Jan Mikołaj Fedorowicz 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5:00Z</dcterms:created>
  <dc:creator>kursant 6</dc:creator>
  <dc:description/>
  <dc:language>en-US</dc:language>
  <cp:lastModifiedBy>kursant 6</cp:lastModifiedBy>
  <dcterms:modified xsi:type="dcterms:W3CDTF">2010-04-19T11:06:00Z</dcterms:modified>
  <cp:revision>1</cp:revision>
  <dc:subject/>
  <dc:title/>
</cp:coreProperties>
</file>