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cs="Arial"/>
        </w:rPr>
        <w:t>PUBLICZNIE DOSTĘPNY WYKAZ DANYCH O DOKUMENTACH ZAWIERAJĄCYCH INFORMACJE O ŚRODOWISKU I JEGO OCHRONI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1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515"/>
        <w:gridCol w:w="415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Karta informacyj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 karty /ro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</w:rPr>
              <w:t xml:space="preserve">8/RŚK/ 2013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yzja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mat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dokumentu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cyzja  o umorzeniu postępowa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przedmiotowy dokumentu -opis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dowa Farmy Wiatrowej Staświny 18 x 4,5 MW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szar , którego dokument dotyczy , zgodnie z podziałem administracyjnym kraju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ręb geodezyjny : Miechy, Miłki, Lipińskie, Staświny ,Czyprki ; gm. Miłki , pow. giżycki woj. warmińsko – mazurskie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nak sprawy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ŚK 6220.3. 20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wytworzył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dokument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05.06.2013 r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okument zatwierdzi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JM Energy 1 Sp. z oo ul. Hanki Czaki 2/47 01-588 Warszaw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ta zatwierdzenia dokument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6.2013 r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iejsce przechowywania dokumentu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ąd Gminy Miłki, ul. Mazurska 2, 11-513 Miłki, tel. 87 4211-060,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e:mail: ug milki@post.pl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Adres elektroniczny zawierający odnośnik do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umentu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y dokument jest ostateczny Tak/Ni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Numery kart i innych dokumentów w sprawie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zamieszczenia  w wykazie danych o dokumencie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.06.2013 r.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Zastrzeżenia dotyczące nieudostępnienia informacji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wagi </w:t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Cs w:val="20"/>
        </w:rPr>
      </w:pPr>
      <w:r>
        <w:rPr>
          <w:b/>
          <w:i/>
          <w:iCs/>
          <w:color w:val="00000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7:00Z</dcterms:created>
  <dc:creator/>
  <dc:description/>
  <cp:keywords/>
  <dc:language>en-US</dc:language>
  <cp:lastModifiedBy>USC 01</cp:lastModifiedBy>
  <cp:lastPrinted>2010-11-15T12:00:00Z</cp:lastPrinted>
  <dcterms:modified xsi:type="dcterms:W3CDTF">2013-06-05T06:48:00Z</dcterms:modified>
  <cp:revision>5</cp:revision>
  <dc:subject/>
  <dc:title/>
</cp:coreProperties>
</file>