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/>
      </w:pPr>
      <w:r>
        <w:rPr/>
        <w:t>Nasz znak:                                                                                            Miłki, 10.04.2013 r.</w:t>
      </w:r>
    </w:p>
    <w:p>
      <w:pPr>
        <w:pStyle w:val="NormalnyWeb"/>
        <w:spacing w:before="0" w:after="0"/>
        <w:rPr/>
      </w:pPr>
      <w:r>
        <w:rPr/>
        <w:t>RŚK 6220.3.2012</w:t>
      </w:r>
    </w:p>
    <w:p>
      <w:pPr>
        <w:pStyle w:val="NormalnyWeb"/>
        <w:spacing w:before="100" w:after="0"/>
        <w:ind w:left="2124" w:firstLine="708"/>
        <w:rPr/>
      </w:pPr>
      <w:r>
        <w:rPr>
          <w:b/>
          <w:bCs/>
          <w:sz w:val="27"/>
          <w:szCs w:val="27"/>
        </w:rPr>
        <w:t>O B W I E S Z C Z E N I E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100" w:after="0"/>
        <w:rPr/>
      </w:pPr>
      <w:r>
        <w:rPr/>
        <w:t>Stosownie do art. 49 ustawy z dnia 14 czerwca 1960 r. Kpa/ Dz.U. nr 98 z 2000 r. , poz. 1071 z późn. zm. / oraz art. 74 ust. 3 ustawy z dnia 3 października 2008 r. o udostępnianiu informacji o środowisku i jego ochronie , udziale społeczeństwa w ochronie środowiska oraz o ocenach oddziaływania na środowisko (Dz. U. z 2008 r. Nr 199, poz.1277 z późń.zm.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Wójt Gminy Miłki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podaje do publicznej wiadomości </w:t>
      </w:r>
    </w:p>
    <w:p>
      <w:pPr>
        <w:pStyle w:val="NormalnyWeb"/>
        <w:spacing w:before="100" w:after="0"/>
        <w:rPr/>
      </w:pPr>
      <w:r>
        <w:rPr>
          <w:bCs/>
        </w:rPr>
        <w:t xml:space="preserve">że w dniu 10.04.2013  r. zostało wydane postanowienie nr 6220.3.2012 dotyczące dopuszczenia Stowarzyszenia  Zwykłego „ Dla Dobra Mieszkańców „ Staświny 8 , 11-513 Miłki  do udziału w postępowaniu  pn. </w:t>
      </w:r>
      <w:r>
        <w:rPr/>
        <w:t>„</w:t>
      </w:r>
      <w:r>
        <w:rPr>
          <w:bCs/>
        </w:rPr>
        <w:t xml:space="preserve"> Budowa Farmy Wiatrowej Staświny 18 x 4,5 MW”  realizowanej na n/w terenie gm. Miłki: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Czyprki – dz. nr 202,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Lipińskie – dz. nr nr 6/2, 45/3, 81/1, 89/2,180/1, 205, 206, 207, 208,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Staświny – dz. nr nr 2/56, 2/58, 3, 77/1, 80/5, 80/6,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Miłki – dz. nr 147, 148, 149/1, 149/6, 149/9, 151/3, 332, 333, 334,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Miechy – dz. nr 172, 173, 174. </w:t>
      </w:r>
    </w:p>
    <w:p>
      <w:pPr>
        <w:pStyle w:val="NormalnyWeb"/>
        <w:spacing w:before="100" w:after="0"/>
        <w:rPr/>
      </w:pPr>
      <w:r>
        <w:rPr/>
        <w:t>W związku z tym zawiadamiam strony z możliwością zapoznania się z treścią postanowienia oraz z dokumentami zebranymi w przedmiotowej sprawie w Urzędzie Gminy w Miłkach (pokój nr 5 tel. 87/4211-060 w. 144) w godz. 7,00 – 15,00.</w:t>
      </w:r>
    </w:p>
    <w:p>
      <w:pPr>
        <w:pStyle w:val="NormalnyWeb"/>
        <w:spacing w:before="100" w:after="0"/>
        <w:rPr/>
      </w:pPr>
      <w:r>
        <w:rPr/>
        <w:t>Doręczenie uważa się za dokonane po upływie 14 dni licząc od daty podania ogłoszenia do publicznej wiadomości.</w:t>
      </w:r>
    </w:p>
    <w:p>
      <w:pPr>
        <w:pStyle w:val="NormalnyWeb"/>
        <w:spacing w:before="100" w:after="0"/>
        <w:rPr/>
      </w:pPr>
      <w:r>
        <w:rPr/>
        <w:t xml:space="preserve">Na postanowienie zażalenie stronie nie przysługuje 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mieszczono:</w:t>
      </w:r>
    </w:p>
    <w:p>
      <w:pPr>
        <w:pStyle w:val="NormalnyWeb"/>
        <w:spacing w:before="0" w:after="0"/>
        <w:rPr/>
      </w:pPr>
      <w:r>
        <w:rPr/>
        <w:t xml:space="preserve">1.na tablicy ogłoszeń u.g. w dniu  10.04.2013 r. </w:t>
      </w:r>
    </w:p>
    <w:p>
      <w:pPr>
        <w:pStyle w:val="NormalnyWeb"/>
        <w:spacing w:before="0" w:after="0"/>
        <w:rPr/>
      </w:pPr>
      <w:r>
        <w:rPr/>
        <w:t>2.na stronie internetowej u.g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Wójt Gminy Miłki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3:00Z</dcterms:created>
  <dc:creator/>
  <dc:description/>
  <cp:keywords/>
  <dc:language>en-US</dc:language>
  <cp:lastModifiedBy>USC 01</cp:lastModifiedBy>
  <cp:lastPrinted>2012-03-23T12:59:00Z</cp:lastPrinted>
  <dcterms:modified xsi:type="dcterms:W3CDTF">2013-04-11T06:53:00Z</dcterms:modified>
  <cp:revision>25</cp:revision>
  <dc:subject/>
  <dc:title/>
</cp:coreProperties>
</file>