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XVII/128/2012</w:t>
        <w:br/>
        <w:t xml:space="preserve">RADY GMINY MIŁKI </w:t>
        <w:br/>
        <w:t>z dnia 27 grudnia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zabezpieczenia środków finansowych jako wkładu własnego na  realizację zadania „Internet dla wykluczonych cyfrowo mieszkańców Gminy Miłki”, realizowanego w ramach Programu Operacyjnego Innowacyjna Gospodarka 2007-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Na podstawie art.18 ust.2, pkt.9 lit. e ustawy z dnia 8 marca 1990r.o samorządzie gminnym </w:t>
      </w:r>
      <w:r>
        <w:rPr>
          <w:rFonts w:eastAsia="TimesNewRomanPS-BoldMT" w:cs="Arial" w:ascii="Arial" w:hAnsi="Arial"/>
          <w:b w:val="false"/>
          <w:bCs w:val="false"/>
          <w:color w:val="000000"/>
          <w:sz w:val="22"/>
          <w:szCs w:val="22"/>
        </w:rPr>
        <w:t xml:space="preserve">(Dz. U. z 2001 r. Nr 142, poz.1591, z 2002 r. Nr 23, poz. 220, Nr 62, poz. 558, Nr 113, poz. 984, Nr 153, poz. 1271, Nr 214, poz. 1806, z 2003 r. Nr 80, poz. 717, Nr 162, poz. 1568, z 2004 r. Nr 102, poz. 1055,  Nr 116, poz. 1203, Nr167, poz. 1759, z 2005r. Nr 172, poz. 1441, Nr 175, poz. 1457, z 2006 r. Nr 17, poz.128, Nr 181, poz. 1337, z 2007r. Nr 48, poz. 327, Nr 138, poz.974, Nr 173, poz.1218, z 2008 r. Nr180, poz. 1111, Nr223, poz. 1458, z 2009r. Nr 52, poz. 420, Nr157, poz. 1241, z 2010r. Nr 28,   poz. 142 i 146, Nr 40, poz. 230, Nr 106, poz. 675, z 2011 r. Nr 21, poz.113, Nr 117, poz. 679, Nr 134, poz. 777, Nr 149, poz. 887, Nr 217, poz. 1281, </w:t>
      </w:r>
      <w:r>
        <w:rPr>
          <w:rFonts w:eastAsia="TimesNewRomanPS-BoldMT" w:cs="Arial" w:ascii="Arial" w:hAnsi="Arial"/>
          <w:b w:val="false"/>
          <w:bCs w:val="false"/>
          <w:color w:val="000000"/>
          <w:sz w:val="22"/>
          <w:szCs w:val="22"/>
        </w:rPr>
        <w:t xml:space="preserve">z 2012 r.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poz. 567</w:t>
      </w:r>
      <w:r>
        <w:rPr>
          <w:rFonts w:eastAsia="TimesNewRomanPS-BoldMT" w:cs="Arial" w:ascii="Arial" w:hAnsi="Arial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ada Gminy Miłki uchwala, co następuje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zabezpieczenie środków finansowych na pokrycie wkładu własnego dla projektu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Internet dla wykluczonych cyfrowo mieszkańców Gminy Miłki”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finansowanego ze środków Europejskiego Funduszu Rozwoju Regionalnego w ramach: Programu Operacyjnego Innowacyjna Gospodarka 2007-2013, Priorytet 8 Społeczeństwo Informacyjne, Działanie 8.3. </w:t>
      </w:r>
      <w:r>
        <w:rPr>
          <w:rFonts w:cs="Arial" w:ascii="Arial" w:hAnsi="Arial"/>
          <w:i/>
          <w:sz w:val="22"/>
          <w:szCs w:val="22"/>
        </w:rPr>
        <w:t>Przeciwdziałanie wykluczeniu cyfrowemu eInclusio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wkład własny na realizację zadania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Internet dla wykluczonych cyfrowo mieszkańców Gminy Miłki”</w:t>
      </w:r>
      <w:r>
        <w:rPr>
          <w:rFonts w:cs="Arial" w:ascii="Arial" w:hAnsi="Arial"/>
          <w:sz w:val="22"/>
          <w:szCs w:val="22"/>
        </w:rPr>
        <w:t xml:space="preserve"> na lata 2013-2015 w wysokość 82 172,12 zł (słownie: osiemdziesiąt dwa tysiące sto siedemdziesiąt dwa zł, 12/100 grosz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Środki finansowe, o których mowa w § 2 niniejszej uchwały zabezpiecza się pod warunkiem  uzyskania dotacji z funduszy strukturalnych Unii Europejskiej w ramach Programu Operacyjnego Innowacyjna Gospodarka 2007-2013, Priorytet 8 Społeczeństwo Informacyjne, Działanie 8.3. </w:t>
      </w:r>
      <w:r>
        <w:rPr>
          <w:rFonts w:cs="Arial" w:ascii="Arial" w:hAnsi="Arial"/>
          <w:i/>
          <w:sz w:val="22"/>
          <w:szCs w:val="22"/>
        </w:rPr>
        <w:t>Przeciwdziałanie wykluczeniu cyfrowemu eInclusion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Mił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w sposób zwyczajowo przyjęty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Lead">
    <w:name w:val="lead"/>
    <w:basedOn w:val="WW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">
    <w:name w:val="1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9:00Z</dcterms:created>
  <dc:creator>Profit</dc:creator>
  <dc:description/>
  <dc:language>en-US</dc:language>
  <cp:lastModifiedBy>Gosia</cp:lastModifiedBy>
  <cp:lastPrinted>2012-12-28T08:40:00Z</cp:lastPrinted>
  <dcterms:modified xsi:type="dcterms:W3CDTF">2012-05-31T08:31:00Z</dcterms:modified>
  <cp:revision>5</cp:revision>
  <dc:subject/>
  <dc:title>Uchwała Nr…</dc:title>
</cp:coreProperties>
</file>