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450"/>
        <w:gridCol w:w="45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9/OŚ/ 2012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now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nowienie  o  braku potrzeby  przeprowadzenia oceny oddziaływania na  środowisko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dowa dwustanowiskowego  budynku warsztatu  naprawy samochodów osobowych w miejscowości Miłki na działce nr 191/28 , gm,. Miłki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ęb geodezyjny : Miłki, dz. nr  191/28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8.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12.2012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ójt Gminy Miłk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.12.2012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16/OŚ/2012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2.2012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0"/>
        </w:rPr>
      </w:pPr>
      <w:r>
        <w:rPr>
          <w:b/>
          <w:i/>
          <w:iCs/>
          <w:color w:val="000000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