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412"/>
        <w:gridCol w:w="45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8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 o  braku potrzeby  przeprowadzenia oceny oddziaływania na  środowisko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krywkowa eksploatacja kruszywa naturalnego / piaski ze żwirem/ ze złoża Rydzewo II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Rydzewo, dz. nr 213/1, 213/2, 214,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7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1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11.2012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14/OŚ/12, 15/OŚ/1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11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