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Nr IV/18/2006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29 grudnia 2006 r.</w:t>
      </w:r>
    </w:p>
    <w:p>
      <w:pPr>
        <w:pStyle w:val="Normal"/>
        <w:spacing w:lineRule="auto" w:line="240" w:before="280" w:after="280"/>
        <w:ind w:left="2880" w:hanging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prawie: przystąpienia do sporządzenia miejscowego planu zagospodarowania przestrzennego dla części wsi Rydzewo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a Gminy Miłki działając na podstawie art. 18 ust. 2 pkt. 5 ustawy z dnia 8 marca 1990 r. o samorządzie gminnym (Dz. U. Nr 142, poz. 1591 z 2001 r. z późniejszymi zmianami) oraz art. 27 w związku z art. 14 ustawy z dnia 27 marca 2003 r. o planowaniu i zagospodarowaniu przestrzennym (Dz. U. Nr 80 poz. 717) uchwala, co następu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ąpić do sporządzenia miejscowego planu zagospodarowania przestrzennego gminy Miłki dla ustalenia lokalizacji ścieżki rowerowej na terenach leśnych w obrębie geodezyjnym Rydzewo w granicach działek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023/8, 24/3, 25/4 i 26/2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ranice obszaru opracowania określa załącznik graficzny do niniejszej uchwały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Wójtowi Gminy Miłki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wodniczący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Rady Gminy Miłk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Jan Mikołaj Fedorowicz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2:00Z</dcterms:created>
  <dc:creator>kursant 6</dc:creator>
  <dc:description/>
  <dc:language>en-US</dc:language>
  <cp:lastModifiedBy>kursant 6</cp:lastModifiedBy>
  <dcterms:modified xsi:type="dcterms:W3CDTF">2010-04-16T09:44:00Z</dcterms:modified>
  <cp:revision>1</cp:revision>
  <dc:subject/>
  <dc:title/>
</cp:coreProperties>
</file>