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a Nr III/13/2006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dnia 14 grudnia 2006 r.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" w:cs="Times New Roman;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w sprawie zasad i trybu przeprowadzenia konsultacji społecznych z mieszkańcami miejscowości Kleszczewo (pgr) w sprawie ustalenia urzędowej nazwy i rodzaju miejscowośc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 5a ust. 2 ustawy z dnia 8 marca 1990 r. o samorządzie gminnym (Dz. U. z 2001 r. N 142, poz. 1591 z późniejszymi zmianami) oraz art. 8 ust. 2 ustawy z dnia 29 sierpnia 2003 r. o urzędowych nazwach miejscowości i obiektów fizjograficznych (Dz. U. z 2003 r.</w:t>
      </w:r>
      <w:r>
        <w:rPr>
          <w:rFonts w:eastAsia="Times New Roman" w:cs="Times New Roman;Times New Roman" w:ascii="Times New Roman;Times New Roman" w:hAnsi="Times New Roman;Times New Roman"/>
          <w:lang w:eastAsia="pl-PL"/>
        </w:rPr>
        <w:t xml:space="preserve"> Nr 166, poz. 1612 z późniejszymi zmianami) Rada Gminy Miłki uchwala, co następuje: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§ 1. Zarządza się konsultacje z mieszkańcami miejscowości Kleszczewo (pgr) celem zasięgnięcia opinii w sprawie ustalenia urzędowej nazwy i rodzaju miejscowości w brzmi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nazwa: Kleszczewo Osad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dzaj: osada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2. Konsultacje, o których mowa w § 1 zostaną przeprowadzone w ciągu 30 dni od dnia ogłoszenia uchwały w Dzienniku Urzędowym Województwa Warmińsko-Mazurskiego podczas zebrania wiejskiego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3. W trakcie zebrania mieszkańcy uprawnieni do głosowania tj. posiadający czynne prawo wyborcze w sposób jawny wypowiedzą się w przedmiocie ustalenia nazwy miejscowości i jej rodzaju poprzez udzielenie odpowiedzi na następujące pytani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;Times New Roman" w:hAnsi="Times New Roman;Times New Roman" w:eastAsia="Times New Roman" w:cs="Times New Roman;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czy jesteś za ustaleniem urzędowej nazwy i rodzaju miejscowości w brzmieniu nazwa: “Kleszczewo Osada” rodzaj: “osada”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wstrzymujesz się od wypowiedzenia w tej sprawie,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opowiadasz się za nadaniem innej nazwy miejscowości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" w:cs="Times New Roman;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§ 4. Ostateczne stanowisko mieszkańców miejscowości Kleszczewo (pgr) zostanie wyrażone w formie uchwały Zebrania Wiejskiego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" w:cs="Times New Roman;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§ 5. Wykonanie uchwały powierza się Wójtowi Gminy Miłki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" w:cs="Times New Roman;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 xml:space="preserve">§ 6. Uchwała wchodzi w życie po upływie 14 dni od dnia ogłoszenia w Dzienniku Urzędowym Województwa Warmińsko-Mazurskiego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                                                           </w:t>
      </w:r>
      <w:r>
        <w:rPr>
          <w:rFonts w:eastAsia="Times New Roman"/>
          <w:lang w:eastAsia="pl-PL"/>
        </w:rPr>
        <w:t>Przewodniczący Rady Gminy Miłki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</w:t>
      </w:r>
      <w:r>
        <w:rPr>
          <w:rFonts w:eastAsia="Times New Roman" w:cs="Times New Roman;Times New Roman" w:ascii="Times New Roman;Times New Roman" w:hAnsi="Times New Roman;Times New Roman"/>
          <w:lang w:eastAsia="pl-PL"/>
        </w:rPr>
        <w:t>Jan Mikołaj Fedorowicz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0:00Z</dcterms:created>
  <dc:creator>kursant 6</dc:creator>
  <dc:description/>
  <dc:language>en-US</dc:language>
  <cp:lastModifiedBy>kursant 6</cp:lastModifiedBy>
  <dcterms:modified xsi:type="dcterms:W3CDTF">2010-04-16T09:31:00Z</dcterms:modified>
  <cp:revision>1</cp:revision>
  <dc:subject/>
  <dc:title/>
</cp:coreProperties>
</file>