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8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00"/>
        <w:gridCol w:w="419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7/OŚ/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ntaż dwóch naziemnych zbiorników na gaz płynny, każdy  o pojemności 6 700 l i rozbudowa istniejącej instalacji na gaz płynny oraz rurociągów przemysłowych zasilających trzy palnik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azowe na dz. ozn. 4/1 w miejscowości Jagodne Małe, gmina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Jagodne Wielkie, m. Jagodne Małe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11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 – Sokołów Sp. z oo , ul. Wolności 35, 11-710 Piec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1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 – Sokołów Sp. z oo , ul. Wolności 35, 11-710 Piec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7.11.2011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1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