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</w:t>
      </w:r>
      <w:r>
        <w:rPr>
          <w:rFonts w:cs="Arial"/>
        </w:rPr>
        <w:t>PUBLICZNIE DOSTĘPNY WYKAZ DANYCH O DOKUMENTACH ZAWIERAJĄCYCH INFORMACJE O ŚRODOWISKU I JEGO OCHRONI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73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4500"/>
        <w:gridCol w:w="418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Karta informacyjn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 karty /ro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6/OŚ/ 2012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niosek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at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n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zwa dokumentu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niosek o wydanie decyzji o środowiskowych uwarunkowaniach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przedmiotowy dokumentu -opis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owa dwustanowiskowego budynku warsztatu naprawy samochodów osobowych w miejscowości Miłki na działce nr 191/28, gm. Miłk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szar , którego dokument dotyczy , zgodnie z podziałem administracyjnym kraju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ęb geodezyjny : Miłki</w:t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k sprawy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ŚK 6220.8.2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wytworzył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esław Firlej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dokument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7.11.2011 r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zatwierdzi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Wiesław Firlej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zatwierdzenia dokumentu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7.11.2011 r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iejsce przechowywania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rząd Gminy Miłki, ul. Mazurska 2, 11-513 Miłki, tel. 87 4211-060, 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:mail: ug milki@post.pl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elektroniczny zawierający odnośnik d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u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dokument jest ostateczny Tak/Nie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y kart i innych dokumentów w sprawie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zamieszczenia  w wykazie danych o dokumencie 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11.2012 r.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trzeżenia dotyczące nieudostępnienia informacji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wagi 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0"/>
        </w:rPr>
      </w:pPr>
      <w:r>
        <w:rPr>
          <w:b/>
          <w:i/>
          <w:iCs/>
          <w:color w:val="000000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0-11-15T12:00:00Z</cp:lastPrinted>
  <dcterms:modified xsi:type="dcterms:W3CDTF">2009-03-16T11:28:16Z</dcterms:modified>
  <cp:revision>6</cp:revision>
  <dc:subject/>
  <dc:title/>
</cp:coreProperties>
</file>