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ŚK 6220.8.2012</w:t>
        <w:tab/>
        <w:tab/>
        <w:tab/>
        <w:tab/>
        <w:tab/>
        <w:tab/>
        <w:t xml:space="preserve">                     Miłki, dnia 16.11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Z A W I A D O M I E N I 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o wszczęciu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godnie z art. 61 §  1 Kodeksu postępowania administracyjnego (j.t.Dz. U. z Nr 98 z 2000 r.  poz. 1071)  w związku   z  art. 73 ust. 1  ustawy z dnia 3 października  2008 r. o udostępnianiu informacji o środowisku i jego ochronie , udziale społeczeństwa w ochronie środowiska  oraz o ocenach oddziaływania  na środowisko  (Dz. U. z 2008 r. Nr  199,  poz.1277)  Wójt Gminy  Mił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 xml:space="preserve">z a w i a d a m i 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e  na wniosek  Pana Wiesława Firleja  zostało wszczęte postępowanie administracyjne w sprawie wydania decyzji o środowiskowych uwarunkowaniach  planowanego przedsięwzięcia  mogącego potencjalnie znacząco oddziaływać na środowisko    pn. „</w:t>
      </w:r>
      <w:r>
        <w:rPr>
          <w:b/>
          <w:bCs/>
        </w:rPr>
        <w:t xml:space="preserve">  Budowie dwustanowiskowego budynku warsztatu naprawy samochodów osobowych w miejscowości Miłki na działce nr 191/28, gm. Miłki”</w:t>
      </w:r>
    </w:p>
    <w:p>
      <w:pPr>
        <w:pStyle w:val="Normal"/>
        <w:rPr/>
      </w:pPr>
      <w:r>
        <w:rPr/>
        <w:t xml:space="preserve">W związku z tym, w trybie art. 10 § 1 Kpa strony mogą składać swoje uwagi i wnioski, składać zastrzeżenia, uzyskać wyjaśnienia oraz zapoznać się z aktami sprawy w Urzędzie Gminy w Miłkach (pokój nr 5,  tel. 42-11-060 w. 144) w terminie 7 dni od daty otrzymania niniejszego zawiadom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4"/>
          <w:szCs w:val="24"/>
        </w:rPr>
        <w:t xml:space="preserve">           </w:t>
      </w: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>1.  Wiesław Firlej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            </w:t>
      </w:r>
      <w:r>
        <w:rPr>
          <w:i w:val="false"/>
          <w:iCs w:val="false"/>
        </w:rPr>
        <w:t xml:space="preserve">2.  Gmina Miłki, ul. Mazurska 2 , 11-513 Miłki,             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</w:rPr>
        <w:t xml:space="preserve">             </w:t>
      </w:r>
      <w:r>
        <w:rPr>
          <w:i w:val="false"/>
          <w:iCs w:val="false"/>
        </w:rPr>
        <w:t>3.  pozostałe strony zgodnie z wykazem                                   Wójt Gminy Miłki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</w:t>
      </w:r>
      <w:r>
        <w:rPr>
          <w:i w:val="false"/>
          <w:iCs w:val="false"/>
          <w:sz w:val="24"/>
          <w:szCs w:val="24"/>
        </w:rPr>
        <w:t>4.  a.a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rFonts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publikowano na tablicy ogłoszeń ug  16.11.2012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2-11-15T09:15:00Z</cp:lastPrinted>
  <dcterms:modified xsi:type="dcterms:W3CDTF">2009-03-16T11:28:16Z</dcterms:modified>
  <cp:revision>6</cp:revision>
  <dc:subject/>
  <dc:title/>
</cp:coreProperties>
</file>