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chwała nr III/5/2006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grudnia 2006r.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 sprawie wyznaczenia przedstawiciela do Zgromadzenia Mazurskiego Związku Międzygminnego – Gospodarka Odpadami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 3 ustawy z dnia 8 marca 1990r. o samorządzie gminnym (Dz. U. z 2001r. Nr 142, poz. 1591 z późn. zm.) Rada Gminy Miłki uchwala, co następuje: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tawiciela Gminy Miłki w Zgromadzeniu Mazurskiego Związku Międzygminnego – Gospodarka Odpadami wyznacza się Sławomira Tercjaka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Miłki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Mikołaj Fedorowicz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5:00Z</dcterms:created>
  <dc:creator>kursant 6</dc:creator>
  <dc:description/>
  <dc:language>en-US</dc:language>
  <cp:lastModifiedBy>kursant 6</cp:lastModifiedBy>
  <dcterms:modified xsi:type="dcterms:W3CDTF">2010-04-16T09:36:00Z</dcterms:modified>
  <cp:revision>1</cp:revision>
  <dc:subject/>
  <dc:title/>
</cp:coreProperties>
</file>