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8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427"/>
        <w:gridCol w:w="44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5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anowienie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nowienie o odstąpieniu przeprowadzenia oceny oddziaływania na  środowisko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krywkowa eksploatacja kruszywa naturalnego / piaski ze żwirem/ ze złoża Rydzewo II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ęb geodezyjny : Rydzewo, dz. nr 213/1, 213/2, 214,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7.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1.2012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1.2012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4/OŚ/1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1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