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6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427"/>
        <w:gridCol w:w="44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4/OŚ/ 201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 o wydanie decyzji środowiskowej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krywkowa eksploatacja kruszywa naturalnego / piaski ze żwirem/ ze złoża Rydzewo II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ęb geodezyjny : Rydzewo, dz. nr 213/1, 213/2, 214,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7.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 Usług Komunalno – Rolnych w Miłk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10.2012 r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 Usług Komunalno – Rolnych w Miłk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10.2012 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0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