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Uchwała Nr III/9/200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z dnia 14 grudnia 2006 roku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sprawie zaciągnięcia kredytu długoterminowego na finansowanie planowanego deficytu budżetu gminy Miłki na 2006 ro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Na podstawie art. 18 ust. 2 pkt. 9 lit. “c” i art. 58 ust.1 ustawy z dnia 8 marca 1990 roku </w:t>
        <w:br/>
        <w:t xml:space="preserve">o samorządzie gminnym (tj.: Dz.U. z 2001 r, Nr 142 poz. 1591, Dz.U. z 2002 r. Nr 23 poz. 220, Nr 62 poz. 558, Nr113 poz. 984, Nr 153 poz. 1271, Nr 214 poz.1806, Dz.U. z 2003 r. Nr 80 </w:t>
        <w:br/>
        <w:t>poz. 717, Nr 162, poz. 1568, Dz. U. z 2004 r. Nr116, poz. 1203, Dz.U. z 2005 r. Nr 172</w:t>
        <w:br/>
        <w:t>poz. 1441) oraz art. 82 ust 1 pkt. 2 i art. 84 ust. 1 ustawy z dnia 30 czerwca 2005 r. o finansach publicznych (Dz. U. Nr 249, poz. 2104 oraz Dz. U. Nr 169, poz. 1420)</w:t>
      </w:r>
      <w:r>
        <w:rPr>
          <w:rFonts w:eastAsia="Times New Roman"/>
          <w:sz w:val="15"/>
          <w:szCs w:val="15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</w:t>
      </w:r>
      <w:r>
        <w:rPr>
          <w:rFonts w:eastAsia="Times New Roman" w:cs="Times New Roman;Times New Roman" w:ascii="Times New Roman;Times New Roman" w:hAnsi="Times New Roman;Times New Roman"/>
          <w:lang w:eastAsia="pl-PL"/>
        </w:rPr>
        <w:t xml:space="preserve">związku z uchwałą </w:t>
        <w:br/>
        <w:t>Nr XXXIII/242</w:t>
      </w:r>
      <w:r>
        <w:rPr>
          <w:rFonts w:eastAsia="Times New Roman"/>
          <w:lang w:eastAsia="pl-PL"/>
        </w:rPr>
        <w:t>/06 Rady Gminy Miłki z dnia 24 marca 2006 r. w sprawie budżetu na rok 2006 ze zmianami, Rada Gminy Miłki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ciągnąć kredyt długoterminowy na następujących warun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luta kredytu – polski złot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kwoty kredytu – 600.000 zł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znaczenie kredytu – poniesienie wydatków nie znajdujących pokrycia w dochodach planowanych na 2006 rok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sób spłaty kredytu – do 31.12.2012 roku, wg warunków określonych umową bankow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bezpieczenie – weksel własny in blanc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źródło spłaty kredytu – dochód własny z tytułu wpływów podatkowych stanowiących dochody gmin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egółowe warunki kredytu określi umowa bankow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Po uwzględnieniu kredytu określonego niniejszą uchwałą łączna kwota długu gminy na koniec 2006 roku wyniesie</w:t>
      </w:r>
      <w:r>
        <w:rPr>
          <w:rFonts w:eastAsia="Times New Roman" w:cs="Times New Roman;Times New Roman" w:ascii="Times New Roman;Times New Roman" w:hAnsi="Times New Roman;Times New Roman"/>
          <w:b/>
          <w:bCs/>
          <w:i/>
          <w:iCs/>
          <w:lang w:eastAsia="pl-PL"/>
        </w:rPr>
        <w:t xml:space="preserve"> 2.136.330 zł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" w:cs="Times New Roman;Times New Roman"/>
          <w:lang w:eastAsia="pl-PL"/>
        </w:rPr>
      </w:pPr>
      <w:r>
        <w:rPr>
          <w:rFonts w:eastAsia="Times New Roman" w:cs="Times New Roman;Times New Roman" w:ascii="Times New Roman;Times New Roman" w:hAnsi="Times New Roman;Times New Roman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podjęcia i podlega ogłoszeni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ind w:left="11520" w:hanging="0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5:00Z</dcterms:created>
  <dc:creator>kursant 6</dc:creator>
  <dc:description/>
  <dc:language>en-US</dc:language>
  <cp:lastModifiedBy>kursant 6</cp:lastModifiedBy>
  <dcterms:modified xsi:type="dcterms:W3CDTF">2010-04-16T09:29:00Z</dcterms:modified>
  <cp:revision>1</cp:revision>
  <dc:subject/>
  <dc:title/>
</cp:coreProperties>
</file>