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rFonts w:cs="Arial"/>
        </w:rPr>
        <w:t>PUBLICZNIE DOSTĘPNY WYKAZ DANYCH O DOKUMENTACH ZAWIERAJĄCYCH INFORMACJE O ŚRODOWISKU I JEGO OCHRON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55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427"/>
        <w:gridCol w:w="44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Karta informacyjn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 karty /ro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3/OŚ/ 2012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ek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at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wa dokumentu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ek o wydanie decyzji środowiskowej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przedmiotowy dokumentu -opis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budowa drogi powiatowej nr 1718N w Rydzewi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szar , którego dokument dotyczy , zgodnie z podziałem administracyjnym kraju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ęb geodezyjny : Rydzewo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sprawy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ŚK 6220.6.2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wytworzył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edsiębiorstwo Realizacji Inwestycji Budomar, ul. Jagiełły 24 , 11-500 Giżycko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dokument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07.2012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zatwierdzi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ójt Gminy Mił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zatwierdzenia dokumentu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.10.2012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iejsce przechowywania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ząd Gminy Miłki, ul. Mazurska 2, 11-513 Miłki, tel. 87 4211-060,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:mail: ug milki@post.p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lektroniczny zawierający odnośnik d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u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dokument jest ostateczny Tak/Ni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y kart i innych dokumentów w sprawie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zamieszczenia  w wykazie danych o dokumencie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10.2012 r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trzeżenia dotyczące nieudostępnienia informacji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wagi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