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3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427"/>
        <w:gridCol w:w="44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2/OŚ/ 201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cyzja  o braku potrzeby przeprowadzenia oceny oddziaływania na środowisko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dowa instalacji gazowej dla potrzeb bazy magazynowej zbóż na działce nr 2/56 w miejscowości Staświny - -Osada , gmina  Miłki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ęb geodezyjny : Staświny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4.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07.2012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.07.2012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/OŚ/12,  11/OŚ/12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.07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