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ind w:left="708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Heading"/>
        <w:ind w:left="708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........................................</w:t>
        <w:tab/>
        <w:tab/>
        <w:tab/>
        <w:tab/>
        <w:t xml:space="preserve">............................., </w:t>
      </w:r>
      <w:r>
        <w:rPr>
          <w:rFonts w:cs="Arial" w:ascii="Arial" w:hAnsi="Arial"/>
          <w:sz w:val="21"/>
          <w:szCs w:val="21"/>
        </w:rPr>
        <w:t xml:space="preserve">dnia </w:t>
      </w:r>
      <w:r>
        <w:rPr>
          <w:rFonts w:cs="Arial" w:ascii="Arial" w:hAnsi="Arial"/>
          <w:b/>
          <w:sz w:val="21"/>
          <w:szCs w:val="21"/>
        </w:rPr>
        <w:t xml:space="preserve">...........................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pieczątka Wykonawcy)</w:t>
      </w:r>
      <w:r>
        <w:rPr>
          <w:rFonts w:cs="Arial" w:ascii="Arial" w:hAnsi="Arial"/>
          <w:i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a dostawę artykułów biurow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w terminie od 10 sierpnia 2012r. do dnia 31 stycznia 201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wiązując do ogłoszenia o zamówieniu na stronie internetowej i tablicy ogłoszeń Zamawiającego a także po zapoznaniu się ze Specyfikacją Istotnych Warunków Zamówienia i projektem umowy, niżej podpisany (-ni), reprezentując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res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: ………………………………………..</w:t>
        <w:tab/>
        <w:t>Faks: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IP: ..............................................................</w:t>
        <w:tab/>
        <w:tab/>
        <w:t>REGON: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świadczam (-y), że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em(-liśmy) informacje konieczne do przygotowania i złożenia oferty oraz wykonania robót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(y), że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Cs/>
          <w:sz w:val="20"/>
          <w:szCs w:val="20"/>
        </w:rPr>
        <w:t>a)</w:t>
        <w:tab/>
        <w:tab/>
        <w:t xml:space="preserve">jestem uprawniony </w:t>
      </w:r>
      <w:r>
        <w:rPr>
          <w:rFonts w:cs="Arial" w:ascii="Arial" w:hAnsi="Arial"/>
          <w:sz w:val="20"/>
          <w:szCs w:val="20"/>
        </w:rPr>
        <w:t xml:space="preserve">do wykonywania określonej działalności lub czynności, jeżeli </w:t>
        <w:tab/>
        <w:tab/>
        <w:t>przepisy prawa nakładają obowiązek ich posiadania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Cs/>
          <w:sz w:val="20"/>
          <w:szCs w:val="20"/>
        </w:rPr>
        <w:t>b)</w:t>
        <w:tab/>
        <w:tab/>
        <w:t xml:space="preserve">posiadam </w:t>
      </w:r>
      <w:r>
        <w:rPr>
          <w:rFonts w:cs="Arial" w:ascii="Arial" w:hAnsi="Arial"/>
          <w:sz w:val="20"/>
          <w:szCs w:val="20"/>
        </w:rPr>
        <w:t>wiedzę i doświadczenie;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ab/>
        <w:t xml:space="preserve">dysponuję odpowiednim potencjałem technicznym oraz osobami zdolnymi do </w:t>
        <w:tab/>
        <w:tab/>
        <w:tab/>
        <w:t>wykonania zamówienia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Cs/>
          <w:sz w:val="20"/>
          <w:szCs w:val="20"/>
        </w:rPr>
        <w:t>d)</w:t>
        <w:tab/>
        <w:tab/>
        <w:t>znajduję się</w:t>
      </w:r>
      <w:r>
        <w:rPr>
          <w:rFonts w:cs="Arial" w:ascii="Arial" w:hAnsi="Arial"/>
          <w:sz w:val="20"/>
          <w:szCs w:val="20"/>
        </w:rPr>
        <w:t xml:space="preserve"> sytuacji ekonomicznej i finansowej </w:t>
      </w:r>
      <w:r>
        <w:rPr>
          <w:rFonts w:cs="Arial" w:ascii="Arial" w:hAnsi="Arial"/>
          <w:bCs/>
          <w:sz w:val="20"/>
          <w:szCs w:val="20"/>
        </w:rPr>
        <w:t>zapewniającej wykonanie zamówienia;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</w:t>
        <w:tab/>
        <w:tab/>
        <w:t>nie podlegam wykluczeniu z postępowania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Specyfikację Istotnych Warunków Zamówienia i wszystkie inne otrzymane od Zamawiającego informacje przyjmuję (-jemy) bez zastrzeżeń i oferuję (-jemy) gotowość zrealizowania przedmiotu zamówienia, zgodnie z wymogami określonymi w SIWZ </w:t>
      </w:r>
      <w:r>
        <w:rPr>
          <w:rFonts w:cs="Arial" w:ascii="Arial" w:hAnsi="Arial"/>
          <w:b/>
          <w:bCs/>
          <w:sz w:val="20"/>
          <w:szCs w:val="20"/>
        </w:rPr>
        <w:t>za cenę ryczałtową (łącznie z podatkiem VAT):....................................................................................................zł. słownie:...................................................................................................................... zł w tym: kwota netto (bez VAT):................................ zł podatek VAT (....%): .................................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(-jemy) się do realizacji zamówienia w terminie od 10 sierpnia 2012r. do dnia  31 stycznia 2013r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-y) się za związanym(-ych) ofertą przez 30 dni od daty złożenia oferty, a w przypadku wygrania przetargu przez cały czas trwania umowy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mojej(-naszej) oferty, zobowiązuję(-jemy) się do podpisania umowy na warunkach określonych w SIWZ z uwzględnieniem zapisów zawartych we wzorze umowy, w miejscu i terminie wskazanym przez Zamawiającego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m(-y) Zamawiającego bądź upoważnionych przez niego przedstawicieli do przeprowadzenia wszelkich badań mających na celu sprawdzenie dokumentów i przedłożonych informacji oraz wyjaśnienia formalnych i technicznych aspektów naszej oferty. Do tych celów upoważniamy każdą osobę publiczną, bank lub przedsiębiorstwo wymienione w mojej(-naszej) ofercie do dostarczenia stosownej informacji uznanej przez Zamawiającego za konieczną i wymaganą w celu sprawdzenia dokumentów i oświadczeń zawartych w naszej ofercie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 niniejszą ofertę składa się </w:t>
      </w:r>
      <w:r>
        <w:rPr>
          <w:rFonts w:cs="Arial" w:ascii="Arial" w:hAnsi="Arial"/>
          <w:b/>
          <w:bCs/>
          <w:sz w:val="20"/>
          <w:szCs w:val="20"/>
        </w:rPr>
        <w:t xml:space="preserve">...... </w:t>
      </w:r>
      <w:r>
        <w:rPr>
          <w:rFonts w:cs="Arial" w:ascii="Arial" w:hAnsi="Arial"/>
          <w:sz w:val="20"/>
          <w:szCs w:val="20"/>
        </w:rPr>
        <w:t>kolejno ponumerowanych stro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i pieczęć upoważnionego (-nych) przedstawiciela (-li) Wykonawc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kaz załącz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pisany projek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Heading"/>
        <w:ind w:left="708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ind w:left="7080" w:hanging="706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ind w:left="7080" w:hanging="7065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ind w:left="7080" w:hanging="706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TAWIENIE ARTYKUŁÓW BIUROWYCH DO URZĘDU GMINY MIŁKI-ARTYKUŁY 2012</w:t>
      </w:r>
    </w:p>
    <w:p>
      <w:pPr>
        <w:pStyle w:val="Heading"/>
        <w:ind w:left="708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0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705"/>
        <w:gridCol w:w="885"/>
        <w:gridCol w:w="885"/>
        <w:gridCol w:w="1290"/>
        <w:gridCol w:w="1632"/>
      </w:tblGrid>
      <w:tr>
        <w:trPr>
          <w:trHeight w:val="2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artykuł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ztuki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oczki samoprzylepne 7,5x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oczki samoprzylepne malutkie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enkopis niebieski STABILO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enkopis zielony STABILO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enkopis czarny STABILO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enkopis czerwony STABILO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ługopis PENTEL niebieski + wkład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ziurkacz Apollo (40-50 kartek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umka do ścierania Pelikan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ej Bantex 8g w sztyfcie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Koperty B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perty C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perty C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perty C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perta E4 poszerzana 280x400x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rektor w taśmie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rektor w pędzelku Donau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ulki DONAU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ker czarny z zaokrągloną końcówką Mercury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amaster czarny GRANI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amaster niebieski GRANI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amaster zielony GRANI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lamaster czerwony GRANI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łówki HB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nezki tablicowe DOX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życzki 21 cm ActiveJe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pier ksero A4 80 g Maestro Special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yza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pier 5-kolorowy A4 80 g 5x50 arkuszy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yza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sak wodoodporny czarny (foliopis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łyta DVD nie gorsze niż Verbatim (w opakowaniach Jewl Box - pojedyncze, plastikowe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kładka żelowa pod mysz z podpórką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oduszka do stempli duża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ybornik na biurko (na długopisy, bloczki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zszywacz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gregator A4 752 ringi  z zatrzaskiem HANDY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segregator A4 50 2 ringi z zatrzaskiem HANDY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gregator A4 35 2 ringi z zatrzaskiem HANDY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koroszyt papierowy oczkowy (połówka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koroszyt papierowy oczkowy cały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koroszyt plastikowy oczkowy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inacz biurowy duży 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inacz biurowy mały 2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uflada na dokumenty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śma klejąca 20 mm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śma klejąca szeroka 50 mm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zka na gumkę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perówka metalowa DONAU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sz do stempli czerwony NORIS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kłady do długopisów niebieski ZENITH (metalowy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kład do długopisów niebieski Staedler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kład do długopisów niebieski UNI SXR-C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reślasz TENFON (pomarańczowy x12, różowy x12, zielony x12, żółty x12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eszyt w kratkę A4 w miękkiej oprawie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eszyt w kratkę A5 16kartkowy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szywacz Eagle (40-50 kartek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szywki 24/6 miedziane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lok biurowy w kratkę A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ładka indeksująca DONAU (4 kolory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lka barwiąca do kalkulatora CASIO DR 86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gnesy na tablicę Flipchart 30 mm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tykiety adresowe samoprzylepne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3DEB3D" w:val="clear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jc w:val="both"/>
        <w:rPr>
          <w:rFonts w:ascii="Arial" w:hAnsi="Arial" w:cs="Arial"/>
          <w:sz w:val="21"/>
          <w:szCs w:val="21"/>
          <w:lang w:val="zxx"/>
        </w:rPr>
      </w:pPr>
      <w:r>
        <w:rPr>
          <w:rFonts w:cs="Arial" w:ascii="Arial" w:hAnsi="Arial"/>
          <w:sz w:val="21"/>
          <w:szCs w:val="21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zxx"/>
        </w:rPr>
      </w:pPr>
      <w:r>
        <w:rPr>
          <w:rFonts w:cs="Arial" w:ascii="Arial" w:hAnsi="Arial"/>
          <w:b/>
          <w:bCs/>
          <w:sz w:val="21"/>
          <w:szCs w:val="21"/>
          <w:lang w:val="zxx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  umowy</w:t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ZAKUPU ARTYKUŁÓW BIUROWYCH</w:t>
      </w:r>
    </w:p>
    <w:p>
      <w:pPr>
        <w:pStyle w:val="Heading"/>
        <w:jc w:val="both"/>
        <w:rPr/>
      </w:pPr>
      <w:r>
        <w:rPr>
          <w:rFonts w:cs="Arial" w:ascii="Arial" w:hAnsi="Arial"/>
          <w:sz w:val="21"/>
          <w:szCs w:val="21"/>
        </w:rPr>
        <w:t xml:space="preserve">zawarta w dniu ………………..r. w Miłkach pomiędzy Urzędem Gminy Miłki, zwanym dalej „Zamawiającym”, </w:t>
      </w:r>
      <w:r>
        <w:rPr>
          <w:rFonts w:cs="Arial" w:ascii="Arial" w:hAnsi="Arial"/>
          <w:b w:val="false"/>
          <w:sz w:val="21"/>
          <w:szCs w:val="21"/>
        </w:rPr>
        <w:t>reprezentowanym przez:</w:t>
      </w:r>
      <w:r>
        <w:rPr>
          <w:rFonts w:cs="Arial" w:ascii="Arial" w:hAnsi="Arial"/>
          <w:sz w:val="21"/>
          <w:szCs w:val="21"/>
        </w:rPr>
        <w:t xml:space="preserve"> Stanisława Wąsiakowskiego – Wójta Gmi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</w:t>
      </w:r>
    </w:p>
    <w:p>
      <w:pPr>
        <w:pStyle w:val="TextBody"/>
        <w:rPr/>
      </w:pPr>
      <w:r>
        <w:rPr>
          <w:rFonts w:cs="Times New Roman"/>
          <w:bCs/>
          <w:sz w:val="21"/>
          <w:szCs w:val="21"/>
        </w:rPr>
        <w:t>…………………………………………………………………………………</w:t>
      </w:r>
      <w:r>
        <w:rPr>
          <w:rFonts w:cs="Times New Roman"/>
          <w:bCs/>
          <w:sz w:val="21"/>
          <w:szCs w:val="21"/>
        </w:rPr>
        <w:t>reprezentowanym przez</w:t>
      </w:r>
      <w:r>
        <w:rPr>
          <w:bCs/>
          <w:sz w:val="21"/>
          <w:szCs w:val="21"/>
        </w:rPr>
        <w:t>:</w:t>
      </w:r>
      <w:r>
        <w:rPr>
          <w:b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>………………………………………………………………...</w:t>
      </w:r>
      <w:r>
        <w:rPr>
          <w:b/>
          <w:bCs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„zwanego dalej Sprzedającym”</w:t>
      </w:r>
    </w:p>
    <w:p>
      <w:pPr>
        <w:pStyle w:val="TextBody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 wyniku przeprowadzenia przez Zamawiającego postępowania o udzielenie zamówienia w trybie oferty publicznej rozeznanie cenowe (art. 70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 xml:space="preserve"> K.C.) została zawarta umowa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 zobowiązuje się dostarczyć artykuły biurowe zgodnie ze szczegółowym zestawieniem zawartym w Załączniku Nr 1, będącym załącznikiem do niniejszej umowy do Urzędu Gminy Miłki, ul. Mazurska 2 w okresie od 10 sierpnia 2012r do dnia 31 stycznia 201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rzedający zobowiązuje się dostarczyć artykuły biurowe w miejsce wskazane przez Zamawiającego w ilości każdorazowo określonej przez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Za dostarczenie przedmiotu umowy w zakresie określonym w §1 niniejszej umowy strony ustalają wynagrodzenie w kwocie……………..………………………………</w:t>
      </w: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zł, (słownie……………………………………………………………………………………….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ędzie rozliczał się z Wykonawcą częściowymi fakturami za każdą dostarczoną partię artykułów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 się do zapłaty wynagrodzenia określonego w §3 ust.2 w terminie 14 dni od daty dostarczenia przedmiotu umowy, przedłożeniu przez Wykonawcę faktury i odbioru artykułów biurowych przez Zamawiającego bez zastrzeżeń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wiążącą je formą odszkodowania będą kary umowne z zastrzeżeniem ust. 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ary umowne w następujących wypadkach i wysokościach:</w:t>
      </w:r>
    </w:p>
    <w:p>
      <w:pPr>
        <w:pStyle w:val="Normal"/>
        <w:numPr>
          <w:ilvl w:val="1"/>
          <w:numId w:val="4"/>
        </w:numPr>
        <w:ind w:left="705" w:firstLine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jest zobowiązany do zapłaty Sprzedającemu kar umownych za </w:t>
        <w:tab/>
        <w:t xml:space="preserve">odstąpienie od umowy z przyczyn, za które Sprzedający nie ponosi odpowiedzialności </w:t>
        <w:tab/>
        <w:t>w wysokości 5% wynagrodzenia określonego w § 3.</w:t>
      </w:r>
    </w:p>
    <w:p>
      <w:pPr>
        <w:pStyle w:val="Normal"/>
        <w:numPr>
          <w:ilvl w:val="1"/>
          <w:numId w:val="4"/>
        </w:numPr>
        <w:ind w:left="705" w:firstLine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 zobowiązany jest do zapłaty Zamawiającemu kar umownych: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wykonaniu przedmiotu zamówienia 1% wynagrodzenia określonego w §3 ust.2 za każdy dzień zwłoki, licząc od umownego terminu dostarczenia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usunięciu wad w wysokości 1% wynagrodzenia dziennie za każdy dzień zwłoki licząc od ustalonego przez strony terminu na usunięcie wad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Sprzedawcy albo Zamawiającego z przyczyn, za które ponosi odpowiedzialność Sprzedawca albo Zamawiający w wysokości 5% wynagrodzenia umown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chodzenia odszkodowania uzupełniającego do wysokości rzeczywiście poniesionej szkod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składową umowy jest dokumentacja z postępowania o udzielenie zamówi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iniejszej umowy wymagają dla swej ważności formy pisemnej w formie aneks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mogące wyniknąć z realizacji niniejszej umowy będą rozstrzygane przez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, jeden dla Sprzedającego, dwa dla Zamawiającego.</w:t>
      </w:r>
    </w:p>
    <w:p>
      <w:pPr>
        <w:pStyle w:val="Heading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ZEDAJĄCY</w:t>
        <w:tab/>
        <w:tab/>
        <w:tab/>
        <w:tab/>
        <w:tab/>
        <w:tab/>
        <w:tab/>
        <w:tab/>
        <w:t>ZAMAWIAJĄ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J/M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."/>
      <w:lvlJc w:val="lef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Mangal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3:00Z</dcterms:created>
  <dc:creator>admin</dc:creator>
  <dc:description/>
  <dc:language>en-US</dc:language>
  <cp:lastModifiedBy>admin</cp:lastModifiedBy>
  <dcterms:modified xsi:type="dcterms:W3CDTF">2012-07-20T11:35:00Z</dcterms:modified>
  <cp:revision>1</cp:revision>
  <dc:subject/>
  <dc:title/>
</cp:coreProperties>
</file>