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3.2008 Uchwała nr XVIII_110_2008 w sprawie zasad gospodarowania nieruchomościami  stanowiącymi własność Gminy Mił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NR XVIII/110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7.02.2008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 sprawie zasad gospodarowania nieruchomościami stanowiącymi własność</w:t>
      </w:r>
    </w:p>
    <w:p>
      <w:pPr>
        <w:pStyle w:val="TextBody"/>
        <w:rPr/>
      </w:pPr>
      <w:r>
        <w:rPr/>
        <w:t xml:space="preserve">Gminy Miłki </w:t>
      </w:r>
    </w:p>
    <w:p>
      <w:pPr>
        <w:pStyle w:val="TextBody"/>
        <w:rPr/>
      </w:pPr>
      <w:r>
        <w:rPr/>
        <w:t>Na podstawie art. 18 ust. 2 pkt 9 lit. a ustawy z dnia 8 marca 1990 r. o samorządzie gminnym / j.t. Dz.U. nr 142 z 2001 r. poz. 1591 z późniejszymi zmianami / art. 34 ust. 6, art. 37 ust 3 i ust. 4 , art. 72 ust. 2 ustawy z dnia 21 sierpnia 1997 r. o gospodarce nieruchomościami/ Dz.U. z 2004 r. nr 261, poz. 2603 z późniejszymi zmianami / Rada Gminy Miłki uchwala ,co następuje :</w:t>
      </w:r>
    </w:p>
    <w:p>
      <w:pPr>
        <w:pStyle w:val="TextBody"/>
        <w:rPr/>
      </w:pPr>
      <w:r>
        <w:rPr/>
        <w:t>§ 1 Uchwała określa zasady nabywania, zbywania i obciążania nieruchomości oraz ich wydzierżawiania lub wynajmowania na czas oznaczony dłuższy niż 3 lata lub na czas nieoznaczony</w:t>
      </w:r>
    </w:p>
    <w:p>
      <w:pPr>
        <w:pStyle w:val="TextBody"/>
        <w:rPr/>
      </w:pPr>
      <w:r>
        <w:rPr/>
        <w:t xml:space="preserve">Rozdział I </w:t>
        <w:br/>
        <w:t>Zasady nabywania</w:t>
        <w:br/>
        <w:br/>
        <w:t>§ 2. 1. Wójt Gminy może nabywać nieruchomości na rzecz gminy, jeżeli cena nabywanych nieruchomości w danym roku kalendarzowym nie przekracza kwoty 30.000 zł.</w:t>
        <w:br/>
        <w:br/>
        <w:t>2. Ust. 1 i 2 nie może naruszać regulacji odpowiedniej uchwały budżetowej.</w:t>
        <w:br/>
        <w:br/>
        <w:t xml:space="preserve">§ 3. Nabycie nieruchomości o wartości wyższej od wymienionej w § 2 ust.1 wymaga zgody Rady Gminy w Miłkach </w:t>
        <w:br/>
        <w:br/>
        <w:t>§ 4. Szczegółowe zasady nabycia nieruchomości regulują przepisy o gospodarce nieruchomościami.</w:t>
        <w:br/>
        <w:br/>
        <w:t>Rozdział II</w:t>
        <w:br/>
        <w:t>Zasady zbywania</w:t>
      </w:r>
    </w:p>
    <w:p>
      <w:pPr>
        <w:pStyle w:val="TextBody"/>
        <w:rPr/>
      </w:pPr>
      <w:r>
        <w:rPr/>
        <w:br/>
        <w:t xml:space="preserve">§ 5. 1. Zbywanie nieruchomości w formie sprzedaży, zamiany, zrzeczenia się, oddania w wieczyste użytkowanie, użyczenia , oddania w trwały zarząd, darowizny na cele publiczne może nastąpić na podstawie uchwały Rady Gminy w Miłkach. </w:t>
      </w:r>
    </w:p>
    <w:p>
      <w:pPr>
        <w:pStyle w:val="TextBody"/>
        <w:rPr/>
      </w:pPr>
      <w:r>
        <w:rPr/>
        <w:br/>
        <w:t xml:space="preserve">§ 6. 1. Przy sprzedaży lokali mieszkalnych i budynków mieszkalnych/ z jednym lokalem mieszkalnym/ najemcom tych lokali przysługuje pierwszeństwo w ich nabywaniu, niezależnie czy umowa jest zawarta na czas oznaczony, czy na czas nieoznaczony. </w:t>
      </w:r>
    </w:p>
    <w:p>
      <w:pPr>
        <w:pStyle w:val="TextBody"/>
        <w:rPr/>
      </w:pPr>
      <w:r>
        <w:rPr/>
        <w:br/>
        <w:br/>
        <w:t xml:space="preserve">2.Sprzedaż lokali mieszkalnych i budynków mieszkalnych/ z jednym lokalem/ odbywać się będzie w trybie bezprzetargowym na rzecz najemców. </w:t>
      </w:r>
    </w:p>
    <w:p>
      <w:pPr>
        <w:pStyle w:val="TextBody"/>
        <w:rPr/>
      </w:pPr>
      <w:r>
        <w:rPr/>
        <w:t>3. Przy zakupie za gotówkę lokalu mieszkalnego/ budynku/ wraz z przynależnościami stosuje się binifikatę w wysokości 50 % wartości nieruchomości.</w:t>
      </w:r>
    </w:p>
    <w:p>
      <w:pPr>
        <w:pStyle w:val="TextBody"/>
        <w:rPr/>
      </w:pPr>
      <w:r>
        <w:rPr/>
        <w:t>4.W razie zbycia lokalu przed upływem 5 – ciu lat , licząc od daty zawarcia umowy notarialnej Nabywca zobowiązany jest do zwrotu udzielonej bonifikaty po jej waloryzacji.</w:t>
      </w:r>
    </w:p>
    <w:p>
      <w:pPr>
        <w:pStyle w:val="TextBody"/>
        <w:rPr/>
      </w:pPr>
      <w:r>
        <w:rPr/>
        <w:t>Nie dotyczy to zbycia na rzecz osoby bliskiej.</w:t>
      </w:r>
    </w:p>
    <w:p>
      <w:pPr>
        <w:pStyle w:val="TextBody"/>
        <w:rPr/>
      </w:pPr>
      <w:r>
        <w:rPr/>
        <w:br/>
        <w:t>5.Na wniosek nabywcy cena sprzedaży lokalu /budynku/ mieszkalnego wraz z przynależnościami zostaje rozłożona na raty. Pierwsza rata wynosi nie mniej niż 20% ceny nieruchomości, a pozostałą część ceny rozkłada się na równe raty roczne. Raty roczne płatne są przez okres nie dłuższy niż 10 lat. Pierwsza rata płatna jest przed podpisaniem umowy notarialnej, a następne raty wraz z oprocentowaniem płatne są do 31 października każdego roku kalendarzowego. Liczbę rat i okres spłaty ustala umowa zawierana między Wójtem Gminy Miłki a Nabywcą.</w:t>
      </w:r>
    </w:p>
    <w:p>
      <w:pPr>
        <w:pStyle w:val="TextBody"/>
        <w:rPr/>
      </w:pPr>
      <w:r>
        <w:rPr/>
        <w:br/>
        <w:t xml:space="preserve">6.Rozłożona na raty niespłacona część ceny podlega oprocentowaniu przy zastosowaniu stopy procentowej równej stopie procentowej redyskonta weksli stosowanej przez NBP w stosunku rocznym. </w:t>
        <w:br/>
        <w:br/>
        <w:t>7.Nabywcy lokali /budynków/ mieszkalnych, zobowiązani są do ponoszenia kosztów przygotowania nieruchomości do sprzedaży .</w:t>
      </w:r>
    </w:p>
    <w:p>
      <w:pPr>
        <w:pStyle w:val="TextBody"/>
        <w:rPr/>
      </w:pPr>
      <w:r>
        <w:rPr/>
        <w:br/>
        <w:t xml:space="preserve">§7 Sprzedaż wolnych lokali mieszkalnych następuje w trybie przetargowym. </w:t>
      </w:r>
    </w:p>
    <w:p>
      <w:pPr>
        <w:pStyle w:val="TextBody"/>
        <w:rPr/>
      </w:pPr>
      <w:r>
        <w:rPr/>
        <w:t>§ 8. 1. Cenę nieruchomości za wyjątkiem lokali /budynków/ mieszkalnych sprzedawanej w drodze bezprzetargowej, na wniosek Nabywcy rozkłada się na okres do 5 rat rocznych. Pierwsza rata wynosi nie mniej niż 30% ceny nieruchomości i płatna jest przed podpisaniem umowy notarialnej. Pozostałą część ceny nieruchomości rozkłada się na równe raty roczne, płatne do 31 października każdego roku kalendarzowego. Liczbę rat i okres spłaty ustala umowa zawierana między Wójtem Gminy Miłki a Nabywcą.</w:t>
      </w:r>
    </w:p>
    <w:p>
      <w:pPr>
        <w:pStyle w:val="TextBody"/>
        <w:rPr/>
      </w:pPr>
      <w:r>
        <w:rPr/>
        <w:br/>
        <w:t xml:space="preserve">2. Rozłożona na raty niespłacona część ceny podlega oprocentowaniu przy zastosowaniu stopy procentowej równej stopie procentowej redyskonta weksli stosowanej przez NBP w stosunku rocznym. </w:t>
        <w:br/>
        <w:br/>
        <w:t>§ 9. Przy przekazywaniu gruntów w użytkowanie wieczyste stawkę procentową pierwszej opłaty z tytułu użytkowania wieczystego ustala się w wysokości 20% ceny nieruchomości gruntowej.</w:t>
        <w:br/>
        <w:br/>
        <w:t>Rozdział III</w:t>
        <w:br/>
        <w:t>Zasady obciążania nieruchomości</w:t>
        <w:br/>
        <w:br/>
        <w:t>§ 10. W granicach upoważnienia do samodzielnego zaciągania zobowiązań Wójtowi Gminy Miłki przysługuje prawo do obciążania nieruchomości stanowiących własność gminy ograniczonymi prawami rzeczowymi.</w:t>
        <w:br/>
        <w:br/>
        <w:t>Rozdział IV</w:t>
        <w:br/>
        <w:t xml:space="preserve">Zasady wydzierżawiania lub wynajmowania nieruchomości na czas oznaczony </w:t>
      </w:r>
    </w:p>
    <w:p>
      <w:pPr>
        <w:pStyle w:val="TextBody"/>
        <w:rPr/>
      </w:pPr>
      <w:r>
        <w:rPr/>
        <w:t xml:space="preserve">dłuższy niż 3 lata lub na czas nieoznaczony </w:t>
        <w:br/>
        <w:br/>
        <w:t>§ 11. 1. Nieruchomości mogą być wydzierżawiane lub wynajmowane na czas nieoznaczony w trybie przetargowym, za wyjątkiem przypadków wymienionych w ust. 2.</w:t>
        <w:br/>
        <w:br/>
        <w:t>2. Nieruchomości mogą być wydzierżawiane lub wynajmowane w trybie bezprzetargowym, jeżeli przeznaczone są:</w:t>
        <w:br/>
        <w:t>1/ na cel publiczny,</w:t>
        <w:br/>
        <w:t>2/ pod urządzenia infrastruktury technicznej,</w:t>
        <w:br/>
        <w:t>3/ na cele prowadzenia działalności niezarobkowej, w szczególności charytatywnej, kulturalnej i oświatowej,</w:t>
        <w:br/>
        <w:t>4/ na rzecz stowarzyszeń sportowych,</w:t>
        <w:br/>
        <w:t>5/ na rzecz samorządowych jednostek organizacyjnych,</w:t>
        <w:br/>
        <w:t>6/ na rzecz innej jednostki samorządu terytorialnego lub Skarbu Państwa.</w:t>
        <w:br/>
        <w:br/>
        <w:t>§ 12. Wyraża się zgodę na wydzierżawiane lub wynajmowane nieruchomości przez Wójta Gminy Miłki na czas oznaczony do 8 lat.</w:t>
        <w:br/>
        <w:br/>
        <w:t>§ 13. Wyraża się zgodę na odstąpienie od obowiązku przetargowego trybu zawarcia umowy dzierżawy na czas oznaczony dłuższy niż 3 lata w przypadku dzierżawy gruntu:</w:t>
      </w:r>
    </w:p>
    <w:p>
      <w:pPr>
        <w:pStyle w:val="TextBody"/>
        <w:rPr/>
      </w:pPr>
      <w:r>
        <w:rPr/>
        <w:t>1/ na cel rolny, ogrodowy,</w:t>
        <w:br/>
        <w:t>2/ na cel publiczny,</w:t>
        <w:br/>
        <w:t>3/ w celu poprawy zagospodarowania nieruchomości przyległej,</w:t>
        <w:br/>
        <w:t>4/ pod urządzenia infrastruktury technicznej,</w:t>
        <w:br/>
        <w:t>5/ na cele prowadzenia działalności niezarobkowej, w szczególności charytatywnej, kulturalnej i oświatowej,</w:t>
        <w:br/>
        <w:t>6/ na rzecz stowarzyszeń sportowych,</w:t>
        <w:br/>
        <w:t>7/ na rzecz samorządowych jednostek organizacyjnych,</w:t>
        <w:br/>
        <w:t>8/ na rzecz innej jednostki samorządu terytorialnego lub Skarbu Państwa.</w:t>
        <w:br/>
        <w:br/>
        <w:t>§ 14. W przypadku, gdy po umowie zawartej na czas oznaczony do 3 lat, strony zawierają kolejne umowy, których przedmiotem jest ta sama nieruchomość, wyraża się zgodę na zawieranie takich umów przez Wójta Gminy Miłki, jeżeli grunt wydzierżawiany jest na cele wymienione w § 13.</w:t>
        <w:br/>
        <w:br/>
        <w:t>§ 15. Zasady dotyczące wydzierżawiania nieruchomości stosuje się odpowiednio do wynajmowania nieruchomości.</w:t>
        <w:br/>
        <w:br/>
        <w:t>§ 16. Wykonanie uchwały powierza się Wójtowi Gminy Miłki</w:t>
      </w:r>
    </w:p>
    <w:p>
      <w:pPr>
        <w:pStyle w:val="TextBody"/>
        <w:rPr/>
      </w:pPr>
      <w:r>
        <w:rPr/>
        <w:br/>
        <w:t>§ 17. Traci moc uchwała nr VIII/57/2003 z dnia 16 września 2003 r. w sprawie określenia-. zasad zbywania nieruchomości stanowiących własność Gminy Miłk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Wiceprzewodniczący Rady Gminy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Halina Cimo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24:10Z</dcterms:created>
  <dc:creator>D D</dc:creator>
  <dc:description/>
  <dc:language>en-US</dc:language>
  <cp:lastModifiedBy/>
  <cp:revision>0</cp:revision>
  <dc:subject/>
  <dc:title/>
</cp:coreProperties>
</file>