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515"/>
        <w:gridCol w:w="418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0/OŚ/ 201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now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nowienie o zawieszeniu postępowa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owa Farmy Wiatrowej Staświny 18 x 4,5 MW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ręb geodezyjny : Miechy, Miłki, Lipińskie, Staświny ,Czyprki ; gm. Miłki , pow. giżycki woj. warmińsko – mazurskie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3.1. 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 Energy 1 Sp. z oo ul. Hanki Czaki 2/47 01-588 Warszaw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07.2012 r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07.2012 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5/OŚ/2012,   9OŚ/2012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7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