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</w:t>
      </w:r>
      <w:r>
        <w:rPr>
          <w:rFonts w:cs="Arial"/>
        </w:rPr>
        <w:t>PUBLICZNIE DOSTĘPNY WYKAZ DANYCH O DOKUMENTACH ZAWIERAJĄCYCH INFORMACJE O ŚRODOWISKU I JEGO OCHRONI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81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4515"/>
        <w:gridCol w:w="4178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Karta informacyjna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er  karty /rok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9/OŚ/ 2012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dzaj dokumentu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stanowienie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mat dokumentu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inne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azwa dokumentu 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stanowienie o obowiązku przeprowadzenia oceny oddziaływania na środowisko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kres przedmiotowy dokumentu -opis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dowa Farmy Wiatrowej Staświny 18 x 4,5 MW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bszar , którego dokument dotyczy , zgodnie z podziałem administracyjnym kraju 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bręb geodezyjny : Miechy, Miłki, Lipińskie, Staświny ,Czyprki ; gm. Miłki , pow. giżycki woj. warmińsko – mazurskie 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nak sprawy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ŚK 6220.3. 201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Dokument wytworzył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 Energy 1 Sp. z oo ul. Hanki Czaki 2/47 01-588 Warszawa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Data dokumentu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.07.2012 r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Dokument zatwierdzi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Wójt Gminy Miłki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Data zatwierdzenia dokumentu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.07.2012 r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Miejsce przechowywania dokumentu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rząd Gminy Miłki, ul. Mazurska 2, 11-513 Miłki, tel. 87 4211-060, </w:t>
            </w:r>
          </w:p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:mail: ug milki@post.pl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 elektroniczny zawierający odnośnik do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kumentu</w:t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zy dokument jest ostateczny Tak/Nie</w:t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ery kart i innych dokumentów w sprawie</w:t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5/OŚ/2012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ta zamieszczenia  w wykazie danych o dokumencie </w:t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07.2012 r.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strzeżenia dotyczące nieudostępnienia informacji</w:t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wagi </w:t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iCs/>
          <w:color w:val="000000"/>
          <w:sz w:val="24"/>
          <w:szCs w:val="20"/>
        </w:rPr>
      </w:pPr>
      <w:r>
        <w:rPr>
          <w:b/>
          <w:i/>
          <w:iCs/>
          <w:color w:val="000000"/>
          <w:sz w:val="24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ans Condensed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4z0">
    <w:name w:val="WW8Num4z0"/>
    <w:qFormat/>
    <w:rPr>
      <w:b w:val="fals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ind w:left="0" w:right="0" w:firstLine="426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DejaVu Sans Condensed" w:hAnsi="DejaVu Sans Condensed" w:eastAsia="DejaVu Sans Condensed" w:cs="DejaVu Sans Condense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UG Milki</cp:lastModifiedBy>
  <cp:lastPrinted>2010-11-15T12:00:00Z</cp:lastPrinted>
  <dcterms:modified xsi:type="dcterms:W3CDTF">2009-03-16T11:28:16Z</dcterms:modified>
  <cp:revision>6</cp:revision>
  <dc:subject/>
  <dc:title/>
</cp:coreProperties>
</file>