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                                                                                                  Miłki, 05.07.2012 r.</w:t>
      </w:r>
    </w:p>
    <w:p>
      <w:pPr>
        <w:pStyle w:val="Normal"/>
        <w:rPr/>
      </w:pPr>
      <w:r>
        <w:rPr/>
        <w:t>RŚK 6220.3.201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O B W I E S Z C Z E N I E</w:t>
      </w:r>
      <w:r>
        <w:rPr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osownie do art. 49 ustawy z dnia 14 czerwca 1960 r. Kpa/ Dz.U. nr 98 z 2000 r. , poz. 1071  z późn. zm. / oraz art.  74 ust. 3    ustawy z dnia 3 października  2008 r. o udostępnianiu informacji o środowisku i jego ochronie , udziale społeczeństwa w ochronie środowiska  oraz o ocenach oddziaływania  na środowisko  (Dz. U. z 2008 r. Nr  199,  poz.1277 z późń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Wójt Gminy Miłk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 xml:space="preserve">podaje do publicznej wiadom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Arial"/>
          <w:b/>
          <w:bCs/>
          <w:sz w:val="24"/>
          <w:szCs w:val="24"/>
        </w:rPr>
        <w:t xml:space="preserve">że w dniu 05.07.2012 r.  zostało wydane postanowienie  nr 6220.3.2012  dotyczące nałożenia    obowiązku  przeprowadzenia oceny oddziaływania  na środowisko dla   przedsięwzięcia mogącego  potencjalnie  znacząco  oddziaływać  na środowisko </w:t>
      </w:r>
      <w:r>
        <w:rPr/>
        <w:t xml:space="preserve"> </w:t>
      </w:r>
      <w:r>
        <w:rPr>
          <w:b/>
          <w:bCs/>
        </w:rPr>
        <w:t xml:space="preserve">pn. </w:t>
      </w:r>
      <w:r>
        <w:rPr/>
        <w:t>„</w:t>
      </w:r>
      <w:r>
        <w:rPr>
          <w:b/>
          <w:bCs/>
        </w:rPr>
        <w:t xml:space="preserve">  Budowa  Farmy Wiatrowej  Staświny   18 x 4,5 MW”  oraz  określony zakres a rapor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westycja obejmuje n/w teren gm. Miłk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prki – dz. nr 202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pińskie – dz. nr nr 6/2, 45/3, 81/1, 89/2,180/1, 205, 206, 207, 208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świny – dz. nr nr 2/56, 2/58, 3, 77/1, 80/5, 80/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łki – dz. nr  147, 148, 149/1, 149/6, 149/9, 151/3, 332, 333, 334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echy – dz. nr 172, 173, 174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 związku z tym  zawiadamiam strony  z możliwością zapoznania się z treścią postanowienia  oraz  z dokumentami zebranymi w przedmiotowej sprawie  w Urzędzie Gminy w Miłkach (pokój nr 5  tel. 87/4211-060 w. 144)  w godz. 7,00 – 15,00.</w:t>
      </w:r>
    </w:p>
    <w:p>
      <w:pPr>
        <w:pStyle w:val="Normal"/>
        <w:rPr/>
      </w:pPr>
      <w:r>
        <w:rPr/>
        <w:t xml:space="preserve">Na postanowienie  służy stronom prawo  odwołania do </w:t>
      </w:r>
      <w:r>
        <w:rPr>
          <w:i w:val="false"/>
          <w:iCs w:val="false"/>
          <w:sz w:val="24"/>
          <w:szCs w:val="24"/>
        </w:rPr>
        <w:t xml:space="preserve">Samorządowego Kolegium Odwoławczego w Olsztynie za pośrednictwem Wójta Gminy Miłki w terminie 7 dni licząc od następnego dnia po jej doręczeniu.     </w:t>
      </w:r>
    </w:p>
    <w:p>
      <w:pPr>
        <w:pStyle w:val="Normal"/>
        <w:rPr/>
      </w:pPr>
      <w:r>
        <w:rPr/>
        <w:t>Doręczenie  uważa się za dokonane po upływie 14 dni licząc od daty podania  ogłoszenia do publicznej wiadomośc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Jednocześnie informuje się , że w/w postępowanie zostało zawieszone postanowieniem z dnia      </w:t>
      </w:r>
    </w:p>
    <w:p>
      <w:pPr>
        <w:pStyle w:val="Normal"/>
        <w:rPr/>
      </w:pPr>
      <w:r>
        <w:rPr/>
        <w:t>05.07.2012 nr  RŚK 6220.3.1.2012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 do czasu przedłożenia przez wnioskodawcę raportu o oddziaływaniu inwestycji na środowisko. </w:t>
      </w:r>
      <w:r>
        <w:rPr/>
        <w:t xml:space="preserve"> </w:t>
      </w:r>
    </w:p>
    <w:p>
      <w:pPr>
        <w:pStyle w:val="Normal"/>
        <w:rPr/>
      </w:pPr>
      <w:r>
        <w:rPr/>
        <w:t xml:space="preserve">Na postanowienie zażalenie stronie nie przysługuj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ono:</w:t>
      </w:r>
    </w:p>
    <w:p>
      <w:pPr>
        <w:pStyle w:val="Normal"/>
        <w:rPr/>
      </w:pPr>
      <w:r>
        <w:rPr/>
        <w:t xml:space="preserve">1.na  tablicy ogłoszeń u.g. w dniu 6.07.2012 r.,    </w:t>
      </w:r>
    </w:p>
    <w:p>
      <w:pPr>
        <w:pStyle w:val="Normal"/>
        <w:rPr/>
      </w:pPr>
      <w:r>
        <w:rPr/>
        <w:t>2.na stronie internetowej u.g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ind w:left="0" w:right="0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 Mił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