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08 Uchwała nr XVII_102_2008 w sprawie utworzenia spółki z ograniczoną odpowiedzialn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UCHWAŁA Nr</w:t>
      </w:r>
      <w:r>
        <w:rPr/>
        <w:t xml:space="preserve"> </w:t>
      </w:r>
      <w:r>
        <w:rPr>
          <w:rFonts w:cs="Arial" w:ascii="Arial" w:hAnsi="Arial"/>
          <w:sz w:val="20"/>
        </w:rPr>
        <w:t>XVII/102/2008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Miłk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8 lutego 2008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tworzenia spółki z ograniczoną odpowiedzialnością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9 lit. "f” i “g” ustawy z dnia 8 marca 1990 r. o samorządzie gminnym (t. j. w Dz. U. z 2001 r. Nr 142 poz. 1591 z późniejszymi zmianami) oraz art. 2 i art. 9 ustawy z dnia 20 grudnia 1996 r. o gospodarce komunalnej (Dz. U. z 1997 r. Nr 9, poz. 43 z późniejszymi zmianami) Rada Gminy Miłki uchwala, co następuje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ind w:left="1414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 się zgodę na utworzenie wraz z Gminą Giżycko, Gminą Kruklanki oraz Przedsiębiorstwem Wodociągów i Kanalizacji spółka z o.o. w Giżycku, spółki z ograniczoną odpowiedzialnością, której celem będzie rozbudowa sieci wodociągowej i kanalizacyjnej Aglomeracji Giżycko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pitał zakładowy spółki w wysokości 600 000 złotych (sześćset tysięcy złotych) zostanie pokryty w całości w formie pieniężnej, a Gmina Miłki obejmie 891 udziałów, po 100 złotych (sto złotych) każdy, o łącznej wartości 89 100 złotych (osiemdziesiąt dziewięć tysięcy sto złotych)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 xml:space="preserve">Przewodniczący Rady Gminy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</w:rPr>
        <w:t>Jan Mikołaj Fedoro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6:00Z</dcterms:created>
  <dc:creator>D D</dc:creator>
  <dc:description/>
  <dc:language>en-US</dc:language>
  <cp:lastModifiedBy/>
  <cp:revision>0</cp:revision>
  <dc:subject/>
  <dc:title/>
</cp:coreProperties>
</file>