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ŚK 6220.4.2012</w:t>
        <w:tab/>
        <w:tab/>
        <w:tab/>
        <w:tab/>
        <w:tab/>
        <w:tab/>
        <w:t xml:space="preserve">                     Miłki, dnia  12.06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Z A W I A D O M I E N I 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o wszczęciu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godnie z art. 61 §  1 Kodeksu postępowania administracyjnego (j.t.Dz. U. z Nr 98 z 2000 r.  poz. 1071)  w związku   z  art. 73 ust. 1  ustawy z dnia 3 października  2008 r. o udostępnianiu informacji o środowisku i jego ochronie , udziale społeczeństwa w ochronie środowiska  oraz o ocenach oddziaływania  na środowisko  (Dz. U. z 2008 r. Nr  199,  poz.1277)  Wójt Gminy  Mił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z a w i a d a m i 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że  na wniosek  firmy „GRANA” Grupa Producentów Zbóż Sp. z o.o.  Krotoszyn 18, 88-190  Barcin  zostało wszczęte postępowanie administracyjne w sprawie wydania decyzji o środowiskowych uwarunkowaniach  planowanego przedsięwzięcia  mogącego potencjalnie znacząco oddziaływać na środowisko    pn. „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udowie instalacji gazowej dla potrzeb bazy magazynowej zbóż na działce   2/56   w miejscowości Staświny – Osada , gmina  Miłk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wiązku z tym, w trybie art. 10 § 1 Kpa strony mogą składać swoje uwagi i wnioski, składać zastrzeżenia, uzyskać wyjaśnienia oraz zapoznać się z aktami sprawy w Urzędzie Gminy w Miłkach (pokój nr 5,  tel. 42-11-060 w. 144) w terminie 7 dni od daty otrzymania niniejszego zawiadomieni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</w:t>
      </w: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1. GRANA Grupa Producentów Zbóż Sp. z o.o.  Krotoszyn 18, 88-190  Barcin ,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</w:t>
      </w:r>
      <w:r>
        <w:rPr>
          <w:i w:val="false"/>
          <w:iCs w:val="false"/>
          <w:sz w:val="20"/>
          <w:szCs w:val="20"/>
        </w:rPr>
        <w:t>2. Agencja Nieruchomości Rolnych , Filia w Suwałkach , ul. Sportowa 22, 16-400 Suwałki,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</w:t>
      </w:r>
      <w:r>
        <w:rPr>
          <w:i w:val="false"/>
          <w:iCs w:val="false"/>
          <w:sz w:val="20"/>
          <w:szCs w:val="20"/>
        </w:rPr>
        <w:t>3. Przedsiębiorstwo Rolno – Handlowe „Agro-Sta” Sp. z oo ,Staświny – Osada 1A, 11-513 Miłki ,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</w:t>
      </w:r>
      <w:r>
        <w:rPr>
          <w:i w:val="false"/>
          <w:iCs w:val="false"/>
          <w:sz w:val="20"/>
          <w:szCs w:val="20"/>
        </w:rPr>
        <w:t xml:space="preserve">4. Zarząd Dróg Wojewódzkich, ul. Wojska Polskiego 12, 19-400 Olecko,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</w:t>
      </w:r>
      <w:r>
        <w:rPr>
          <w:i w:val="false"/>
          <w:iCs w:val="false"/>
          <w:sz w:val="20"/>
          <w:szCs w:val="20"/>
        </w:rPr>
        <w:t>5.  pozostałe strony zgodnie z wypisem ze skorowidza działek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             </w:t>
      </w:r>
      <w:r>
        <w:rPr>
          <w:i w:val="false"/>
          <w:iCs w:val="false"/>
          <w:sz w:val="20"/>
          <w:szCs w:val="20"/>
        </w:rPr>
        <w:t>6.  a.a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Do wiadomości 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ołtys wsi Staświn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Opublikowano na tablicy ogłoszeń ug …...............................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32"/>
          <w:szCs w:val="12"/>
        </w:rPr>
      </w:pPr>
      <w:r>
        <w:rPr>
          <w:rFonts w:eastAsia="Times New Roman" w:cs="Times New Roman"/>
          <w:i w:val="false"/>
          <w:iCs w:val="false"/>
          <w:sz w:val="32"/>
          <w:szCs w:val="12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                                                                             </w:t>
      </w:r>
      <w:r>
        <w:rPr>
          <w:sz w:val="24"/>
          <w:szCs w:val="24"/>
        </w:rPr>
        <w:t>Wójt Gminy Miłki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BK/BK</w:t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