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08 Uchwała nr XVII_100_2008 w sprawie przeznaczenia do   sprzedaży  w drodze bezprzetargowej 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Ł A NR XVII/100/200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MIŁ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8 lutego 2008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znaczenia do sprzedaży w drodze bezprzetargowej nieruchomości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wiącej własność Gminy Miłk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a ustawy z dnia 8 marca 1990 r. o samorządzie gminnym / j.t. Dz.U. nr 142 z 2001 r. poz. 1591 z późniejszymi zmianami / art. 13 ust. 1 i art. 37 ust. 2 pkt 6 ustawy z dnia 21 sierpnia 1997 r. o gospodarce nieruchomościami/ j.t. Dz.U. z 2004 r., Nr 261, poz. 2603 z późniejszymi zm./ Rada Gminy Miłki uchwala ,co następuje 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znacza się do sprzedaży w drodze bezprzetargowej zabudowaną nieruchomość Gminy Miłki , położoną w obrębie geodezyjnym wsi Paprotki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aczoną numerem geodezyjnym 117/2 pow. 0, 0364 ha z przeznaczenie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poprawienie warunków zagospodarowania przyległej nieruchomości oznaczonej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116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ogłoszenia i podlega opublikowaniu w drodze obwieszczeń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Przewodniczący Rady Gminy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</w:rPr>
        <w:t>Jan Mikołaj Fedoro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2:57Z</dcterms:created>
  <dc:creator>D D</dc:creator>
  <dc:description/>
  <dc:language>en-US</dc:language>
  <cp:lastModifiedBy/>
  <cp:revision>0</cp:revision>
  <dc:subject/>
  <dc:title/>
</cp:coreProperties>
</file>