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515"/>
        <w:gridCol w:w="415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5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niosek o wydanie decyzji środowiskowej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wa Farmy Wiatrowej Staświny 18 x 4,5 MW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ręb geodezyjny : Miechy, Miłki, Lipińskie, Staświny ,Czyprki ; gm. Miłki , pow. giżycki woj. warmińsko – mazurskie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3.1. 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 Energy 1 Sp. z oo ul. Hanki Czaki 2/47 01-588 Warszaw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04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 Energy 1 Sp. z oo ul. Hanki Czaki 2/47 01-588 Warszaw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04.2012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s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ow w sprawi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5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epnienia informacji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