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sz znak:                                                                                               </w:t>
      </w:r>
    </w:p>
    <w:p>
      <w:pPr>
        <w:pStyle w:val="Normal"/>
        <w:rPr/>
      </w:pPr>
      <w:r>
        <w:rPr/>
        <w:t>RŚK 6220.3.2012                                                                                                Miłki,  2.05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O B W I E S Z C Z E N I E</w:t>
      </w:r>
      <w:r>
        <w:rPr>
          <w:sz w:val="28"/>
          <w:szCs w:val="28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tosownie do art. 49 ustawy z dnia 14 czerwca 1960 r. Kpa/ Dz.U. nr 98 z 2000 r. , poz. 1071  z późn. zm. / oraz art.  74 ust. 3    ustawy z dnia 3 października  2008 r. o udostępnianiu informacji o środowisku i jego ochronie , udziale społeczeństwa w ochronie środowiska  oraz o ocenach oddziaływania  na środowisko  (Dz. U. z 2008 r. Nr  199,  poz.1277 z późń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  <w:bCs/>
        </w:rPr>
        <w:t>Wójt Gminy Miłki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 xml:space="preserve">podaje do publicznej wiadom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że  na wniosek </w:t>
      </w:r>
      <w:r>
        <w:rPr>
          <w:b/>
          <w:bCs/>
        </w:rPr>
        <w:t xml:space="preserve"> JM Energy 1 Sp. z o.o. ul.  Hanki Czaki 2/47 , 01-588 Warszawa,  </w:t>
      </w:r>
      <w:r>
        <w:rPr/>
        <w:t>zostało wszczęte postępowanie administracyjne w sprawie wydania decyzji o środowiskowych uwarunkowaniach  planowanego przedsięwzięcia  mogącego potencjalnie znacząco oddziaływać na środowisko pn. „</w:t>
      </w:r>
      <w:r>
        <w:rPr>
          <w:b/>
          <w:bCs/>
        </w:rPr>
        <w:t xml:space="preserve">  Budowie  Farmy Wiatrowej  Staświny 18 x 4,5 MW   „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westycja obejmuje n/w teren gm. Miłki ,położony w obrębach geodezyjnych ws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prki – dz. nr 202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pińskie – dz. nr nr 6/2, 45/3, 81/1, 89/2,180/1, 205, 206, 207, 208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świny – dz. nr nr 2/56, 2/58, 3, 77/1, 80/5, 80/6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łki – dz. nr  147, 148, 149/1, 149/6, 149/9, 151/3, 332, 333, 334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chy – dz. nr 172, 173, 174.</w:t>
      </w:r>
    </w:p>
    <w:p>
      <w:pPr>
        <w:pStyle w:val="Normal"/>
        <w:rPr/>
      </w:pPr>
      <w:r>
        <w:rPr/>
        <w:t xml:space="preserve">W związku z tym, w trybie art. 10 § 1 Kpa strony mogą składać swoje uwagi i wnioski, składać zastrzeżenia, uzyskać wyjaśnienia oraz zapoznać się z aktami sprawy w Urzędzie Gminy w Miłkach (pokój nr 5  tel. 42-11-060 w. 144) w terminie 7 dni od daty publicznego ogłoszenia  niniejszego  obwieszczenia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ono:</w:t>
      </w:r>
    </w:p>
    <w:p>
      <w:pPr>
        <w:pStyle w:val="Normal"/>
        <w:rPr/>
      </w:pPr>
      <w:r>
        <w:rPr/>
        <w:t xml:space="preserve">1.na  tablicy ogłoszeń u.g. w dniu 2.05.2012 r.  </w:t>
      </w:r>
    </w:p>
    <w:p>
      <w:pPr>
        <w:pStyle w:val="Normal"/>
        <w:rPr/>
      </w:pPr>
      <w:r>
        <w:rPr/>
        <w:t>2.na stronie internetowej u.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K/B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Wójt Gminy Miłki</w:t>
      </w:r>
    </w:p>
    <w:p>
      <w:pPr>
        <w:pStyle w:val="Normal"/>
        <w:tabs>
          <w:tab w:val="clear" w:pos="709"/>
          <w:tab w:val="left" w:pos="1276" w:leader="none"/>
        </w:tabs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2-03-23T12:59:00Z</cp:lastPrinted>
  <dcterms:modified xsi:type="dcterms:W3CDTF">2009-03-16T11:28:16Z</dcterms:modified>
  <cp:revision>6</cp:revision>
  <dc:subject/>
  <dc:title/>
</cp:coreProperties>
</file>