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.01.2009 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4795"/>
        <w:gridCol w:w="4595"/>
      </w:tblGrid>
      <w:tr>
        <w:trPr>
          <w:trHeight w:val="840" w:hRule="atLeast"/>
        </w:trPr>
        <w:tc>
          <w:tcPr>
            <w:tcW w:w="99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ZNIE DOSTĘPNY WYKAZ DANYCH O DOKUMENTACH ZAWIERAJĄCYCH INFORMACJE O ŚRODOWISKU I JEGO OCHRONIE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ek o wydanie decyzji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pis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006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przedmiotowy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owa 3 budynków inwentarskich o obsadzie 105 DJP w Staświnach, gm.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 spraw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4-3/0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łożeni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1.2006 r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wnioskodawc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 Jarosław Sulews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ączniki do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przedsięwzięcia, mapa ewidencyj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rgan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ójt Gminy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przechowywania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Gminy w Miłkach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d.s. Ochrony środowisk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o sposobie zakończenia postępowania (numer wpisu)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nowienie o nałożeniu obowiązku sporządzenia raportu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rzeżenia dotyczące udostępniania informac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dostęp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y innych kart w wykazie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wydana po uzyskaniu uzgodnień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Państwowego Powiatowego Inspektora Sanitarnego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Starosty Powiatowego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B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B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decyz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/06/08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przedmiotowy decyz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yzja o środowiskowych uwarunkowaniach zgody na realizację przedsięwzięcia dotyczącego budowy 3 budynków inwentarskich o obsadzie 105 DJP w Staświnach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 spraw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4-1/3/06/0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ydani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2.2008 r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rganu, który wydał decyzję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ójt Gminy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13 Miłki ul. Mazurska 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odmiotu, którego decyzja dotycz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 Jarosław Sulews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pisu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/2008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przechowywania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Gminy w Miłkach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d.s. ochrony środowiska pokój nr 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a o sposobie zakończenia postępowania 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prawomoc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rzeżenia dotyczące udostępniania informac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dostęp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y innych kart w wykazie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: pokój nr 6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z ustalonym terminem ważności: 2 lata od daty uprawomocnienia się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988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4795"/>
        <w:gridCol w:w="4595"/>
      </w:tblGrid>
      <w:tr>
        <w:trPr>
          <w:trHeight w:val="840" w:hRule="atLeast"/>
        </w:trPr>
        <w:tc>
          <w:tcPr>
            <w:tcW w:w="998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ZNIE DOSTĘPNY WYKAZ DANYCH O DOKUMENTACH ZAWIERAJĄCYCH INFORMACJE O ŚRODOWISKU I JEGO OCHRONIE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ek o wydanie decyzji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pis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2005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przedmiotowy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ek o wydanie decyzji środowiskowej dotyczącej budowy krytego zbiornika na gnojówkę i płyty obornikowej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 spraw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L.7624-02/20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łożeni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-11-2005 r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wnioskodawc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o-Sokołów spółka z o.o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godne Małe 11-513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087 42 11 59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ączniki do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t oddziaływania na środowisko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rgan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ójt Gminy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przechowywania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Gminy w Miłkach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d.s. Ochrony środowisk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o sposobie zakończenia postępowania (numer wpisu)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20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rzeżenia dotyczące udostepniania informac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dostęp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y innych kart w wykazie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wydana po uzyskaniu postanowienia: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ydziału Środowiska i Rolnictwa W-M UW w Olsztynie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ojewódzkiego Inspektora Sanitarnego w Olsztynie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B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Z B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pis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2005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przedmiotowy decyz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o środowiskowych uwarunkowaniach zgody na realizację przedsięwzięcia dotyczącego budowy krytego zbiornika na gnojówkę i płyty obornikowej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nak spraw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L.7624-02/20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ydania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-12-2005 r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organu, który wydał decyzję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ójt Gminy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-513 Miłki ul. Mazurska 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odmiotu, którego decyzja dotyczy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o-Sokołów spółka z o.o.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godne Małe 11-513 Miłki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087 42 11 59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pisu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/200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przechowywania wniosku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Gminy w Miłkach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 d.s. ochrony środowiska pokój nr 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087 42 11 060, 087 42 11 084 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a o sposobie zakończenia postępowania 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rzeżenia dotyczące udostepniania informacj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 dostępna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y innych kart w wykazie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cja: pokój nr 6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7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  <w:tc>
          <w:tcPr>
            <w:tcW w:w="4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yzja z ustalonym terminem ważności: 2 lata od daty uprawomocnienia si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56:09Z</dcterms:created>
  <dc:creator>D D</dc:creator>
  <dc:description/>
  <dc:language>en-US</dc:language>
  <cp:lastModifiedBy/>
  <cp:revision>0</cp:revision>
  <dc:subject/>
  <dc:title/>
</cp:coreProperties>
</file>