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            </w:t>
      </w:r>
      <w:r>
        <w:rPr>
          <w:b/>
          <w:color w:val="000000"/>
        </w:rPr>
        <w:t>U C H W A Ł A   NR  XIII/55/201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RADY  GMINY MIŁKI</w:t>
      </w:r>
    </w:p>
    <w:p>
      <w:pPr>
        <w:pStyle w:val="TextBody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Z  DNIA  16.12.2011r.</w:t>
      </w:r>
    </w:p>
    <w:p>
      <w:pPr>
        <w:pStyle w:val="TextBody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 sprawie:  przedłużenia  umowy dzierżawy </w:t>
      </w:r>
    </w:p>
    <w:p>
      <w:pPr>
        <w:pStyle w:val="TextBody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Na podstawie art. 18  ust. 2 pkt 9 lit. a ustawy z dnia 8 marca  1990 r. o samorządzie gminnym /  j.t. Dz.U. nr 142  z  2001 r. poz. 1591  /  art. 13 ust.1, art. 37  ust. 4   ustawy  z dnia 21 sierpnia 1997 r. o gospodarce nieruchomościami/  /j.t.  Dz.U. z  2010 r., nr 102, poz. 651 / Rada Gminy Miłki uchwala ,co następuje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§ 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</w:t>
      </w:r>
      <w:r>
        <w:rPr>
          <w:b w:val="false"/>
          <w:bCs w:val="false"/>
          <w:color w:val="000000"/>
        </w:rPr>
        <w:t xml:space="preserve">Wyraża się zgodę na przedłużenie  dotychczasowemu  dzierżawcy  umowy dzierżawy    pomostu pasażerskiego , położonego  w Rydzewie,  na okres   5  lat  . 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§ 2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Wyraża się zgodę na odstąpienie od obowiązku przetargowego  trybu zawarcia umowy. </w:t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§ 3</w:t>
      </w:r>
    </w:p>
    <w:p>
      <w:pPr>
        <w:pStyle w:val="TextBody"/>
        <w:ind w:left="0" w:right="0" w:firstLine="70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   </w:t>
      </w:r>
    </w:p>
    <w:p>
      <w:pPr>
        <w:pStyle w:val="TextBody"/>
        <w:ind w:left="0" w:right="0" w:firstLine="708"/>
        <w:rPr>
          <w:color w:val="000000"/>
        </w:rPr>
      </w:pPr>
      <w:r>
        <w:rPr>
          <w:color w:val="000000"/>
        </w:rPr>
        <w:t>Wykonanie uchwały powierza się Wójtowi  Gmin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 xml:space="preserve">                                                            § 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 xml:space="preserve"> Uchwała wchodzi w życie z dniem  podjęcia   i  podlega  publikacji w drodze obwieszcz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Przewodniczący Rady Gminy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T</w:t>
      </w:r>
      <w:r>
        <w:rPr>
          <w:b/>
        </w:rPr>
        <w:t xml:space="preserve">omasz Gujda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