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</w:t>
      </w:r>
      <w:r>
        <w:rPr>
          <w:sz w:val="20"/>
        </w:rPr>
        <w:t>…………………</w:t>
      </w:r>
      <w:r>
        <w:rPr>
          <w:sz w:val="20"/>
        </w:rPr>
        <w:t>..……..</w:t>
      </w:r>
      <w:r>
        <w:rPr>
          <w:sz w:val="18"/>
        </w:rPr>
        <w:t>, dn</w:t>
      </w:r>
      <w:r>
        <w:rPr>
          <w:sz w:val="20"/>
        </w:rPr>
        <w:t>. ………….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Imię i nazwisko, nazwa firm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kod  pocztowy, 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/>
        <w:t xml:space="preserve">……………………………………                                   </w:t>
      </w:r>
      <w:r>
        <w:rPr>
          <w:b/>
          <w:sz w:val="28"/>
        </w:rPr>
        <w:t>Wójt Gminy Miłki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ul. Mazurska 2</w:t>
      </w:r>
    </w:p>
    <w:p>
      <w:pPr>
        <w:pStyle w:val="Normal"/>
        <w:rPr/>
      </w:pPr>
      <w:r>
        <w:rPr/>
        <w:t xml:space="preserve">……………………………………                                           </w:t>
      </w:r>
      <w:r>
        <w:rPr>
          <w:b/>
        </w:rPr>
        <w:t>11-513 Miłki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 xml:space="preserve">/nr telefonu/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talenie warunków zabud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/>
        <w:t xml:space="preserve">              </w:t>
      </w:r>
      <w:r>
        <w:rPr>
          <w:sz w:val="22"/>
        </w:rPr>
        <w:t xml:space="preserve">Na podstawie art. 59, ust. 1 ustawy z dnia 27 marca 2003 r. o planowaniu i zagospodarowaniu przestrzennym (Dz. U. Nr 80, poz. 717 z późn. zm.) wnoszę o wydanie decyzji o warunkach zabudowy dla nieruchomości położonej w miejscowości………………………………………………………., oznaczonej na mapie ewidencji gruntów </w:t>
      </w:r>
      <w:r>
        <w:rPr>
          <w:b/>
          <w:sz w:val="22"/>
        </w:rPr>
        <w:t>numerem(-ami) geodezyjnym(-i)</w:t>
      </w:r>
      <w:r>
        <w:rPr>
          <w:sz w:val="22"/>
        </w:rPr>
        <w:t xml:space="preserve"> …………….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 GRANICE TERENU OBJĘTEGO WNIOSK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</w:t>
      </w:r>
      <w:r>
        <w:rPr>
          <w:sz w:val="22"/>
        </w:rPr>
        <w:t>Określenie granic terenu objętego wnioskiem oznaczono na kopii mapy w skali 1:1 000 (lub 1:500) przyjętej do państwowego zasobu geodezyjnego i kartograficznego. Granice obejmują teren, którego wniosek dotyczy i obszaru, na który inwestycja będzie oddziaływać.</w:t>
      </w:r>
    </w:p>
    <w:p>
      <w:pPr>
        <w:pStyle w:val="Normal"/>
        <w:jc w:val="both"/>
        <w:rPr/>
      </w:pPr>
      <w:r>
        <w:rPr>
          <w:sz w:val="22"/>
        </w:rPr>
        <w:t>Linie rozgraniczające teren inwestycji objęty wnioskiem oznaczono kolorem ………………………  oraz literami 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  RODZAJ INWESTYCJI WRAZ Z OGÓLNĄ CHARAKTERYSTYKĄ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podać wszystkie elementy inwestycji: budynki z opisem funkcji, budowle, urządzenia techniczne: przyłącza i inne urządzenia, in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Funkcja użytkowa planowanej inwesty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zabudowa  mieszkaniowa, zagrodowa, rolnicza,  rekreacyjno- wypoczynkowa,  mieszkaniowo-usługowa, inna – jaka?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 POTRZEBY W ZAKRESIE WYPOSAŻENIA W INFRASTRUKTURĘ TECHNICZN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/>
        <w:t>1.  Źródło zaopatrzenia w wodę:  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/>
        <w:t>2.  Energia cieplna:  ……………………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/>
        <w:t>3.  Zasilenie na energię elektryczną: 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/>
        <w:t>4.  Sposób odprowadzenia lub oczyszczania ścieków: 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/>
        <w:t>5.  Sposób unieszkodliwiania odpadów: 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/>
        <w:t>6.  Ilość miejsc parkingowych na własnej działce: 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/>
        <w:t>7.  Dostęp do drogi publicznej: 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/>
      </w:pPr>
      <w:r>
        <w:rPr/>
        <w:t>8.  Inne: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 OKREŚLENIE PLANOWANEGO SPOSOBU ZAGOSPODAROWANIA TEREN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g załącznika graficznego sporządzonego na kopii mapy zasadniczej /z zaznaczeniem podstawowych wymiarów projektowanych obiektów oraz odległości od granic działki i innych budynków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aryty projektowanych obiektów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 DANE CHARAKTERYZUJĄCE WPŁYW INWESTYCJI NA ŚRODOWISKO: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Obszary podlegające ochronie na podstawie ustawy z dnia 16 kwietnia 2004 r. o ochronie przyrody, znajdujące się w zasięgu przedsięwzięc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2.   Przewidywana wycinka drzew (gatunek i ilość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3.   Potencjalnie negatywne oddziaływanie na  środowisko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-------------------------------------------------------   </w: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(podpi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22"/>
        </w:rPr>
      </w:pPr>
      <w:r>
        <w:rPr>
          <w:sz w:val="18"/>
          <w:szCs w:val="22"/>
        </w:rPr>
        <w:t xml:space="preserve">Opłata skarbowa w wysokości 107 zł zgodnie z ustawą  o opłacie skarbowej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22"/>
        </w:rPr>
      </w:pPr>
      <w:r>
        <w:rPr>
          <w:sz w:val="18"/>
          <w:szCs w:val="22"/>
        </w:rPr>
        <w:t>Kopia mapy zasadniczej z naniesionymi granicami terenu objętego wnioskiem w skali 1:500 lub 1:1 000 , dla inwestycji liniowych 1:2 000 (obszar o zakresie 3-krotnej długości frontu działki objętej wnioskiem, lecz nie mniej niż 50 m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22"/>
        </w:rPr>
        <w:t>Sposób zagospodarowania terenu sporządzony na kopii mapy zasadniczej (lokalizacja obiektu(ów), wjazdu, innych urządzeń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22"/>
        </w:rPr>
      </w:pPr>
      <w:r>
        <w:rPr>
          <w:sz w:val="18"/>
          <w:szCs w:val="22"/>
        </w:rPr>
        <w:t>Szkic projektowanych obiektów z podstawowymi wymiarami.</w:t>
      </w:r>
    </w:p>
    <w:p>
      <w:pPr>
        <w:pStyle w:val="Normal"/>
        <w:ind w:left="360" w:hanging="0"/>
        <w:jc w:val="both"/>
        <w:rPr>
          <w:sz w:val="18"/>
          <w:szCs w:val="22"/>
        </w:rPr>
      </w:pPr>
      <w:r>
        <w:rPr>
          <w:sz w:val="18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22"/>
        </w:rPr>
        <w:t>UWAGA:</w:t>
      </w:r>
      <w:r>
        <w:rPr>
          <w:sz w:val="18"/>
          <w:szCs w:val="22"/>
        </w:rPr>
        <w:t xml:space="preserve"> Kopie mapy zasadniczej i wypisy z rejestru gruntów można uzyskać w Starostwie Powiatowym w Giżycku Wydział Geodezji i Gospodarki Gruntami.</w:t>
      </w:r>
    </w:p>
    <w:sectPr>
      <w:type w:val="nextPage"/>
      <w:pgSz w:w="11906" w:h="16838"/>
      <w:pgMar w:left="1417" w:right="70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08:00Z</dcterms:created>
  <dc:creator>PC</dc:creator>
  <dc:description/>
  <cp:keywords/>
  <dc:language>en-US</dc:language>
  <cp:lastModifiedBy>HP</cp:lastModifiedBy>
  <cp:lastPrinted>2010-07-22T10:13:00Z</cp:lastPrinted>
  <dcterms:modified xsi:type="dcterms:W3CDTF">2011-10-27T07:20:00Z</dcterms:modified>
  <cp:revision>25</cp:revision>
  <dc:subject/>
  <dc:title>……………………………………                                                   Wydminy, dn</dc:title>
</cp:coreProperties>
</file>