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</w:t>
      </w:r>
    </w:p>
    <w:p>
      <w:pPr>
        <w:pStyle w:val="TextBody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      </w:t>
      </w:r>
      <w:r>
        <w:rPr>
          <w:b/>
          <w:color w:val="000000"/>
        </w:rPr>
        <w:t>U C H W A Ł A   NR  XII/51/201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RADY  GMINY MIŁKI</w:t>
      </w:r>
    </w:p>
    <w:p>
      <w:pPr>
        <w:pStyle w:val="TextBody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Z  DNIA  18.11.2011</w:t>
      </w:r>
    </w:p>
    <w:p>
      <w:pPr>
        <w:pStyle w:val="TextBody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w sprawie:  przedłużenia  umowy dzierżawy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Na podstawie art. 18  ust. 2 pkt 9 lit. a ustawy z dnia 8 marca  1990 r. o samorządzie gminnym /  j.t. Dz.U. nr 142  z  2001 r. poz. 1591  /  art. 13 ust.1  ustawy  z dnia 21 sierpnia 1997 r. o gospodarce nieruchomościami/  /j.t.  Dz.U. z  2010 r., nr 102, poz. 651 / Rada Gminy Miłki uchwala ,co następuje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§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 xml:space="preserve">Wyraża się zgodę na przedłużenie dotychczasowym  dzierżawcom umowy   dzierżawy działki nr 150/1 o pow.  0,4310  ha , położonej w Rydzewie  , na okres do 3 lat 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§  2</w:t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Wykonanie uchwały powierza się Wójtowi  Gmi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 xml:space="preserve">                                                            § 3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Uchwała wchodzi w życie z dniem  podjęcia   i  podlega  publikacji w drodze obwiesz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Przewodniczący Rady Gmin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T</w:t>
      </w:r>
      <w:r>
        <w:rPr>
          <w:b/>
        </w:rPr>
        <w:t xml:space="preserve">omasz Gujda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