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hwała Nr XI/46/2011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dy Gminy Miłki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 dnia 28.10.2011 r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w sprawie miejscowego planu zagospodarowania przestrzennego dla części miejscowości Staświny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20 ust. 1 i art. 36 ust.4 ustawy z dnia 27 marca 2003 r. o planowaniu i zagospodarowaniu przestrzennym (Dz. U.  Nr 80, poz. 717 z 2004 r. Nr 6, poz. 41 i Nr 141, poz. 1492, z 2005r. Nr 113, poz. 954, Nr 130, poz. 1087, z 2006r. Nr 45, poz. 319 i Nr 225, poz. 1635, z 2008r. Nr 128, poz. 803, Nr 199, poz. 1227, Nr 20p1, poz. 1237, Nr 220, poz. 1413, z 2010r. Nr 24, poz. 124, Nr 75, poz. 474, Nr 106, poz. 675, Nr 119, poz. 804, Nr 130, poz. 871, Nr 149, poz. 996, Nr 155, poz. 1043) w związku z  art.18 ust.2 pkt.5 i art. 40 ust. 1  ustawy z dnia 8 marca 1990r. o samorządzie gminnym (Dz. U. z 2001 r. Nr 142, poz.1591, z 2002 r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23, poz. 2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62, poz. 558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13, poz. 98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53, poz. 127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214, poz. 1806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z 2003 r.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80, poz. 717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62, poz. 1568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z 2004 r.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02, poz. 1055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i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16, poz. 1203</w:t>
        </w:r>
      </w:hyperlink>
      <w:r>
        <w:rPr>
          <w:rFonts w:cs="Arial" w:ascii="Arial" w:hAnsi="Arial"/>
          <w:color w:val="000000"/>
          <w:sz w:val="18"/>
          <w:szCs w:val="18"/>
        </w:rPr>
        <w:t>, Nr 167 poz.1759, z 2005r. Nr 172, poz. 1441, Nr 175, poz. 1457, z 2006r. Nr 17, poz. 128, Nr 181, poz. 1337, z 2007r. Nr 48, poz. 327, Nr 138, poz. 974, Nr 173, poz. 1218, z 2008r. Nr 180, poz. 1111, Nr 223, poz. 1458, z  2009r. Nr 52, poz. 420, Nr 157, poz. 1241, z 2010r, Nr 28, poz. 142 i 146, Nr 40, poz. 230, Nr 106, poz. 675) oraz  art.7 ust.1 ustawy z dnia 3 lutego 1995 r. o ochronie gruntów rolnych i leśnych (Dz. U. z 2004 r. Nr 121, poz. 1266, z 2005r. Nr 175, poz. 1462, z 2006r. Nr 12, poz. 63, z 2007r. Nr 75, poz. 493, Nr 80, poz. 541 i Nr 191, poz. 1374, z 2008r. Nr 237, poz. 1657, z 2009r. Nr 1, poz. 3 i  Nr 115, poz. 967) Rada Gminy Miłki uchwala  co następuj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DZIAŁ I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ogóln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. </w:t>
      </w:r>
      <w:r>
        <w:rPr>
          <w:rFonts w:cs="Arial" w:ascii="Arial" w:hAnsi="Arial"/>
          <w:color w:val="000000"/>
          <w:sz w:val="18"/>
          <w:szCs w:val="18"/>
        </w:rPr>
        <w:t>Plan obejmuje obszar o powierzchni około 36 ha, wyznaczony uchwałą Nr V/20/2007 Rady Gminy Miłki z dnia 08 marca 2007 r. w sprawie przystąpienia do opracowania miejscowego planu zagospodarowania przestrzennego dla części miejscowości Staświn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. </w:t>
      </w:r>
      <w:r>
        <w:rPr>
          <w:rFonts w:cs="Arial" w:ascii="Arial" w:hAnsi="Arial"/>
          <w:color w:val="000000"/>
          <w:sz w:val="18"/>
          <w:szCs w:val="18"/>
        </w:rPr>
        <w:t xml:space="preserve"> Integralnymi częściami uchwały s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iejszy tekst planu miejs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ysunek planu miejscowego w skali 1 : 1000, stanowiący Załącznik Nr 1 do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strzygnięcie o zgodności planu z ustaleniami studium uwarunkowań i kierunków zagospodarowania przestrzennego gminy Miłki, stanowiące Załącznik Nr 2 do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trzygnięcia w sprawie sposobu uwzględnienia uwag do planu, stanowiące Załącznik Nr 3 do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trzygnięcia w sprawie sposobu realizacji i zasad finansowania gminnych inwestycji z zakresu infrastruktury technicznej, stanowiące Załącznik Nr 4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Na rysunku planu miejscoweg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tępujące oznaczenia graficzne są obowiązującymi ustaleniami planu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nice opracowania pl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ie rozgraniczające obszary funkcjonal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znaczenia cyfrowo-literowe obszarów funkcjon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przekraczalne linie dla zabudowy mieszkaniowej i dla zabudowy usługowej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</w:rPr>
        <w:t>O ile niniejsza uchwała nie stanowi inaczej, występujące w  niej podstawowe terminy należy rozumieć następując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nieprzekraczalna linia zabudowy” jest to linia, której nie może przekroczyć żadna część nowego budynku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obszar funkcjonalny” lub „obszar” oznacza teren wyróżniony w planie ze względu na przeznaczenie i zasady zagospodarowania i oznaczony w tekście oraz na rysunku planu cyfrowym symbolem funkcji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obszar opracowania” jest to zdefiniowany przedstawioną na rysunku planu granicą opracowania obszar, którego dotyczy niniejsza uchwał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lan” oznacza niniejszą uchwałę wraz z załącznikami, stanowiącą miejscowy plan zagospodarowania przestrzennego w rozumieniu przepisów o planowaniu i zagospodarowaniu przestrzennym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zabudowa” są to wszelkie obiekty budowlane wyniesione ponad poziom terenu, poza nawierzchniami ciągów komunikacyjnych, elementami sieciowej infrastruktury technicznej i niekubaturowymi obiektami małej architektury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zasady ogólne podziału nieruchomości” – zasady podziału nieruchomości opisane w powszechnie obowiązujących przepisach o gospodarce nieruchomościami,</w:t>
      </w:r>
    </w:p>
    <w:p>
      <w:pPr>
        <w:pStyle w:val="Normal"/>
        <w:tabs>
          <w:tab w:val="clear" w:pos="708"/>
          <w:tab w:val="left" w:pos="900" w:leader="none"/>
          <w:tab w:val="left" w:pos="992" w:leader="none"/>
          <w:tab w:val="left" w:pos="1080" w:leader="none"/>
        </w:tabs>
        <w:ind w:left="-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992" w:leader="none"/>
          <w:tab w:val="left" w:pos="10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linii rozgraniczającej” – należy przez to rozumieć linię oddzielającą tereny o różnych funkcjach lub różnych zasadach zagospodarowania oraz ulice i drogi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992" w:leader="none"/>
        </w:tabs>
        <w:suppressAutoHyphens w:val="true"/>
        <w:ind w:left="54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budowie” – należy przez to rozumieć wykonywanie obiektu budowlanego w określonym miejscu, a także odbudowę, rozbudowę, nadbudowę obiektu budowlanego;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robotach budowlanych” – należy przez to rozumieć budowę, a także prace polegające na przebudowie, montażu, remoncie lub rozbiórce obiektu budowlanego;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owierzchni zabudowy” -  należy przez to rozumieć powierzchnię rzutu poziomego budynków mierzoną po zewnętrznym obrysie ścian kondygnacji przyziemnej lub nadziemnej w przypadku, gdy jej obrys występuje poza obrys kondygnacji przyziemnej; do powierzchni zabudowy zalicza się również prześwity, przejścia oraz rampy, studzienki, wjazdy do garaży itp. elementy budynku mające oparcie na ziemi” 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2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urządzeniach towarzyszących” – należy przez to rozumieć urządzenia ściśle związane z prawidłowym funkcjonowaniem obiektu lub obiektów na terenie określonym liniami rozgraniczającymi,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zabudowie usługowej, usługach” – należy przez to rozumieć obiekty służące zaspokajaniu potrzeb ludności oraz obiekty, w których nie wytwarza się dóbr materialnych na skalę przemysłową tj. wieloseryjną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usługach nieuciążliwych” – należy przez to rozumieć obiekty usługowe, które nie mogą powodować stałej bądź okresowej uciążliwości, zgodnie z obowiązującymi przepisami szczególnymi, ani obniżać standard zamieszkania poprzez: zwiększony ruch samochodowy, wzrost poziomu hałasu, emisję związków aromatycznych i szkodliwych; ewentualna uciążliwość usługi bądź szkodliwość dla środowiska nie może wykraczać poza granice działki na której zlokalizowany jest obiekt, a tym samym powodować konieczności ustanawiania strefy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cele nierolnicze i nieleśne przeznacza się  2,2441ha  gruntów rolnych III klasy bonitacyjnej, na podstawie decyzji GZ.tr.057-602-241/09 z dnia 2009.06.12 Ministra Rolnictwa i Rozwoju Wsi.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6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obszarze opracowania wyróżnia się następujące rodzaje obszarów funkcjonalnych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N – tereny zabudowy mieszkaniowej jednorodzinnej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W – tereny zabudowy mieszkaniowej wielorodzinnej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  -  tereny zabudowy usługowej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M  -  tereny zabudowy zagrodowej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  - tereny rolnicz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RPh -  tereny  istniejących gospodarstw rolno-hodowlanych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  - tereny zabudowy produkcyjnej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C  -  teren cmentarza ze strefą sanitarną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ZD  -  teren ogrodów działkowych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G  -  teren drogi krajowej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KW  -  teren drogi wojewódz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8221" w:leader="none"/>
        </w:tabs>
        <w:ind w:left="34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D -  teren drogi publicznej - gmin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8221" w:leader="none"/>
        </w:tabs>
        <w:ind w:left="34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DW  -  tereny dróg wewnętrz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7</w:t>
      </w:r>
      <w:r>
        <w:rPr>
          <w:rFonts w:cs="Arial" w:ascii="Arial" w:hAnsi="Arial"/>
          <w:bCs/>
          <w:color w:val="000000"/>
          <w:sz w:val="18"/>
          <w:szCs w:val="18"/>
        </w:rPr>
        <w:t>. Zasady ochrony i kształtowania ładu przestrzennego w poszczególnych obszarach funkcjonalnych zawarte są w Rozdziale II niniejszej uchwały.</w:t>
      </w:r>
    </w:p>
    <w:p>
      <w:pPr>
        <w:pStyle w:val="Normal"/>
        <w:widowControl w:val="false"/>
        <w:tabs>
          <w:tab w:val="clear" w:pos="708"/>
          <w:tab w:val="left" w:pos="890" w:leader="none"/>
          <w:tab w:val="left" w:pos="116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nadto, zgodnie z ustaleniami przyjętymi w studium uwarunkowań i kierunków zagospodarowania przestrzennego Gminy Miłki, ustala się zakaz lokalizacji nowych ferm hodowlanych wielkotowarowych i rozbudowy istniejących w granicach obszarów objętych formami ochrony na podstawie ustawy o ochronie przyrody i w odległości mniejszej niż  0,5 km od osiedli mieszkani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8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. Dla potrzeb ochrony przed hałasem ustala się, że obszar opracowania jest </w:t>
      </w:r>
      <w:r>
        <w:rPr>
          <w:rFonts w:cs="Arial" w:ascii="Arial" w:hAnsi="Arial"/>
          <w:color w:val="000000"/>
          <w:sz w:val="18"/>
          <w:szCs w:val="18"/>
        </w:rPr>
        <w:t xml:space="preserve">terenem przeznaczonym na cele zabudowy usługowej w rozumieniu przepisów o ochronie środowisk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Nową funkcję mieszkaniową na terenach przylegających do drogi krajowej nr 63, należy odsuwać na odległość co najmniej 50 m od linii rozgraniczającej tej drogi, a projektowane budynki z funkcją mieszkalną winny być budowane z materiałów o odpowiedniej izolacyjności akustycznej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before="0" w:after="0"/>
        <w:ind w:left="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mieszkalne, zamieszkania zbiorowego i użyteczności publicznej, należy sytuować w miejscach najmniej narażonych na występowanie hałasu i drgań, a jeżeli one występują i poziomy ich przekraczają wartości dopuszczalne, określone w przepisach o ochronie przed hałasem i drganiami, należy stosować skuteczne zabezpieczenia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0"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udynki z pomieszczeniami wymagającymi ochrony przed zewnętrznym hałasem i drganiami należy chronić przed tymi uciążliwościami poprzez zachowanie odpowiednich odległości od ich źródeł, usytuowanie i ukształtowanie budynku, stosowanie elementów amortyzujących drgania oraz osłaniających i ekranizujących przed hałasem, a także racjonalne rozmieszczenie pomieszczeń w budynku i zapewnienie wymaganej izolacyjności przegród zewnętr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9. </w:t>
      </w:r>
      <w:r>
        <w:rPr>
          <w:rFonts w:cs="Arial" w:ascii="Arial" w:hAnsi="Arial"/>
          <w:bCs/>
          <w:color w:val="000000"/>
          <w:sz w:val="18"/>
          <w:szCs w:val="18"/>
        </w:rPr>
        <w:t>Nie ustala się zasad dotyczących ochrony dziedzictwa kulturowego i zabyt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10. C</w:t>
      </w:r>
      <w:r>
        <w:rPr>
          <w:rFonts w:cs="Arial" w:ascii="Arial" w:hAnsi="Arial"/>
          <w:color w:val="000000"/>
          <w:sz w:val="18"/>
          <w:szCs w:val="18"/>
        </w:rPr>
        <w:t>zęść planu, na zachód od drogi krajowej położona jest w granicach Obszaru Chronionego Krajobrazu Krainy Wielkich Jezior Mazurskich, obowiązują ograniczenia wynikające ze stosownych przepis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11. </w:t>
      </w:r>
      <w:r>
        <w:rPr>
          <w:rFonts w:cs="Arial" w:ascii="Arial" w:hAnsi="Arial"/>
          <w:bCs/>
          <w:color w:val="000000"/>
          <w:sz w:val="18"/>
          <w:szCs w:val="18"/>
        </w:rPr>
        <w:t>Ustalenia dotyczące parametrów i wskaźników kształtowania zabudowy w odniesieniu do poszczególnych obszarów funkcjonalnych zawarte są w Rozdziale I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12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enia dotyczące szczegółowych zasad i warunków podziału nieruchomości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działy nieruchomości </w:t>
      </w:r>
      <w:r>
        <w:rPr>
          <w:rFonts w:cs="Arial" w:ascii="Arial" w:hAnsi="Arial"/>
          <w:color w:val="000000"/>
          <w:sz w:val="18"/>
          <w:szCs w:val="18"/>
        </w:rPr>
        <w:t>są możliwe po zapewnieniu dostępu do drogi z istniejącego zjazdu i uzyskaniu uzgodnienia Generalnej Dyrekcji Dróg Krajowych i Autostrad Oddział w Olsztynie oraz  z zachowaniem minimalnej szerokości działki 30 m i minimalnej powierzchni 2 0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chyba że ustalenia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zawarte w Rozdziale II, mówią inacz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13. </w:t>
      </w:r>
      <w:r>
        <w:rPr>
          <w:rFonts w:cs="Arial" w:ascii="Arial" w:hAnsi="Arial"/>
          <w:bCs/>
          <w:color w:val="000000"/>
          <w:sz w:val="18"/>
          <w:szCs w:val="18"/>
        </w:rPr>
        <w:t>W obszarze opracowania teren drogi krajowej i tereny wyznaczone na poszerzenie pasa drogi krajowej nr 63 oraz teren istniejącego cmentarza,  w rozumieniu przepisów o planowaniu i zagospodarowaniu przestrzennym należą do inwestycji celu publicznego. W zależności od potrzeb ustala się możliwość realizacji innych inwestycji celu publicz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14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daptuje się istniejące sieci elektroenergetyczne. </w:t>
      </w:r>
      <w:r>
        <w:rPr>
          <w:rFonts w:cs="Arial" w:ascii="Arial" w:hAnsi="Arial"/>
          <w:color w:val="000000"/>
          <w:sz w:val="18"/>
          <w:szCs w:val="18"/>
        </w:rPr>
        <w:t xml:space="preserve">Przewiduje się, że zasilanie w energię elektryczną terenów objętych niniejszym planem odbywać się będzie z istniejących i projektowanych słupowych lub kontenerowych stacji transformatorowych zasilanych napowietrznymi i kablowymi liniami SN 15 kV. Poszczególne działki będą zasilane liniami napowietrznymi lub kablowymi nN wyprowadzonymi z projektowanych stacji transformatorowych i przyłączami napowietrznymi lub kablowym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2. Ostateczna ilość stacji transformatorowych i typ linii nN zależeć będzie od zapotrzebowania mocy przez właścicieli poszczególnych obiektów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3. Lokalizację nowych linii energetycznych SN 15 kV oraz  linii niskiego napięcia należy przewidywać na terenach ogólnodostępnych (granice działek, linie rozgraniczające, itp.). Projektowane stacje transformatorowe należy lokalizować na wydzielonych działka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4. Doprowadzenie energii elektrycznej do poszczególnych obiektów należy realizować na podstawie warunków przyłączenia określonych przez ZEB Dystrybucja Sp. z o.o. Zakład Sieci Ełk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5. Przebieg istniejących linii energetycznych przedstawiono na załączniku graficzny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5. </w:t>
      </w:r>
      <w:r>
        <w:rPr>
          <w:rFonts w:cs="Arial" w:ascii="Arial" w:hAnsi="Arial"/>
          <w:bCs/>
          <w:color w:val="000000"/>
          <w:sz w:val="18"/>
          <w:szCs w:val="18"/>
        </w:rPr>
        <w:t>Adaptuje się istniejące sieci wodociągowe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opatrzenie w wodę - preferowane z komunalnej sieci wodociągowej, dopuszcza się własne ujęc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6.</w:t>
      </w:r>
      <w:r>
        <w:rPr>
          <w:rFonts w:cs="Arial" w:ascii="Arial" w:hAnsi="Arial"/>
          <w:color w:val="000000"/>
          <w:sz w:val="18"/>
          <w:szCs w:val="18"/>
        </w:rPr>
        <w:t xml:space="preserve"> Odprowadzanie ścieków –- do istniejącej kanalizacji sanitarnej zbiorczej a przy jej braku lokalne punkty odbioru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17.</w:t>
      </w:r>
      <w:r>
        <w:rPr>
          <w:rFonts w:cs="Arial" w:ascii="Arial" w:hAnsi="Arial"/>
          <w:color w:val="000000"/>
          <w:sz w:val="18"/>
        </w:rPr>
        <w:t xml:space="preserve"> Adaptuje się istniejące sieci telekomunikacyjne, ewentualne warunki w zakresie telefonizacji terenów objętych planem ustalać będzie właściwy operat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18. </w:t>
      </w:r>
      <w:r>
        <w:rPr>
          <w:rFonts w:cs="Arial" w:ascii="Arial" w:hAnsi="Arial"/>
          <w:bCs/>
          <w:color w:val="000000"/>
          <w:sz w:val="18"/>
          <w:szCs w:val="18"/>
        </w:rPr>
        <w:t>Rezerwuje się miejsce pod planowaną sieć gazową w liniach rozgraniczających drogi krajowej, po zewnętrznej stronie pasa rozgraniczającego.  W przypadku kolizji planowanej sieci gazowej z urządzeniami drogowymi, Zarządca sieci gazowej zobowiązany  jest do przebudowy na własny kosz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9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1.  Zaopatrzenie zabudowy w energię cieplną do ogrzewania budynków – z indywidualnych źródeł ciepł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Indywidualne zaopatrzenie w ciepło zalecane z nieemisyjnych lub niskoemisyjnych źródeł ciepła (energia elektryczna, gaz, olej itp.).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0000"/>
          <w:sz w:val="18"/>
          <w:szCs w:val="18"/>
        </w:rPr>
        <w:t>§ 20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1. </w:t>
      </w:r>
      <w:r>
        <w:rPr>
          <w:rFonts w:cs="Arial" w:ascii="Arial" w:hAnsi="Arial"/>
          <w:b w:val="false"/>
          <w:color w:val="000000"/>
          <w:sz w:val="18"/>
          <w:szCs w:val="18"/>
        </w:rPr>
        <w:t>Proponowane trasy infrastruktury technicznej należy traktować jako orientacyjne. Trasy uzbrojenia mogą ulec zmianie na etapie realizacji projektu budowla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2.  Dopuszcza się wprowadzenie innych elementów uzbrojenia w oparciu o obowiązujące przepisy bez konieczności wprowadzania zmian w plani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3.  W przypadku kolizji projektowanych obiektów z urządzeniami infrastruktury technicznej, dopuszcza się jej przebudowy i dostosowania do projektowanego zagospodarowania przestrzennego zgodnie z obowiązującymi przepisami i normami oraz za zgodą i na warunkach Zarządcy sie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1. </w:t>
      </w:r>
      <w:r>
        <w:rPr>
          <w:rFonts w:cs="Arial" w:ascii="Arial" w:hAnsi="Arial"/>
          <w:color w:val="000000"/>
          <w:sz w:val="18"/>
        </w:rPr>
        <w:t>Odprowadzenie wód deszczowych powierzchniowo do gruntu w granicach poszczególnych działek budowlan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rowadzenie wód opadowych z nawierzchni utwardzonych – kanalizacją deszczową lub bezpośrednio do cieków, rowów odwadniających i/lub do ziemi, z zapewnieniem wymaganego przepisami stopnia oczyszcza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2.</w:t>
      </w:r>
      <w:r>
        <w:rPr>
          <w:rFonts w:cs="Arial" w:ascii="Arial" w:hAnsi="Arial"/>
          <w:color w:val="000000"/>
          <w:sz w:val="18"/>
        </w:rPr>
        <w:t xml:space="preserve"> Zakłada </w:t>
      </w:r>
      <w:r>
        <w:rPr>
          <w:rFonts w:cs="Arial" w:ascii="Arial" w:hAnsi="Arial"/>
          <w:color w:val="000000"/>
          <w:sz w:val="18"/>
          <w:szCs w:val="18"/>
        </w:rPr>
        <w:t>się gospodarkę odpadami stałymi w oparciu o gminne służby oczyszczania.</w:t>
      </w:r>
      <w:r>
        <w:rPr>
          <w:rFonts w:cs="Arial" w:ascii="Arial" w:hAnsi="Arial"/>
          <w:color w:val="000000"/>
          <w:sz w:val="18"/>
        </w:rPr>
        <w:t xml:space="preserve"> Gromadzenie odpadów w pojemnikach (w wydzielonych miejscach) w terenach, gdzie odpady te powstają, w tym na poszczególnych działkach, z możliwością selektywnej zbiórki odpadów, okresowy wywóz odpadów na podstawie stosownych umów, na składowisko (docelowo – do zakładu unieszkodliwiania odpadów) zgodnie z zasadami utrzymania czystości i porządku w gminie, wynikającymi ze stosownych przepisów gminnych oraz ustawy o odpadach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3.</w:t>
      </w:r>
      <w:r>
        <w:rPr>
          <w:rFonts w:cs="Arial" w:ascii="Arial" w:hAnsi="Arial"/>
          <w:color w:val="000000"/>
          <w:sz w:val="18"/>
        </w:rPr>
        <w:t xml:space="preserve"> W granicach opracowania planu adaptuje się istniejące zjazdy na drogi publiczne. Nowe tereny planowane pod zainwestowanie, muszą korzystać z istniejących zjazdów lub z planowanych zjazdów na drogi niższych klas na warunkach ich właścicieli. Nowe zjazdy na drogę krajową są możliwe jedynie po uzyskaniu zgody Generalnej Dyrekcji Dróg Krajowych i Autostrad Oddział w Olsztynie. </w:t>
      </w:r>
      <w:r>
        <w:rPr>
          <w:rFonts w:cs="Arial" w:ascii="Arial" w:hAnsi="Arial"/>
          <w:bCs/>
          <w:color w:val="000000"/>
          <w:sz w:val="18"/>
          <w:szCs w:val="18"/>
        </w:rPr>
        <w:t>Zasady modernizacji, rozbudowy i budowy systemów komunikacji i infrastruktury technicznej zostaną określone na etapie planu realizacyj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. W granicach własności należy zapewnić w zależności od funkcji miejsca parkingowe w ilośc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a) minimum 2 miejsca postojowe/100m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w. użytkowej i usługowej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)  minimum 1 miejsce postojowe / 10 zatrudnionych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c)  w zabudowie mieszkaniowej jednorodzinnej i zagrodowej -  minimum 2 miejsca /1 mieszkanie, w tym  jedno może zabezpieczyć garaż; w zabudowie mieszkaniowej wielorodzinnej – min. 1 miejsce/1 mieszka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4.</w:t>
      </w:r>
      <w:r>
        <w:rPr>
          <w:rFonts w:cs="Arial" w:ascii="Arial" w:hAnsi="Arial"/>
          <w:color w:val="000000"/>
          <w:sz w:val="18"/>
          <w:szCs w:val="18"/>
        </w:rPr>
        <w:t xml:space="preserve"> Ustala się stawkę 25% dla naliczania opłat, o których mowa w art. 36 ust. 4 ustawy z dnia 27 marca 2003 r o planowaniu i zagospodarowaniu przestrzennym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</w:t>
      </w:r>
    </w:p>
    <w:p>
      <w:pPr>
        <w:pStyle w:val="Heading5"/>
        <w:jc w:val="both"/>
        <w:rPr/>
      </w:pPr>
      <w:r>
        <w:rPr>
          <w:color w:val="000000"/>
          <w:szCs w:val="18"/>
        </w:rPr>
        <w:t>Ustalenia szczegółowe dotyczące poszczególnych obszarów funkcjonalnych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5.</w:t>
      </w:r>
      <w:r>
        <w:rPr>
          <w:rFonts w:cs="Arial" w:ascii="Arial" w:hAnsi="Arial"/>
          <w:color w:val="000000"/>
          <w:sz w:val="18"/>
          <w:szCs w:val="18"/>
        </w:rPr>
        <w:t xml:space="preserve"> W obszarach oznaczonych symbolem </w:t>
      </w:r>
      <w:r>
        <w:rPr>
          <w:rFonts w:cs="Arial" w:ascii="Arial" w:hAnsi="Arial"/>
          <w:b/>
          <w:color w:val="000000"/>
          <w:sz w:val="18"/>
          <w:szCs w:val="18"/>
        </w:rPr>
        <w:t>1M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2MN</w:t>
      </w:r>
      <w:r>
        <w:rPr>
          <w:rFonts w:cs="Arial" w:ascii="Arial" w:hAnsi="Arial"/>
          <w:color w:val="000000"/>
          <w:sz w:val="18"/>
          <w:szCs w:val="18"/>
        </w:rPr>
        <w:t>, stanowiących tereny istniejącej zabudowy zagrodowej, obowiązują następujące ustal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4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zachowuje się istniejące zjazdy,  ewentualne nowe zjazdy, wyłącznie na drogę gminną o symbolu KD,</w:t>
      </w:r>
    </w:p>
    <w:p>
      <w:pPr>
        <w:pStyle w:val="Footer"/>
        <w:numPr>
          <w:ilvl w:val="4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achowuje się istniejące budynki  mieszkalne oraz  ustala się zmianę sposobu użytkowania istniejących budynków : w konturze o symbolu 1MN – na cele usługowe, w konturze 2MN – na cele mieszkaniowe jednorodzinne lub na potrzeby usług nieuciążliwych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owę  obiektów na potrzeby w/w funkcji z zachowaniem ustaleń planu,</w:t>
      </w:r>
    </w:p>
    <w:p>
      <w:pPr>
        <w:pStyle w:val="Footer"/>
        <w:numPr>
          <w:ilvl w:val="4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teren położony jest w granicach Obszaru Chronionego Krajobrazu Krainy Wielkich Jezior Mazurskich, w związku z czym mają zastosowanie ograniczenia wynikające z obowiązujących przepisów,</w:t>
      </w:r>
    </w:p>
    <w:p>
      <w:pPr>
        <w:pStyle w:val="Footer"/>
        <w:numPr>
          <w:ilvl w:val="4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owe działki budowlane o szerokości min. 20 m i powierzchni – min. 1000 m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Footer"/>
        <w:numPr>
          <w:ilvl w:val="4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 projektowanej zabudowy w konturze o symbolu: 1MN i 2MN, ustala się: </w:t>
      </w:r>
    </w:p>
    <w:p>
      <w:pPr>
        <w:pStyle w:val="Foot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współczynnik zabudowy – do 25%,</w:t>
      </w:r>
    </w:p>
    <w:p>
      <w:pPr>
        <w:pStyle w:val="Footer"/>
        <w:numPr>
          <w:ilvl w:val="1"/>
          <w:numId w:val="6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malny współczynnik terenów biologicznie czynnych – 40%,</w:t>
      </w:r>
    </w:p>
    <w:p>
      <w:pPr>
        <w:pStyle w:val="Footer"/>
        <w:numPr>
          <w:ilvl w:val="1"/>
          <w:numId w:val="6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owane budynki 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arterowe z dachami dwuspadowymi lub wielopołaciowymi o kącie nachylenia połaci dachowych 35 – 50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, pokrytymi dachówką, blachą dachówkopodobną  w kolorze ceglasto-czerwonym,</w:t>
      </w:r>
    </w:p>
    <w:p>
      <w:pPr>
        <w:pStyle w:val="Footer"/>
        <w:numPr>
          <w:ilvl w:val="1"/>
          <w:numId w:val="6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granicach działki zabezpieczyć odpowiednią ilość miejsc postojowych dla samochodów wg ustaleń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</w:p>
    <w:p>
      <w:pPr>
        <w:pStyle w:val="Footer"/>
        <w:numPr>
          <w:ilvl w:val="4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przekraczalne linie nowej zabudowy </w:t>
      </w:r>
    </w:p>
    <w:p>
      <w:pPr>
        <w:pStyle w:val="Footer"/>
        <w:numPr>
          <w:ilvl w:val="1"/>
          <w:numId w:val="14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konturze o symbolu 1MN: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min. 10 m od  linii rozgraniczającej drogę  krajową – dla zabudowy usługowej,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min. 6 m od  linii rozgraniczającej drogę gminną, zgodnie z rysunkiem planu,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min. 6 m od linii rozgraniczającej drogę wewnętrzną,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 w konturze o symbolu 2MN: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  min. 6 m od linii rozgraniczającej drogę gminną i drogę wewnętrzną,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 min. 50 m od linii rozgraniczającej drogę krajową - dla zabudowy mieszkaniowej</w:t>
      </w:r>
    </w:p>
    <w:p>
      <w:pPr>
        <w:pStyle w:val="Footer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6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oznaczony symbol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3MN</w:t>
      </w:r>
      <w:r>
        <w:rPr>
          <w:rFonts w:cs="Arial" w:ascii="Arial" w:hAnsi="Arial"/>
          <w:bCs/>
          <w:color w:val="000000"/>
          <w:sz w:val="18"/>
          <w:szCs w:val="18"/>
        </w:rPr>
        <w:t>,  stanowiący teren projektowanej zabudowy  mieszkaniowej jednorodzinn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 dla projektowanej zabudowy mieszkalnej jednorodzinnej </w:t>
      </w:r>
      <w:r>
        <w:rPr>
          <w:rFonts w:cs="Arial" w:ascii="Arial" w:hAnsi="Arial"/>
          <w:bCs/>
          <w:color w:val="000000"/>
          <w:sz w:val="18"/>
          <w:szCs w:val="18"/>
        </w:rPr>
        <w:t>obowiązują następujące ustalenia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sady podziału terenu na działki budowlane  wskazano na rysunku planu, z zachowaniem poniższych ustaleń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-  minimalna szerokość działki – 20 m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-  minimalna powierzchnia 12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  działek do drogi gminnej o symbolu KD, poprzez drogę wewnętrzną KDW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la się nieprzekraczalne linie zabudowy: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-  min. 6 m linii rozgraniczającej drogę, oznaczoną symbolem KDW,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-  inne odległości ustalają obowiązujące przepisy prawa budowla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)  współczynnik zabudowy  działki do - 25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)  </w:t>
      </w:r>
      <w:r>
        <w:rPr>
          <w:rFonts w:cs="Arial" w:ascii="Arial" w:hAnsi="Arial"/>
          <w:color w:val="000000"/>
          <w:sz w:val="18"/>
          <w:szCs w:val="18"/>
        </w:rPr>
        <w:t>minimalna powierzchnia biologicznie czynna: 60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f)   projektowane budynki mieszkalne jednorodzinne  muszą spełniać następujące warunki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yniesienie poziomu parteru ponad teren projektowany przy wejściu głównym do budynku,  nie może przekraczać 0,6 m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budynki parterowe, dachy  dwuspadowe, kryte dachówką w kolorze ceglasto-czerwonym lub  materiałem ją imitującym, nachylenie głównych połaci dachowych 30 – 50°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kierunki kalenic głównych brył budynków – równoległe do przylegającej drogi o symbolu KDW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ńczenie elewacji: drewno, czerwona cegła, tynk, kamień,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)  projektowane budynki gospodarcze - </w:t>
      </w:r>
      <w:r>
        <w:rPr>
          <w:rFonts w:cs="Arial" w:ascii="Arial" w:hAnsi="Arial"/>
          <w:color w:val="000000"/>
          <w:sz w:val="18"/>
          <w:szCs w:val="18"/>
        </w:rPr>
        <w:t>parterowe z dachami dwuspadowymi o wysokości do 9 m, kąty nachylenia połaci dachowych do 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pokrycie dachów - </w:t>
      </w:r>
      <w:r>
        <w:rPr>
          <w:rFonts w:cs="Arial" w:ascii="Arial" w:hAnsi="Arial"/>
          <w:bCs/>
          <w:color w:val="000000"/>
          <w:sz w:val="18"/>
          <w:szCs w:val="18"/>
        </w:rPr>
        <w:t>dachówka w kolorze ceglasto-czerwonym lub  materiał ją imitując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jako funkcję zamienną lub uzupełniającą zabudowę mieszkaniową ustala się, usługi nieuciążliwe o następujących ustaleniach:</w:t>
      </w:r>
    </w:p>
    <w:p>
      <w:pPr>
        <w:pStyle w:val="Foot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udynki parterowe z dachami dwuspadowymi o wysokości do 9 m,  kąty nachylenia połaci dachowych do 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 pokrycie dachów dachówka lub blacha dachówkopodobna w kolorze ceglastym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spółczynnik zabudowy  działki/terenu  do 30%, </w:t>
      </w:r>
      <w:r>
        <w:rPr>
          <w:rFonts w:cs="Arial" w:ascii="Arial" w:hAnsi="Arial"/>
          <w:color w:val="000000"/>
          <w:sz w:val="18"/>
          <w:szCs w:val="18"/>
        </w:rPr>
        <w:t>minimalna powierzchnia biologicznie czynna: 60%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w granicach działek zabezpieczyć odpowiednią ilość miejsc postojowych dla samochodów wg ustaleń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ogrodzenia ażurowe o wysokości do 1,5 m; zaleca się ogrodzenia z siatki ukryte w zieleni, zakazuje się ogrodzeń pełnych i z betonowych elementów prefabrykowanych,</w:t>
      </w:r>
    </w:p>
    <w:p>
      <w:pPr>
        <w:pStyle w:val="Footer"/>
        <w:tabs>
          <w:tab w:val="clear" w:pos="4536"/>
          <w:tab w:val="center" w:pos="180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enter" w:pos="180" w:leader="none"/>
          <w:tab w:val="right" w:pos="9072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teren położony jest w granicach Obszaru Chronionego Krajobrazu Krainy Wielkich Jezior Mazurskich, w związku z czym mają zastosowanie ograniczenia wynikające z obowiązujących przepis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27.</w:t>
      </w:r>
      <w:r>
        <w:rPr>
          <w:rFonts w:cs="Arial" w:ascii="Arial" w:hAnsi="Arial"/>
          <w:color w:val="000000"/>
          <w:sz w:val="18"/>
          <w:szCs w:val="18"/>
        </w:rPr>
        <w:t xml:space="preserve"> W obszarze oznaczonym symbolem </w:t>
      </w:r>
      <w:r>
        <w:rPr>
          <w:rFonts w:cs="Arial" w:ascii="Arial" w:hAnsi="Arial"/>
          <w:b/>
          <w:color w:val="000000"/>
          <w:sz w:val="18"/>
          <w:szCs w:val="18"/>
        </w:rPr>
        <w:t>4MN/U</w:t>
      </w:r>
      <w:r>
        <w:rPr>
          <w:rFonts w:cs="Arial" w:ascii="Arial" w:hAnsi="Arial"/>
          <w:color w:val="000000"/>
          <w:sz w:val="18"/>
          <w:szCs w:val="18"/>
        </w:rPr>
        <w:t>, stanowiącym teren istniejącej zabudowy zagrodowej, obowiązują następujące ustal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1) planowana  funkcja terenu – zabudowa usługowa – usługi nieuciążliwe, 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)  dostęp do drogi publicznej – krajowej  przy wykorzystaniu istniejącego zjazdu.</w:t>
      </w:r>
    </w:p>
    <w:p>
      <w:pPr>
        <w:pStyle w:val="Footer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chowuje się istniejący budynek mieszkalny jednorodzinny z obiektami towarzyszącymi oraz  ustala się zmianę sposobu użytkowania lub rozbudowę i budowę nowych budynków, z zachowaniem ustaleń planu,</w:t>
      </w:r>
    </w:p>
    <w:p>
      <w:pPr>
        <w:pStyle w:val="Footer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teren położony jest w granicach Obszaru Chronionego Krajobrazu Krainy Wielkich Jezior Mazurskich, w związku z czym mają zastosowanie ograniczenia wynikające z obowiązujących przepisów,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5)  </w:t>
      </w:r>
      <w:r>
        <w:rPr>
          <w:rFonts w:cs="Arial" w:ascii="Arial" w:hAnsi="Arial"/>
          <w:color w:val="000000"/>
          <w:sz w:val="18"/>
          <w:szCs w:val="18"/>
        </w:rPr>
        <w:t xml:space="preserve">dla  projektowanej zabudowy w konturze o symbolu: 4MN/U, ustala się: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 nieprzekraczalne linie nowej zabudowy od drogi krajowej o symbolu 25KG dla budynków o funkcji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usługowej i  gospodarczej – min. 10 m od linii rozgraniczającej drogę  krajową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  mieszkalnej  -  min. 50 m, zgodnie z rysunkiem planu,</w:t>
      </w:r>
    </w:p>
    <w:p>
      <w:pPr>
        <w:pStyle w:val="Footer"/>
        <w:numPr>
          <w:ilvl w:val="1"/>
          <w:numId w:val="14"/>
        </w:numPr>
        <w:tabs>
          <w:tab w:val="left" w:pos="180" w:leader="none"/>
          <w:tab w:val="center" w:pos="4536" w:leader="none"/>
          <w:tab w:val="right" w:pos="9072" w:leader="none"/>
        </w:tabs>
        <w:ind w:left="1785" w:hanging="178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półczynnik zabudowy – do 25%,</w:t>
      </w:r>
    </w:p>
    <w:p>
      <w:pPr>
        <w:pStyle w:val="Footer"/>
        <w:numPr>
          <w:ilvl w:val="1"/>
          <w:numId w:val="14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malny współczynnik terenów biologicznie czynnych – 40%,</w:t>
      </w:r>
    </w:p>
    <w:p>
      <w:pPr>
        <w:pStyle w:val="Footer"/>
        <w:numPr>
          <w:ilvl w:val="1"/>
          <w:numId w:val="14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owane budynki 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arterowe z dachami dwuspadowymi o kącie nachylenia połaci dachowych 35 – 50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pokrytymi dachówką lub  blachą dachówkopodobną w kolorze ceglasto-czerwonym, 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granicach działki zabezpieczyć odpowiednią ilość miejsc postojowych dla samochodów wg ustaleń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grodzenia ażurowe o wysokości do 1,5 m; zaleca się ogrodzenia z siatki ukryte w zieleni, zakazuje się ogrodzeń pełnych i z betonowych elementów prefabrykowa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8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 obszarze  oznaczonym symbol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5U</w:t>
      </w:r>
      <w:r>
        <w:rPr>
          <w:rFonts w:cs="Arial" w:ascii="Arial" w:hAnsi="Arial"/>
          <w:bCs/>
          <w:color w:val="000000"/>
          <w:sz w:val="18"/>
          <w:szCs w:val="18"/>
        </w:rPr>
        <w:t>, stanowiącym teren stolarni i budynku mieszkalnego, obowiązują następujące ustal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chowuje się istniejący budynek o funkcji mieszkalnej jednorodzinnej, nie zezwala się na jego rozbudowę, zaleca się zmianę sposobu użytkowania na cele usługowe nieuciążliwe, zachowuje się istniejący budynek o funkcji usługowej – stolarnię, ustala się zmianę sposobu użytkowania na inne usługi nieuciążliwe, jego rozbudowę, przebudowę oraz budowę nowych obiektów z zachowaniem ustaleń planu,</w:t>
      </w:r>
    </w:p>
    <w:p>
      <w:pPr>
        <w:pStyle w:val="Foot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 teren położony jest w granicach Obszaru Chronionego Krajobrazu Krainy Wielkich Jezior Mazurskich, w związku z czym mają zastosowanie ograniczenia wynikające z obowiązujących przepisów,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3) </w:t>
      </w:r>
      <w:r>
        <w:rPr>
          <w:rFonts w:cs="Arial" w:ascii="Arial" w:hAnsi="Arial"/>
          <w:color w:val="000000"/>
          <w:sz w:val="18"/>
          <w:szCs w:val="18"/>
        </w:rPr>
        <w:t xml:space="preserve">dla  projektowanej zabudowy w konturze o symbolu: 5U, ustala się: </w:t>
      </w:r>
    </w:p>
    <w:p>
      <w:pPr>
        <w:pStyle w:val="Foot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 nieprzekraczalne linie nowej zabudowy od drogi krajowej o symbolu 25KG dla budynków o funkcji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usługowej i  gospodarczej – min. 10 m od linii rozgraniczającej drogę  krajową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  mieszkalnej  -  min. 50 m, zgodnie z rysunkiem planu,</w:t>
      </w:r>
    </w:p>
    <w:p>
      <w:pPr>
        <w:pStyle w:val="Footer"/>
        <w:numPr>
          <w:ilvl w:val="0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współczynnik zabudowy – do 25%,</w:t>
      </w:r>
    </w:p>
    <w:p>
      <w:pPr>
        <w:pStyle w:val="Footer"/>
        <w:numPr>
          <w:ilvl w:val="0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malny współczynnik terenów biologicznie czynnych – 40%,</w:t>
      </w:r>
    </w:p>
    <w:p>
      <w:pPr>
        <w:pStyle w:val="Footer"/>
        <w:numPr>
          <w:ilvl w:val="0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owane budynki 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arterowe z dachami dwuspadowymi o kącie nachylenia połaci dachowych 35 – 50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pokrytymi dachówką lub  blachą dachówkopodobną w kolorze ceglasto-czerwonym,  </w:t>
      </w:r>
    </w:p>
    <w:p>
      <w:pPr>
        <w:pStyle w:val="Footer"/>
        <w:numPr>
          <w:ilvl w:val="0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w granicach działki zabezpieczyć odpowiednią ilość miejsc postojowych dla samochodów wg ustaleń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Footer"/>
        <w:numPr>
          <w:ilvl w:val="0"/>
          <w:numId w:val="10"/>
        </w:numPr>
        <w:tabs>
          <w:tab w:val="left" w:pos="180" w:leader="none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grodzenia ażurowe o wysokości do 1,5 m; zaleca się ogrodzenia z siatki ukryte w zieleni, zakazuje się ogrodzeń pełnych i z betonowych elementów prefabrykowa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8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 obszarze oznaczonym symbol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6ZD</w:t>
      </w:r>
      <w:r>
        <w:rPr>
          <w:rFonts w:cs="Arial" w:ascii="Arial" w:hAnsi="Arial"/>
          <w:bCs/>
          <w:color w:val="000000"/>
          <w:sz w:val="18"/>
          <w:szCs w:val="18"/>
        </w:rPr>
        <w:t>, stanowiącym teren istniejących ogrodów działkowych, obowiązują następujące ustaleni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20"/>
        </w:numPr>
        <w:tabs>
          <w:tab w:val="left" w:pos="180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kaz zabudowy z wyjątkiem altan i budynków gospodarczych o powierzchni zabudowy do 25 m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color w:val="000000"/>
          <w:sz w:val="18"/>
        </w:rPr>
        <w:t xml:space="preserve"> oraz  wysokości do 5 m,  zasady zagospodarowania realizować wg obowiązującego Regulaminu Rodzinnego Ogrodu Działkowego., minimalny udział powierzchni biologicznie czynnej w stosunku do powierzchni poszczególnych ogródków: 80%,</w:t>
      </w:r>
    </w:p>
    <w:p>
      <w:pPr>
        <w:pStyle w:val="Footer"/>
        <w:ind w:left="14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numPr>
          <w:ilvl w:val="0"/>
          <w:numId w:val="13"/>
        </w:numPr>
        <w:tabs>
          <w:tab w:val="left" w:pos="180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przekraczalne linie nowej zabudowy rekreacyjnej min. 50 m - zgodnie z rysunkiem planu, zabudowy gospodarczej min. 10 m od linii rozgraniczającej drogę krajową.</w:t>
      </w:r>
    </w:p>
    <w:p>
      <w:pPr>
        <w:pStyle w:val="Akapitzlis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numPr>
          <w:ilvl w:val="0"/>
          <w:numId w:val="13"/>
        </w:numPr>
        <w:tabs>
          <w:tab w:val="left" w:pos="180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teren ogródków położony jest w granicach Obszaru Chronionego Krajobrazu Krainy Wielkich Jezior Mazurskich, w związku z czym mają zastosowanie ograniczenia wynikające z obowiązujących przepis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9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 obszarach  oznaczonych symbolam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7U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U, 9U, 10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stanowiących tereny istniejących użytków rolnych, ustala się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180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zeznaczenie podstawowe terenu na usługi nieuciążliwe, pod warunkiem uzyskania dostępu do drogi publicznej – krajowej, poprzez wykorzystanie istniejących zjazdów, w zakresie przeznaczenia uzupełniającego dopuszcza się funkcję mieszkalną,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dla projektowanej zabudowy </w:t>
      </w:r>
      <w:r>
        <w:rPr>
          <w:rFonts w:cs="Arial" w:ascii="Arial" w:hAnsi="Arial"/>
          <w:bCs/>
          <w:color w:val="000000"/>
          <w:sz w:val="18"/>
          <w:szCs w:val="18"/>
        </w:rPr>
        <w:t>obowiązują następujące ustalenia: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la się nieprzekraczalne linie zabudowy od linii rozgraniczającej drogę krajową, oznaczoną symbolem 25KG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-  dla budynków usługowych i gospodarczych:  min. 10 m,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 dla budynków mieszkalnych: min. 50 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b)  współczynnik zabudowy  działki/terenu do – 25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)  </w:t>
      </w:r>
      <w:r>
        <w:rPr>
          <w:rFonts w:cs="Arial" w:ascii="Arial" w:hAnsi="Arial"/>
          <w:color w:val="000000"/>
          <w:sz w:val="18"/>
          <w:szCs w:val="18"/>
        </w:rPr>
        <w:t>minimalna powierzchnia biologicznie czynna: 60%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) w granicach działek należy zabezpieczyć odpowiednią  ilość  miejsc  postojowych  dla  samochodów  wg  ustaleń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)  dla projektowanych budynków określa się następujące warunki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yniesienie poziomu parteru ponad teren projektowany przy wejściu głównym do budynku,  nie może przekraczać 0,6 m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budynki parterowe, dachy  dwuspadowe lub wielopołaciowe, kryte dachówką w kolorze ceglastym, materiałem ją imitującym, nachylenie głównych połaci dachowych 30 – 50°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kierunki kalenic głównych budynków – równoległe do drogi krajowej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ńczenie elewacji: drewno, czerwona cegła, tynk, kamień,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ogrodzenia ażurowe o wysokości do 1,5 m;  zaleca się ogrodzenia z siatki ukryte w zieleni, nie zezwala się ogrodzeń pełnych i z prefabrykowanych elementów żelbetowych.</w:t>
      </w:r>
    </w:p>
    <w:p>
      <w:pPr>
        <w:pStyle w:val="Footer"/>
        <w:tabs>
          <w:tab w:val="clear" w:pos="4536"/>
          <w:tab w:val="center" w:pos="180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enter" w:pos="180" w:leader="none"/>
          <w:tab w:val="right" w:pos="9072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teren położony jest w granicach Obszaru Chronionego Krajobrazu Krainy Wielkich Jezior Mazurskich, w związku z czym mają zastosowanie ograniczenia wynikające z obowiązujących przepis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 dopuszcza się pozostawienie terenu w dotychczasowym użytkowani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0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MN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anowiący teren  istniejącej zabudowy  zagrodowej, planowanej do zmiany przeznaczenia na zabudowę mieszkaniową jednorodzinną i usługi nieuciążliw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zachowuje się istniejące zjazdy,  ewentualne nowe zjazdy, wyłącznie na drogę wojewódzką 656 Staświny – Zelki - Ełk  o symbolu KW, na warunkach Zarządcy drogi,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 ustala się zmianę sposobu użytkowania  istniejących obiektów i budowę nowych, na potrzeby w/w funkcji i z zachowaniem ustaleń planu i przepisów szczególnych,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color w:val="000000"/>
          <w:sz w:val="18"/>
          <w:szCs w:val="18"/>
        </w:rPr>
        <w:t xml:space="preserve">dla projektowanej zabudowy w konturze o symbolu: 11MN, ustala się: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przekraczalne linie projektowanej zabudowy od zewnętrznej krawędzi jezdni drogi krajowej o symbolu 25KG: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dla budynków usługowych: min. 10 m,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la budynków mieszkalnych: min. 50 m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nieprzekraczalne linie nowej zabudowy od zewnętrznej krawędzi jezdni drogi wojewódzkiej – min. 8 m,</w:t>
      </w:r>
    </w:p>
    <w:p>
      <w:pPr>
        <w:pStyle w:val="Footer"/>
        <w:tabs>
          <w:tab w:val="clear" w:pos="4536"/>
          <w:tab w:val="clear" w:pos="9072"/>
          <w:tab w:val="right" w:pos="14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 współczynnik zabudowy – do 30%,</w:t>
      </w:r>
    </w:p>
    <w:p>
      <w:pPr>
        <w:pStyle w:val="Footer"/>
        <w:ind w:left="1080" w:hanging="10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 minimalny współczynnik terenów biologicznie czynnych – 40%,</w:t>
      </w:r>
    </w:p>
    <w:p>
      <w:pPr>
        <w:pStyle w:val="Footer"/>
        <w:numPr>
          <w:ilvl w:val="0"/>
          <w:numId w:val="14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owane budynki 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arterowe z dachami dwuspadowymi lub wielopołaciowymi o kącie nachylenia połaci dachowych 35 – 50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, pokrytymi dachówką, blachą dachówkopodobną w kolorze ceglasto-czerwonym,</w:t>
      </w:r>
    </w:p>
    <w:p>
      <w:pPr>
        <w:pStyle w:val="Footer"/>
        <w:tabs>
          <w:tab w:val="clear" w:pos="4536"/>
          <w:tab w:val="right" w:pos="9072" w:leader="none"/>
        </w:tabs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granicach działki zabezpieczyć odpowiednią ilość miejsc postojowych dla samochodów wg ustaleń 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Footer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odzenia ażurowe o wysokości do 1,5 m;  zaleca się ogrodzenia z siatki ukryte w zieleni, nie zezwala się ogrodzeń pełnych i z prefabrykowanych elementów żelbe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1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y oznaczone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RPh(A), 12RPh(B), 13RP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jako tereny  istniejących gospodarstw rolno-hodowla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chowuje się istniejące obiekty rolno-hodowlane i obsługi rolnictwa, ustala się ich modernizację, budowę, przebudowę i zmianę sposobu użytkowania. Obsada zwierząt w konturze 12RPh(A) nie może przekraczać 130 DJP, w konturze 12RPh(B) – 200 DJP i w konturze13RPh- 170 DJP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na terenie gospodarstw rolno-hodowlanych zapewnić nasadzenie pasa zieleni izolującej niskiej i wysokiej w celu zmniejszenia oddziaływania uciążliwości  na sąsiednie zabudowania mieszkalne. Uciążliwość produkcji hodowlanej, musi zamykać się w granicach działek, do których inwestor ma tytuł prawn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5"/>
          <w:numId w:val="10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la się możliwość budowy nowych obiektów uzupełniających istniejącą zabudowę np. mieszalni pasz, elektrowni biogazowej,  przy zachowaniu minimalnej powierzchni biologicznie czynnej  terenu – 30%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5"/>
          <w:numId w:val="10"/>
        </w:numPr>
        <w:tabs>
          <w:tab w:val="clear" w:pos="4536"/>
          <w:tab w:val="clear" w:pos="9072"/>
          <w:tab w:val="left" w:pos="284" w:leader="none"/>
        </w:tabs>
        <w:ind w:left="3612" w:hanging="36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 do drogi krajowej – istniejącym zjazd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2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4ZC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anowiący teren istniejącego cmentarza z 50 m strefą sanitarną,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1)  obowiązek ochrony istniejącej zieleni urządzonej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2) obowiązek zachowania funkcji  terenu, jego układu przestrzennego i fizjograficzneg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3) w strefie sanitarnej istniejącego cmentarza zakazuje się wznoszenia zabudowań mieszkalnych, zakładów  produkujących artykuły  żywnościowe, zakładów  żywienia zbiorowego bądź zakładów produkujących  bądź zakładów  przechowujących artykuły żywnościowe oraz studzien, źródeł i strumieni do czerpania wody do picia i na potrzeby gospodarcz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3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5MW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anowiący teren istniejącej zabudowy mieszkaniowej wielorodzinnej</w:t>
      </w:r>
    </w:p>
    <w:p>
      <w:pPr>
        <w:pStyle w:val="Footer"/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21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 do drogi publicznej – krajowej, istniejącym zjazdem,</w:t>
      </w:r>
    </w:p>
    <w:p>
      <w:pPr>
        <w:pStyle w:val="Foot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chowuje się istniejące obiekty o funkcji mieszkaniowej wielorodzinnej z urządzeniami towarzyszącymi, ustala się budowę nowych budynków mieszkalnych wielorodzinnych lub prowadzenie robót budowlanych, możliwość nadbudowy dachami wysokimi, pokrytymi dachówką lub materiałem dachówko-podobnym w kolorze ceglastym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lokalizację funkcji usługowych nieuciążliwych z zakresu usług osiedlowych stanowiących uzupełnienie funkcji mieszkaniowej i nie zakłócających jej, a będących uzupełnieniem i wzbogaceniem przeznaczenia podstawowego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maksymalna budynków – do 4 kondygnacji nadziemnych, łącznie z ostatnia kondygnacją ukrytą w dachu wysokim o nachyleniu połaci dachowych 35- 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 pokrycie dachów – dachówka lub materiał ją imitujący w kolorze ceglastym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lucza się lokalizację warsztatów: napraw samochodów, stolarskich, ślusarskich i innych usług uciążliwych dla funkcji mieszkaniowej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czynnik zabudowy  do 50%  powierzchni terenu/działki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y biologicznie czynne – minimum 25%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przekraczalne linie projektowanej zabudowy od linii rozgraniczającej drogę  krajową o symbolu 25KG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usługowej - min. 10 m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  mieszkaniowej -  min. 50 m, zgodnie z rysunkiem planu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żliwość przebudowy i zmiany przebiegu dróg wewnętrznych,</w:t>
      </w:r>
    </w:p>
    <w:p>
      <w:pPr>
        <w:pStyle w:val="Foot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ejsca postojowe dla samochodów, wg  usta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4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6U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anowiący teren projektowanej zabudowy usługowej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ługi nieuciążliwe z zakresu usług osiedlowych, zabudowa mieszkaniowa jednorodzinn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owane budynki: 2 kondygnacyjne, w tym poddasze użytkowe, dach dwuspadowy, kąty nachylenia połaci dachowych 35 – 5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 pokrycie dachów – dachówka lub materiał ją imitujący w kolorze ceglasto-czerwonym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czynnik zabudowy działki – do 30%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y biologicznie czynne – do 30%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a postojowe dla samochodów, wg  usta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budowa na użytku rolnym ŁVI klasy bonitacyjnej wymaga poprzedzenia badaniem geologicznym terenu, ze względu na występowanie torf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5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7P/U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anowiący teren istniejącej wytwórni pasz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chowuje się istniejącą wytwórnię pasz i budynek mieszkalny jednorodzinny </w:t>
      </w:r>
      <w:r>
        <w:rPr>
          <w:rFonts w:cs="Arial" w:ascii="Arial" w:hAnsi="Arial"/>
          <w:color w:val="000000"/>
          <w:sz w:val="18"/>
          <w:szCs w:val="18"/>
        </w:rPr>
        <w:t>z obiektami towarzyszącymi oraz  ustala się zmianę sposobu użytkowania istniejących budynków na cele usług nieuciążliwych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owę obiektów na potrzeby w/w funkcji,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80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jektowane budynki – wysokość od poziomu terenu do kalenicy – do 12 m, dachy dwuspadowe, kąty nachylenia połaci dachowych 20 - 45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, pokrycie dachów – dachówka lub materiał ją imitujący w kolorze ceglastym,</w:t>
      </w:r>
    </w:p>
    <w:p>
      <w:pPr>
        <w:pStyle w:val="Akapitzlis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przekraczalne linie projektowanej zabudowy – dla budynków usługowych i gospodarczych - min. 10 m od linii rozgraniczającej drogę krajową, dla budynków o funkcji mieszkaniowej  - min, 50 m, zgodnie z rysunkiem planu,</w:t>
      </w:r>
    </w:p>
    <w:p>
      <w:pPr>
        <w:pStyle w:val="Akapitzlis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stęp do drogi publicznej – krajowej, przy wykorzystaniu istniejącego zjazdu,</w:t>
      </w:r>
    </w:p>
    <w:p>
      <w:pPr>
        <w:pStyle w:val="Akapitzlis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a postojowe dla samochodów, wg  usta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6. </w:t>
      </w:r>
      <w:r>
        <w:rPr>
          <w:rFonts w:cs="Arial" w:ascii="Arial" w:hAnsi="Arial"/>
          <w:color w:val="000000"/>
          <w:sz w:val="18"/>
          <w:szCs w:val="18"/>
        </w:rPr>
        <w:t xml:space="preserve">W obszarach oznaczonych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MN/U, 19MN/U, 20MN/U,</w:t>
      </w:r>
      <w:r>
        <w:rPr>
          <w:rFonts w:cs="Arial" w:ascii="Arial" w:hAnsi="Arial"/>
          <w:color w:val="000000"/>
          <w:sz w:val="18"/>
          <w:szCs w:val="18"/>
        </w:rPr>
        <w:t xml:space="preserve"> stanowiących tereny istniejącej zabudowy zagrodowej,  obowiązują następujące ustal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1)  </w:t>
      </w:r>
      <w:r>
        <w:rPr>
          <w:rFonts w:cs="Arial" w:ascii="Arial" w:hAnsi="Arial"/>
          <w:color w:val="000000"/>
          <w:sz w:val="18"/>
          <w:szCs w:val="18"/>
        </w:rPr>
        <w:t>ustala się zmianę sposobu użytkowania istniejących budynków na zabudowę  mieszkaniową jednorodzinną i usługi nieuciążliwe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owę nowych obiektów na potrzeby w/w funkcji z zachowaniem ustaleń planu,</w:t>
      </w:r>
    </w:p>
    <w:p>
      <w:pPr>
        <w:pStyle w:val="Footer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)  dostęp do drogi publicznej – krajowej, przy wykorzystaniu istniejących zjazdów, 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color w:val="000000"/>
          <w:sz w:val="18"/>
          <w:szCs w:val="18"/>
        </w:rPr>
        <w:t>nieprzekraczalne linie projektowanej zabudowy od linii rozgraniczającej drogę krajową o symbolu 25KG 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dla zabudowy usługowej – min. 10 m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 dla zabudowy  mieszkaniowej -  min. 50 m, zgodnie z rysunkiem planu,</w:t>
      </w:r>
    </w:p>
    <w:p>
      <w:pPr>
        <w:pStyle w:val="Footer"/>
        <w:numPr>
          <w:ilvl w:val="0"/>
          <w:numId w:val="12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czynnik zabudowy – do 25%,</w:t>
      </w:r>
    </w:p>
    <w:p>
      <w:pPr>
        <w:pStyle w:val="Footer"/>
        <w:numPr>
          <w:ilvl w:val="0"/>
          <w:numId w:val="12"/>
        </w:numPr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malny współczynnik terenów biologicznie czynnych – 40%,</w:t>
      </w:r>
    </w:p>
    <w:p>
      <w:pPr>
        <w:pStyle w:val="Footer"/>
        <w:numPr>
          <w:ilvl w:val="0"/>
          <w:numId w:val="12"/>
        </w:numPr>
        <w:tabs>
          <w:tab w:val="left" w:pos="180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owane budynki 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arterowe z dachami dwuspadowymi o kącie nachylenia połaci dachowych 35 – 50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pokrytymi dachówką lub blachą dachówkopodobną,  w kolorze ceglastym, ,  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 w granicach działki zabezpieczyć odpowiednią ilość miejsc postojowych dla samochodów, wg  usta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,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grodzenia ażurowe o wysokości do 1,5 m;  zaleca się ogrodzenia z siatki ukryte w zieleni, nie zezwala się ogrodzeń pełnych i z prefabrykowanych elementów żelbetow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7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y, oznaczone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1R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22R, </w:t>
      </w:r>
      <w:r>
        <w:rPr>
          <w:rFonts w:cs="Arial" w:ascii="Arial" w:hAnsi="Arial"/>
          <w:bCs/>
          <w:color w:val="000000"/>
          <w:sz w:val="18"/>
          <w:szCs w:val="18"/>
        </w:rPr>
        <w:t>stanowiące tereny upraw pol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1) na terenach istniejących użytków rolnych, zakazuje się wprowadzania: zabudowy mieszkaniowej, zakładów produkujących i przechowujących artykuły żywności, zakładów żywienia zbiorowego i hodowli zwierząt, dopuszcza się budowę obiektów produkcji rolnej i obiektów usługowych, związanych z obsługą rolnictwa,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)  dla projektowanej zabudowy </w:t>
      </w:r>
      <w:r>
        <w:rPr>
          <w:rFonts w:cs="Arial" w:ascii="Arial" w:hAnsi="Arial"/>
          <w:bCs/>
          <w:color w:val="000000"/>
          <w:sz w:val="18"/>
          <w:szCs w:val="18"/>
        </w:rPr>
        <w:t>obowiązują następujące ustalenia: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284" w:leader="none"/>
          <w:tab w:val="left" w:pos="360" w:leader="none"/>
        </w:tabs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ieprzekraczalne linie zabudowy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-  min. 25 m od linii rozgraniczającej drogę krajową, oznaczoną symbolem 25KG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b)  współczynnik zabudowy  działki/terenu do - 25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)  </w:t>
      </w:r>
      <w:r>
        <w:rPr>
          <w:rFonts w:cs="Arial" w:ascii="Arial" w:hAnsi="Arial"/>
          <w:color w:val="000000"/>
          <w:sz w:val="18"/>
          <w:szCs w:val="18"/>
        </w:rPr>
        <w:t>minimalna powierzchnia biologicznie czynna: 60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)  dla projektowanych budynków określa się następujące warunki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niesienie poziomu parteru ponad teren projektowany przy wejściu głównym do budynku,  nie może przekraczać 0,6 m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dynki parterowe, dachy  dwuspadowe lub wielopołaciowe, kryte dachówką w kolorze ceglastym, materiałem ją imitującym, nachylenie głównych połaci dachowych 30 – 50°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ierunki kalenic głównych budynków – równoległe do drogi krajowej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ńczenie elewacji: drewno, czerwona cegła, tynk, kamień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 ogrodzenia ażurowe o wysokości do 1,5 m;  zaleca się ogrodzenia z siatki ukryte w zieleni, nie zezwala się ogrodzeń pełnych i z betonowych prefabryka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 dopuszcza się pozostawienie terenu w dotychczasowym użytkowani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8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23R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tanowiący teren istniejących użytków rol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la terenu użytków rolnych, położonych w strefie sanitarnej istniejącego cmentarza w konturze o symbolu 14ZC - zakazuje się:  wznoszenia zabudowań mieszkalnych, zakładów produkujących artykuły żywności, zakładów żywienia zbiorowego bądź zakładów przechowujących artykuły  żywności oraz studzien, źródeł i strumieniu do czerpania wody do picia i potrzeb gospodarczych, hodowli zwierząt. Poza strefą ochrony sanitarnej dopuszcza się lokalizację obiektów usługowych, związanych z obsługą rolnictwa i obiektów produkcji rolnej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stęp do drogi publicznej – krajowej, przy wykorzystaniu istniejących zjazdów.</w:t>
      </w:r>
    </w:p>
    <w:p>
      <w:pPr>
        <w:pStyle w:val="Akapitzlis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przekraczalne linie projektowanej zabudowy usługowej – min. 25 m od linii rozgraniczającej drogę krajową,</w:t>
      </w:r>
    </w:p>
    <w:p>
      <w:pPr>
        <w:pStyle w:val="Akapitzlis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la projektowanych budynków usługowych ustala się: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niesienie poziomu parteru ponad teren projektowany przy wejściu głównym do budynku,  nie może przekraczać 0,6 m,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dynki parterowe, dachy  dwuspadowe, kryte dachówką w kolorze ceglasto-czerwonym lub materiałem ją imitującym, nachylenie głównych połaci dachowych 30 – 50°,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ierunki kalenic głównych budynków – równoległe do drogi krajowej,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5)  </w:t>
      </w:r>
      <w:r>
        <w:rPr>
          <w:rFonts w:cs="Arial" w:ascii="Arial" w:hAnsi="Arial"/>
          <w:color w:val="000000"/>
          <w:sz w:val="18"/>
          <w:szCs w:val="18"/>
        </w:rPr>
        <w:t xml:space="preserve">miejsca postojowe dla samochodów, wg  usta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9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ala się obszar  oznaczony symbol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4U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tanowiący teren projektowanej zabudowy usługow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alizacja usług nieuciążliwych – wymaga uzyskania dostępu do drogi publicznej – krajowej, z istniejących zjazdów,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projektowanej zabudowy usługowej </w:t>
      </w:r>
      <w:r>
        <w:rPr>
          <w:rFonts w:cs="Arial" w:ascii="Arial" w:hAnsi="Arial"/>
          <w:bCs/>
          <w:color w:val="000000"/>
          <w:sz w:val="18"/>
          <w:szCs w:val="18"/>
        </w:rPr>
        <w:t>obowiązują następujące ustalenia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ustala się nieprzekraczalne linie zabudowy: -  min. 25 m linii rozgraniczającej drogę krajową, oznaczoną symbolem  25KG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spółczynnik zabudowy  działki/terenu do - 25%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)   </w:t>
      </w:r>
      <w:r>
        <w:rPr>
          <w:rFonts w:cs="Arial" w:ascii="Arial" w:hAnsi="Arial"/>
          <w:color w:val="000000"/>
          <w:sz w:val="18"/>
          <w:szCs w:val="18"/>
        </w:rPr>
        <w:t>minimalna powierzchnia biologicznie czynna: 60%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</w:t>
      </w:r>
      <w:r>
        <w:rPr>
          <w:rFonts w:cs="Arial" w:ascii="Arial" w:hAnsi="Arial"/>
          <w:bCs/>
          <w:color w:val="000000"/>
          <w:sz w:val="18"/>
          <w:szCs w:val="18"/>
        </w:rPr>
        <w:t>w granicach działek należy zabezpieczyć odpowiednią ilość miejsc postojowych dla samochodów,</w:t>
      </w:r>
      <w:r>
        <w:rPr>
          <w:rFonts w:cs="Arial" w:ascii="Arial" w:hAnsi="Arial"/>
          <w:color w:val="000000"/>
          <w:sz w:val="18"/>
          <w:szCs w:val="18"/>
        </w:rPr>
        <w:t xml:space="preserve"> wg  usta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23 ust.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)  dla projektowanych budynków określa się następujące warunki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niesienie poziomu parteru ponad teren projektowany przy wejściu głównym do budynku,  nie może przekraczać 0,6 m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dynki parterowe, dachy  dwuspadowe lub wielopołaciowe, kryte dachówką lub blachą dachówkopodobną w kolorze ceglastym, nachylenie głównych połaci dachowych 30 – 50°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ierunki kalenic głównych budynków – równoległe do drogi krajowej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ńczenie elewacji: drewno, czerwona cegła, tynk, kamień,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 jako uzupełnienie zabudowy usługowej ustala się możliwość wprowadzenia budynków o funkcji mieszkalnej jednorodzinnej, dla której ustala się nieprzekraczalne linie zabudowy min. 50 m, zgodnie z rysunkiem planu,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 ogrodzenia ażurowe o wysokości do 1,5 m; zaleca się ogrodzenia z siatki ukryte w zieleni, nie zezwala się ogrodzeń pełnych i z betonowych prefabryka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0. </w:t>
      </w:r>
      <w:r>
        <w:rPr>
          <w:rFonts w:cs="Arial" w:ascii="Arial" w:hAnsi="Arial"/>
          <w:color w:val="000000"/>
          <w:sz w:val="18"/>
          <w:szCs w:val="18"/>
        </w:rPr>
        <w:t>Wyznacza  się tere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owanej drog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ublicznej - krajowej, oznaczonej symbolem </w:t>
      </w:r>
      <w:r>
        <w:rPr>
          <w:rFonts w:cs="Arial" w:ascii="Arial" w:hAnsi="Arial"/>
          <w:b/>
          <w:color w:val="000000"/>
          <w:sz w:val="18"/>
          <w:szCs w:val="18"/>
        </w:rPr>
        <w:t>25KG</w:t>
      </w:r>
      <w:r>
        <w:rPr>
          <w:rFonts w:cs="Arial" w:ascii="Arial" w:hAnsi="Arial"/>
          <w:color w:val="000000"/>
          <w:sz w:val="18"/>
          <w:szCs w:val="18"/>
        </w:rPr>
        <w:t xml:space="preserve"> o następujących ustalenia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bezpiecza się pasy terenu dla potrzeb rozbudowy drogi krajowej nr 63, o szerokości w liniach rozgraniczających min. 50 m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chowuje się istniejące zjazdy, oznaczone na rysunku planu, zakazuje się budowy nowych zjazdów; dla projektowanej zabudowy  należy udostępnić istniejące zjazdy na drogę krajową,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asie drogowym drogi krajowej, zachowuje się istniejącą infrastrukturę techniczną i ścieżki piesze; ustala się budowę infrastruktury technicznej i ścieżek rowerowych, piesz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1. </w:t>
      </w:r>
      <w:r>
        <w:rPr>
          <w:rFonts w:cs="Arial" w:ascii="Arial" w:hAnsi="Arial"/>
          <w:color w:val="000000"/>
          <w:sz w:val="18"/>
          <w:szCs w:val="18"/>
        </w:rPr>
        <w:t>Tere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og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jewódzkiej 656 Staświny – Zelki - Ełk, położonej poza granicą opracowania planu oznaczonej symbolem </w:t>
      </w:r>
      <w:r>
        <w:rPr>
          <w:rFonts w:cs="Arial" w:ascii="Arial" w:hAnsi="Arial"/>
          <w:b/>
          <w:color w:val="000000"/>
          <w:sz w:val="18"/>
          <w:szCs w:val="18"/>
        </w:rPr>
        <w:t>KW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2. </w:t>
      </w:r>
      <w:r>
        <w:rPr>
          <w:rFonts w:cs="Arial" w:ascii="Arial" w:hAnsi="Arial"/>
          <w:color w:val="000000"/>
          <w:sz w:val="18"/>
          <w:szCs w:val="18"/>
        </w:rPr>
        <w:t>Tere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og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minnej, położonej poza granicą opracowania planu oznaczonej symbolem </w:t>
      </w:r>
      <w:r>
        <w:rPr>
          <w:rFonts w:cs="Arial" w:ascii="Arial" w:hAnsi="Arial"/>
          <w:b/>
          <w:color w:val="000000"/>
          <w:sz w:val="18"/>
          <w:szCs w:val="18"/>
        </w:rPr>
        <w:t>K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3. </w:t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la się teren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óg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ewnętrznych, oznaczone symbolem  </w:t>
      </w:r>
      <w:r>
        <w:rPr>
          <w:rFonts w:cs="Arial" w:ascii="Arial" w:hAnsi="Arial"/>
          <w:b/>
          <w:color w:val="000000"/>
          <w:sz w:val="18"/>
          <w:szCs w:val="18"/>
        </w:rPr>
        <w:t>KDW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la terenów o symbolu KDW, ustala się  szerokość w liniach rozgraniczających 10m – 12m, prowadzenie infrastruktury technicznej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ROZDZIAŁ III</w:t>
      </w:r>
    </w:p>
    <w:p>
      <w:pPr>
        <w:pStyle w:val="Heading5"/>
        <w:jc w:val="both"/>
        <w:rPr>
          <w:color w:val="000000"/>
          <w:szCs w:val="18"/>
        </w:rPr>
      </w:pPr>
      <w:r>
        <w:rPr>
          <w:color w:val="000000"/>
          <w:szCs w:val="18"/>
        </w:rPr>
        <w:t>Postanowienia przejściowe i końcow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43. </w:t>
      </w:r>
      <w:r>
        <w:rPr>
          <w:rFonts w:cs="Arial" w:ascii="Arial" w:hAnsi="Arial"/>
          <w:color w:val="000000"/>
          <w:sz w:val="18"/>
          <w:szCs w:val="18"/>
        </w:rPr>
        <w:t>Wykonanie uchwały powierza się Wójtowi Gminy Miłk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44. </w:t>
      </w:r>
      <w:r>
        <w:rPr>
          <w:rFonts w:cs="Arial" w:ascii="Arial" w:hAnsi="Arial"/>
          <w:color w:val="000000"/>
          <w:sz w:val="18"/>
          <w:szCs w:val="18"/>
        </w:rPr>
        <w:t>Uchwała podlega ogłoszeniu w Dzienniku Urzędowym Województwa Warmińsko-Mazurskieg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45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Uchwała wchodzi w życie po upływie 30 dni od dnia ogłoszenia w Dzienniku Urzędowym Województwa Warmińsko-Mazurskieg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 Gminy</w:t>
      </w:r>
    </w:p>
    <w:p>
      <w:pPr>
        <w:pStyle w:val="Footer"/>
        <w:tabs>
          <w:tab w:val="clear" w:pos="4536"/>
          <w:tab w:val="clear" w:pos="9072"/>
        </w:tabs>
        <w:ind w:left="6372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Tomasz Gujd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XI/46/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Miłk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28.10.2011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ENIE ZGODN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iejscowego planu zagospodarowania przestrzennego części  miejscowości Staświny  ze Studium uwarunkowań i kierunków zagospodarowania przestrzennego Gminy Mił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a podstawie art. 20 ust. 1 ustawy z dnia 27 marca 2003r. o planowaniu i zagospodarowaniu przestrzennym (Dz. U. Nr 80, poz. 717, zm. z 2004r. Nr 6, poz. 41 i Nr 141, poz. 1492, z 2005r. Nr 113, poz. 954, Nr 130, poz. 1087, z 2006r. Nr 45, poz. 319 i Nr 225, poz. 1635, z 2008r. Nr 128, poz. 803, Nr 199, poz. 1227, Nr 20p1, poz. 1237, Nr 220, poz. 1413, z 2010r. Nr 24, poz. 124, Nr 75, poz. 474, Nr 106, poz. 675, Nr 119, poz. 804, Nr 130, poz. 871, Nr 149, poz. 996, Nr 155, poz. 1043) Rada Gminy Miłki  stwierdza, że miejscowy plan zagospodarowania przestrzennego części miejscowości Staświny, nie narusza ustaleń Studium Uwarunkowań i Kierunków Zagospodarowania Przestrzennego Gminy Miłki przyjętych Uchwałą Nr LI/267/2010 Rady  Gminy Miłki z dnia 10.11.2010r. w sprawie zatwierdzenia zmiany w Studium Uwarunkowań i Kierunków Zagospodarowania Przestrzennego Gminy Miłk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XI/46/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Mił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28.10.201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ÓB ROZPATRZE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względnionych przez Wójta Gminy Miłki uwag wniesionych do projektu </w:t>
      </w:r>
      <w:r>
        <w:rPr>
          <w:rFonts w:cs="Arial" w:ascii="Arial" w:hAnsi="Arial"/>
          <w:sz w:val="18"/>
          <w:szCs w:val="18"/>
        </w:rPr>
        <w:t>miejscowego planu zagospodarowania przestrzennego dla części miejscowości Staświny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Na podstawie art. 20 ust.1, w związku z art. 17 pkt 11 ustawy  z dnia 27 marca 2003r. o planowaniu i zagospodarowaniu przestrzennym (Dz. U. Nr 80, poz. 717, zm. </w:t>
      </w:r>
      <w:r>
        <w:rPr>
          <w:rFonts w:cs="Arial" w:ascii="Arial" w:hAnsi="Arial"/>
          <w:b w:val="false"/>
          <w:color w:val="000000"/>
          <w:sz w:val="18"/>
          <w:szCs w:val="18"/>
        </w:rPr>
        <w:t>z 2004r. Nr 6, poz. 41 i Nr 141, poz. 1492, z 2005r. Nr 113, poz. 954, Nr 130, poz. 1087, z 2006r. Nr 45, poz. 319 i Nr 225, poz. 1635, z 2008r. Nr 128, poz. 803, Nr 199, poz. 1227, Nr 20p1, poz. 1237, Nr 220, poz. 1413, z 2010r. Nr 24, poz. 124, Nr 75, poz. 474, Nr 106, poz. 675, Nr 119, poz. 804, Nr 130, poz. 871, Nr 149, poz. 996, Nr 155, poz. 1043)</w:t>
      </w:r>
      <w:r>
        <w:rPr>
          <w:rFonts w:cs="Arial" w:ascii="Arial" w:hAnsi="Arial"/>
          <w:b w:val="false"/>
          <w:sz w:val="18"/>
          <w:szCs w:val="18"/>
        </w:rPr>
        <w:t xml:space="preserve"> Rada Gminy Miłki stwierdza, że w okresie wyłożenia projektu planu do publicznego wglądu w dniach od 22 lutego 2011r. do 15 marca 2011r. oraz po okresie wyłożenia do dnia 29 marca 2011r. wpłynęła następująca uwaga, do której rozstrzygnięcie o sposobie rozpatrzenia obrazuje poniższe zestaw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76"/>
        <w:gridCol w:w="2835"/>
        <w:gridCol w:w="2552"/>
      </w:tblGrid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noszący uwag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 nazwisk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azwa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wniesionej uwag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 Wójta Gminy Miłki w sprawie wniesionej uwag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strzygnięcie Rady Gminy Miłki w sprawie wniesionej 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osław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lewsk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ana treści §15 projektu uniemożliwiającego wykorzysta-wanie i budowę własnego ujęcia wod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uwzględniony przy I wyłożeniu projektu planu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76" w:hanging="176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both"/>
        <w:rPr>
          <w:rFonts w:cs="Arial"/>
          <w:color w:val="000000"/>
          <w:sz w:val="18"/>
          <w:szCs w:val="18"/>
          <w:lang w:eastAsia="ar-SA"/>
        </w:rPr>
      </w:pPr>
      <w:r>
        <w:rPr>
          <w:rFonts w:cs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*) Dane osobowe wnoszących uwagę podlegają ochronie zgodnie z ustawą o ochronie danych osobowych z dnia 29 sierpnia 1997 r. (Dz.U. z 2002 r. Nr 101, poz. 926, Nr 153, poz. 1271, z 2004 r. Nr 25, poz. 219, Nr 33, poz. 285, z 2006 r. Nr 104, poz. 708 i 711, z 2007r. Nr 165, poz. 1170, Nr 176, poz. 1238). W/w dane osobowe zawiera dokumentacja planistycz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XI/46/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Miłki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28.10.2011 r.</w:t>
      </w:r>
    </w:p>
    <w:p>
      <w:pPr>
        <w:pStyle w:val="TextBody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REALIZACJ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apisanych w miejscowym  planie  zagospodarowania przestrzennego części miejscowości Staświny</w:t>
      </w:r>
      <w:r>
        <w:rPr>
          <w:rFonts w:cs="Arial" w:ascii="Arial" w:hAnsi="Arial"/>
          <w:sz w:val="18"/>
        </w:rPr>
        <w:t>, które należą do zadań własnych gminy oraz zasad ich finansowania, zgodnie z przepisami o finansach publicznych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color w:val="0000FF"/>
        </w:rPr>
        <w:tab/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granicach planu teren cmentarza, w konturze  o symbolu 14ZC, wskazuje się za przestrzeń  publiczną należącą do zadań własnych gminy, o których mowa w przepisach art. 20 ust. 1 ustawy o planowaniu i zagospodarowaniu przestrzennym, a  w zależności od potrzeb, ustala się możliwość  wyznaczenia nowych teren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851" w:gutter="0" w:header="0" w:top="107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8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3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69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decimal"/>
      <w:lvlText w:val="%5)"/>
      <w:lvlJc w:val="left"/>
      <w:pPr>
        <w:tabs>
          <w:tab w:val="num" w:pos="2892"/>
        </w:tabs>
        <w:ind w:left="2892" w:hanging="360"/>
      </w:pPr>
      <w:rPr/>
    </w:lvl>
    <w:lvl w:ilvl="5">
      <w:start w:val="3"/>
      <w:numFmt w:val="decimal"/>
      <w:lvlText w:val="%6)"/>
      <w:lvlJc w:val="left"/>
      <w:pPr>
        <w:tabs>
          <w:tab w:val="num" w:pos="708"/>
        </w:tabs>
        <w:ind w:left="3612" w:hanging="360"/>
      </w:pPr>
      <w:rPr/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i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2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2"/>
      <w:numFmt w:val="decimal"/>
      <w:lvlText w:val="%4."/>
      <w:lvlJc w:val="left"/>
      <w:pPr>
        <w:tabs>
          <w:tab w:val="num" w:pos="3225"/>
        </w:tabs>
        <w:ind w:left="3225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737"/>
      </w:pPr>
      <w:rPr/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  <w:tabs>
        <w:tab w:val="clear" w:pos="708"/>
        <w:tab w:val="left" w:pos="2505" w:leader="none"/>
      </w:tabs>
      <w:ind w:left="2505" w:hanging="1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9:00Z</dcterms:created>
  <dc:creator>oem</dc:creator>
  <dc:description/>
  <cp:keywords/>
  <dc:language>en-US</dc:language>
  <cp:lastModifiedBy>HP</cp:lastModifiedBy>
  <cp:lastPrinted>2011-10-20T10:07:00Z</cp:lastPrinted>
  <dcterms:modified xsi:type="dcterms:W3CDTF">2011-11-02T06:27:00Z</dcterms:modified>
  <cp:revision>35</cp:revision>
  <dc:subject/>
  <dc:title>Uchwała Nr </dc:title>
</cp:coreProperties>
</file>