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CHWAŁA  Nr IX/37/2011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Rady Gminy Miłki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 dnia 30.08.2011r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 sprawie   trybu   i   sposobu   powoływania   i   odwoływania   członków   Zespołu Interdyscyplinarnego oraz szczegółowych warunków jego funkcjonowania 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 podstawie art. 18 ust. 2 pkt 15 ustawy z dnia 8 marca 1990r 0 samorządzie gminnym ( tj Dz. U. z 2001r Nr 142 , poz. 1591 z późn. zm. ) oraz na podstawie art. 9A ust.15 ustawy z dnia 29 lipca 2005r o przeciwdziałaniu przemocy w rodzinie ( Dz. U. z 2005 r Nr 180 , poz. 1493 z późn. zm. ) Rada Gminy Miłki ustala co następuje 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§ 1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zyjmuje się tryb i sposób powoływania i odwoływania członków Zespołu Interdyscyplinarnego w Miłkach zwanego dalej Zespołem oraz szczegółowe warunki jego funkcjonowania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§ 2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espół powołuje Wójt gminy Miłki w drodze zarządzenia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ójt powołuje członków Zespołu spośród przedstawicieli ;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- jednostek organizacyjnych pomocy społecznej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- gminnej komisji rozwiązywania problemów alkoholowych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 Policji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- oświaty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- ochrony zdrowia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- organizacji pozarządowych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skazanych bądź oddelegowanych przez organy tych podmiotów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Zespół liczy 6 członków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§ 3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złonkowie zespołu powoływani są na czas nieokreślony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§ 4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ójt odwołuje członka Zespołu 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 własnej inicjatyw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w przypadku rezygnacji członka Zespołu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na wniosek podmiotu , który wskazał osobę na członka Zespołu , wniosek o odwołanie powinien zawierać wskazanie nowego przedstawiciela do Zespołu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§ 5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Do zadań Zespołu należy :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 . Integracja i koordynacja działań wszystkich podmiotów wchodzących w skład Zespołu w celu przeciwdziałania przemocy w rodzinie 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.Diagnozowanie problemu przemocy w rodzinie 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. Podejmowanie działań w środowisku zagrożonym przemocą w rodzinie mającym na celu przeciwdziałanie temu zjawisku 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4.Inicjowanie interwencji w środowisku dotkniętym przemocą w rodzinie poprzez działania grup roboczych 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5.Rozpowszechnianie informacji o instytucjach , osobach i możliwościach udzielenia pomocy w środowisku 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6. Inicjowanie działań w stosunku do osób stosujących przemoc w rodzinie 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7. Ocena i weryfikacja prowadzonych zadań , w tym działań grup roboczych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8. Omawianie bieżących problemów wymagających rozstrzygnięć Zespołu  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9. Prowadzenie dokumentacji pracy Zespołu ; protokoły , sprawozdania z realizacji podjętych działań , wnioski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§ 6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acami Zespołu kieruje  jego Przewodniczący wybrany na trzyletnią kadencję na pierwszym posiedzeniu  Zespołu przez jego członków w głosowaniu jawnym zwykłą większością głosów 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dwołanie Przewodniczącego następuje  tym samym  trybem na wniosek trzech członków Zespołu lub Wójta 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§ 7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Posiedzenia Zespołu odbywają sie w zależności od potrzeb co najmniej raz na kwartał 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. Pierwsze posiedzenie Zespołu zwołuje Wójt , a kolejne posiedzenie zwołuje Przewodniczący Zespołu 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§ 8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bsługę organizacyjno – techniczną Zespołu zapewnia Gminny Ośrodek Pomocy Społecznej w Miłkach 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§ 9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 celu rozwiązywania problemów związanych z wystąpieniem przemocy w rodzinie w indywidualnych przypadkach Zespól może tworzyć grupy robocze 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§ 10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Członkowie Zespołu oraz grup roboczych wykonują zadania w ramach obowiązków służbowych lub zawodowych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§ 11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rganizacja Zespołu oraz szczegółowe zasady jego działania uregulowane zostaną w Regulaminie Działania Zespołu Interdyscyplinarnego uchwalonym przez Zespół i zatwierdzony przez Wójta 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§ 12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ykonanie niniejszej uchwały powierza się Wójtowi gminy Miłki 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§ 13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chwała podlega opublikowaniu w Dzienniku Urzędowym Województwa                         Warmińsko - Mazurskiego i wchodzi w życie po upływie 14 dni od dnia ogłoszenia .</w:t>
      </w:r>
    </w:p>
    <w:p>
      <w:pPr>
        <w:pStyle w:val="TextBody"/>
        <w:spacing w:before="0" w:after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108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1080" w:right="0" w:hanging="0"/>
        <w:jc w:val="center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ind w:left="108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6:23Z</dcterms:created>
  <dc:creator/>
  <dc:description/>
  <dc:language>en-US</dc:language>
  <cp:lastModifiedBy/>
  <cp:lastPrinted>2011-06-09T13:18:00Z</cp:lastPrinted>
  <dcterms:modified xsi:type="dcterms:W3CDTF">1601-01-01T00:06:31Z</dcterms:modified>
  <cp:revision>1</cp:revision>
  <dc:subject/>
  <dc:title/>
</cp:coreProperties>
</file>