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br/>
      </w:r>
      <w:r>
        <w:rPr>
          <w:sz w:val="28"/>
        </w:rPr>
        <w:t>UCHWAŁA NR XV/86/2007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ADY GMINY Miłki</w:t>
        <w:br/>
        <w:t>z dnia 17 grudnia   2007 r.</w:t>
      </w:r>
    </w:p>
    <w:p>
      <w:pPr>
        <w:pStyle w:val="Normal"/>
        <w:spacing w:lineRule="auto" w:line="360"/>
        <w:ind w:firstLine="1080"/>
        <w:rPr/>
      </w:pPr>
      <w:r>
        <w:rPr/>
        <w:br/>
        <w:t>w sprawie: uchwalenia Gminnego Programu Profilaktyki i Rozwiązywania Problemów            Alkoholowych na rok 2008</w:t>
      </w:r>
    </w:p>
    <w:p>
      <w:pPr>
        <w:pStyle w:val="Normal"/>
        <w:spacing w:lineRule="auto" w:line="360"/>
        <w:rPr/>
      </w:pPr>
      <w:r>
        <w:rPr/>
        <w:br/>
        <w:br/>
        <w:t xml:space="preserve">               Na podstawie art. 18 ust. 2 pkt 15 ustawy z dnia 8 marca 1990 roku o samorządzie gminnym (Dz. U. z 2001 r. Nr 142, poz. 1591, z późn. zm,</w:t>
      </w:r>
      <w:r>
        <w:rPr>
          <w:vertAlign w:val="superscript"/>
        </w:rPr>
        <w:t>1</w:t>
      </w:r>
      <w:r>
        <w:rPr/>
        <w:t>) oraz art. 4</w:t>
      </w:r>
      <w:r>
        <w:rPr>
          <w:vertAlign w:val="superscript"/>
        </w:rPr>
        <w:t>1</w:t>
      </w:r>
      <w:r>
        <w:rPr/>
        <w:t xml:space="preserve"> ust. 2 ustawy z dnia 26 października 1982 r. o wychowaniu w trzeźwości i przeciwdziałaniu alkoholizmowi (Dz. U. z 2002 r. Nr 147, poz. 1231, z późn. zm.</w:t>
      </w:r>
      <w:r>
        <w:rPr>
          <w:vertAlign w:val="superscript"/>
        </w:rPr>
        <w:t>2</w:t>
      </w:r>
      <w:r>
        <w:rPr/>
        <w:t xml:space="preserve">) Rada Gminy uchwala, co następuje:  </w:t>
      </w:r>
    </w:p>
    <w:p>
      <w:pPr>
        <w:pStyle w:val="Normal"/>
        <w:spacing w:lineRule="auto" w:line="360"/>
        <w:rPr/>
      </w:pPr>
      <w:r>
        <w:rPr/>
        <w:t xml:space="preserve">§ 1. Uchwala się Gminny Program Profilaktyki i Rozwiązywania Problemów Alkoholowych na rok 2008, stanowiący załącznik do uchwały. </w:t>
      </w:r>
    </w:p>
    <w:p>
      <w:pPr>
        <w:pStyle w:val="Normal"/>
        <w:spacing w:lineRule="auto" w:line="360"/>
        <w:rPr/>
      </w:pPr>
      <w:r>
        <w:rPr/>
        <w:t xml:space="preserve">§ 2. Wykonanie uchwały powierza się Wójtowi. </w:t>
      </w:r>
    </w:p>
    <w:p>
      <w:pPr>
        <w:pStyle w:val="Normal"/>
        <w:spacing w:lineRule="auto" w:line="360"/>
        <w:rPr/>
      </w:pPr>
      <w:r>
        <w:rPr/>
        <w:t>§ 3. Uchwała wchodzi w życie z dniem podjęcia z mocą obowiązującą od 1 stycznia 2008 roku.</w:t>
        <w:br/>
        <w:br/>
      </w:r>
    </w:p>
    <w:p>
      <w:pPr>
        <w:pStyle w:val="Normal"/>
        <w:spacing w:lineRule="auto" w:line="360"/>
        <w:ind w:left="5664" w:hanging="0"/>
        <w:rPr/>
      </w:pPr>
      <w:r>
        <w:rPr/>
        <w:t>Wiceprzewodnicząca Rady Gminy</w:t>
        <w:br/>
        <w:t xml:space="preserve">           Halina Cimoch</w:t>
      </w:r>
    </w:p>
    <w:p>
      <w:pPr>
        <w:pStyle w:val="Normal"/>
        <w:spacing w:lineRule="auto" w:line="360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ałącznik do Uchwały Nr ___________</w:t>
        <w:br/>
        <w:t xml:space="preserve">                                                                                           Rady Gminy Miłki  z dnia ___________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ny Program</w:t>
        <w:br/>
        <w:t>Profilaktyki i Rozwiązywania Problemów Alkoholowych</w:t>
        <w:br/>
        <w:t>na 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prowadzenie</w:t>
      </w:r>
    </w:p>
    <w:p>
      <w:pPr>
        <w:pStyle w:val="Normal"/>
        <w:jc w:val="both"/>
        <w:rPr/>
      </w:pPr>
      <w:r>
        <w:rPr/>
        <w:t>Uznając życie obywateli w trzeźwości za niezbędny warunek moralnego i materialnego dobra społeczności gminnej, organy gminy są obowiązane do podejmowania działań zmierzających do ograniczenia spożywania napojów alkoholowych oraz zmiany struktury ich spożycia, inicjowania i wspierania przedsięwzięć mających na celu zmianę obyczajów w zakresie sposobu spożywania tych napojów, działania na rzecz trzeźwości w miejscu pracy, przeciwdziałania powstawaniu i usuwania następstw nadużywania alkoholu oraz integracji społecznej osób uzależnionych od alkoholu.</w:t>
      </w:r>
    </w:p>
    <w:p>
      <w:pPr>
        <w:pStyle w:val="Normal"/>
        <w:jc w:val="both"/>
        <w:rPr/>
      </w:pPr>
      <w:r>
        <w:rPr/>
        <w:t>W działaniach podejmowanych na rzecz wychowania w trzeźwości i przeciwdziałania alkoholizmowi, organy gminy współdziałają z organizacjami społecznymi i stowarzyszeniami, których celem jest krzewienie trzeźwości i abstynencji.</w:t>
      </w:r>
    </w:p>
    <w:p>
      <w:pPr>
        <w:pStyle w:val="Normal"/>
        <w:jc w:val="both"/>
        <w:rPr/>
      </w:pPr>
      <w:r>
        <w:rPr/>
        <w:br/>
        <w:t>Zadania w zakresie przeciwdziałania alkoholizmowi powinny być realizowane poprzez kształtowanie polityki społecznej, a w szczegól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worzenie warunków sprzyjających realizacji potrzeb, których zaspakajanie motywuje powstrzymywanie się od spożycia alkohol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ałalność wychowawczą i funkcyjn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raniczenie dostępności alkohol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ziałanie mające na celu leczenie i rehabilitację osób uzależnionych od alkohol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apobieganie negatywnym następstwom nadużywania alkoholu i ich usuwanie.</w:t>
        <w:br/>
        <w:br/>
      </w:r>
      <w:r>
        <w:rPr>
          <w:b/>
          <w:sz w:val="28"/>
        </w:rPr>
        <w:t>Cele w zakresie przeciwdziałania alkoholizmow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niejszenie liczby osób uzależnionych i nadużywających alkohol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noszenie progu inicjacji alkoholow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rost świadomości wśród mieszkańców gminy odnośnie skutków spożywania alkohol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iększenie ilości osób podejmujących leczenie we wczesnej fazie choroby alkoholow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mowanie postaw ważnych dla profilaktyki i rozwiązywania problemów alkoholowych.</w:t>
        <w:br/>
        <w:br/>
      </w:r>
    </w:p>
    <w:p>
      <w:pPr>
        <w:pStyle w:val="Normal"/>
        <w:jc w:val="both"/>
        <w:rPr/>
      </w:pPr>
      <w:r>
        <w:rPr/>
        <w:t xml:space="preserve">Realizacja Programu będzie finansowana z wpływów uzyskanych za wydawanie zezwoleń na sprzedaż napojów alkoholowych. Podmioty nie zaliczone do sektora finansów publicznych i niedziałające w celu osiągnięcia zysku, mogą otrzymać dotacje na dofinansowanie zadania. Wspieranie realizacji zadania publicznego odbywa się w formie otwartego konkursu ofer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agnoza sytuacji w Gminie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 xml:space="preserve">Gmina Miłki liczy  4 100 mieszkańców i składa się z 17 wsi. Jest to gmina o charakterze usługowo – rolniczym, przy czym rośnie ranga usług o charakterze turystycznym, szczególnie w miejscowościach położonych na jeziorami. Większość mieszkańców utrzymuje się z pracy poza rolnictwem.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punktów sprzedaży napojów alkoholow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etal:</w:t>
      </w:r>
    </w:p>
    <w:p>
      <w:pPr>
        <w:pStyle w:val="Normal"/>
        <w:ind w:left="540" w:hanging="0"/>
        <w:jc w:val="both"/>
        <w:rPr/>
      </w:pPr>
      <w:r>
        <w:rPr/>
        <w:t>a) do 4,5 % + piwo</w:t>
        <w:tab/>
        <w:tab/>
        <w:tab/>
        <w:t>-</w:t>
        <w:tab/>
        <w:t>21</w:t>
      </w:r>
    </w:p>
    <w:p>
      <w:pPr>
        <w:pStyle w:val="Normal"/>
        <w:ind w:left="540" w:hanging="0"/>
        <w:jc w:val="both"/>
        <w:rPr/>
      </w:pPr>
      <w:r>
        <w:rPr/>
        <w:t>b) powyżej 4,5 % do 18,0 %</w:t>
        <w:tab/>
        <w:tab/>
        <w:t>-</w:t>
        <w:tab/>
        <w:t>20</w:t>
      </w:r>
    </w:p>
    <w:p>
      <w:pPr>
        <w:pStyle w:val="Normal"/>
        <w:ind w:left="540" w:hanging="0"/>
        <w:jc w:val="both"/>
        <w:rPr/>
      </w:pPr>
      <w:r>
        <w:rPr/>
        <w:t>c) powyżej 18,0 %</w:t>
        <w:tab/>
        <w:tab/>
        <w:tab/>
        <w:t>-</w:t>
        <w:tab/>
        <w:t>15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gastronomia:</w:t>
      </w:r>
    </w:p>
    <w:p>
      <w:pPr>
        <w:pStyle w:val="Normal"/>
        <w:ind w:left="540" w:hanging="0"/>
        <w:jc w:val="both"/>
        <w:rPr/>
      </w:pPr>
      <w:r>
        <w:rPr/>
        <w:t>a) do 4,5 % + piwo</w:t>
        <w:tab/>
        <w:tab/>
        <w:tab/>
        <w:t>-</w:t>
        <w:tab/>
        <w:t>15</w:t>
      </w:r>
    </w:p>
    <w:p>
      <w:pPr>
        <w:pStyle w:val="Normal"/>
        <w:ind w:left="540" w:hanging="0"/>
        <w:jc w:val="both"/>
        <w:rPr/>
      </w:pPr>
      <w:r>
        <w:rPr/>
        <w:t>b) powyżej 4,5 % do 18,0 %</w:t>
        <w:tab/>
        <w:tab/>
        <w:t>-</w:t>
        <w:tab/>
        <w:t xml:space="preserve"> 8</w:t>
      </w:r>
    </w:p>
    <w:p>
      <w:pPr>
        <w:pStyle w:val="Normal"/>
        <w:ind w:left="360" w:firstLine="180"/>
        <w:jc w:val="both"/>
        <w:rPr/>
      </w:pPr>
      <w:r>
        <w:rPr/>
        <w:t>c) powyżej 18,0 %</w:t>
        <w:tab/>
        <w:tab/>
        <w:tab/>
        <w:t>-</w:t>
        <w:tab/>
        <w:t xml:space="preserve"> 6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b/>
          <w:sz w:val="28"/>
        </w:rPr>
        <w:t>Zadania problemowe i sposób ich realizacji: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Zadanie 1 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Zwiększenie dostępności pomocy terapeutycznej i rehabilitacyjnej dla osób uzależnionych od alkoholu.</w:t>
        <w:br/>
        <w:br/>
      </w:r>
      <w:r>
        <w:rPr>
          <w:b/>
        </w:rPr>
        <w:t>Sposób realiz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udział w finansowaniu działań terapeutycznych prowadzonych w placówkach odwy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łacanie kosztów przejazdów związanych z uczestnictwem w terapii uzależnienia od alkoholu, prowadzonej w ośrodkach ambulatoryjnych znajdujących się poza miejscem zamieszkania osoby skierowanej na leczenie (o ile zostaną wyczerpane inne możliwości, dochody własne, pomoc społeczn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owanie osób uzależnionych o istniejących placówkach ambulatoryjnych i ośrodkach terapeut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oc osobom uzależnionym w szybkim podjęciu leczenia (kierowanie, edukacja, wspieranie psychiczne, porady prawne, praca socjaln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owanie o leczenie przymusowe na podstawie zgromadzonej dokumentacji wywiadów środowiskowych, danych z Ośrodka Pomocy Społecznej i Policji, podań rodz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ał członków Gminnej Komisji Rozwiązywania Problemów Alkoholowych w szkoleniach, seminariach i konferencj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nansowanie szkoleń członków Gminnej Komisji Rozwiązywania Problemów Alkoholowych z zakresu profilaktyki i rozwiązywania problemów alkoholowych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Podmioty realizują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rodek Pomocy Społecz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Gminna Komisja Rozwiązywania Problemów Alkoholowych.</w:t>
      </w:r>
    </w:p>
    <w:p>
      <w:pPr>
        <w:pStyle w:val="Normal"/>
        <w:jc w:val="both"/>
        <w:rPr/>
      </w:pPr>
      <w:r>
        <w:rPr/>
        <w:br/>
        <w:br/>
      </w:r>
      <w:r>
        <w:rPr>
          <w:b/>
        </w:rPr>
        <w:t>Zadanie 2</w:t>
      </w:r>
    </w:p>
    <w:p>
      <w:pPr>
        <w:pStyle w:val="Normal"/>
        <w:jc w:val="both"/>
        <w:rPr/>
      </w:pPr>
      <w:r>
        <w:rPr/>
        <w:t>Udzielanie rodzinom, w których występują problemy alkoholowe pomocy psychospołecznej i prawnej, a w szczególności ochrony przed przemocą w rodzinie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Sposób realizacji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ejmowanie działań interwencyjnych mobilizujących osoby uzależnione od alkoholu do podejmowania leczenia dobrowol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ierowanie na badania psychologiczne i psychiatryczne osób, wobec których wszczęto postępowanie w przedmiocie uzależnienia od alkohol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owanie systemu pomocy materialnej i rzeczowej rodzinom osób uzależnionych od alkohol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ła współpraca z Policją, GOPS, Szkołami podstawowymi i gimnazjum, przedstawicielami służby zdrowia w zakresie działań związanych z przemocą w rodzinie i ich skuteczności;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Podmioty odpowiedzial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minna Komisja Rozwiązywania Problemów Alkohol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minny Ośrodek Pomocy Społecz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erunek Policji.</w:t>
      </w:r>
    </w:p>
    <w:p>
      <w:pPr>
        <w:pStyle w:val="Normal"/>
        <w:jc w:val="both"/>
        <w:rPr/>
      </w:pPr>
      <w:r>
        <w:rPr/>
        <w:br/>
        <w:br/>
      </w:r>
      <w:r>
        <w:rPr>
          <w:b/>
        </w:rPr>
        <w:t xml:space="preserve">Zadanie 3 </w:t>
      </w:r>
    </w:p>
    <w:p>
      <w:pPr>
        <w:pStyle w:val="Normal"/>
        <w:jc w:val="both"/>
        <w:rPr/>
      </w:pPr>
      <w:r>
        <w:rPr/>
        <w:br/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zajęciach sportowych opiekuńczo – wychowawczych i socjoterapeutycznych.</w:t>
        <w:br/>
        <w:br/>
      </w:r>
      <w:r>
        <w:rPr>
          <w:b/>
        </w:rPr>
        <w:t>Sposób działa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na terenie szkół podstawowych i gimnazjum programów profilaktycznych dla dzieci i młodzież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e działań profilaktycznych polegających na organizowaniu lokalnych imprez profilaktycznych i o charakterze rozrywkowym, sportowym itp. dla dzieci i młodzieży. Szczególnie należy zadbać o ty, by nie kojarzyły się one z promocją alkohol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wypoczynku zimowego, letniego, obozy wypoczynkowo – terapeutyczne, socjoterapeutyczne dla dzieci z rodzin dotkniętych problemem alkoholowym oraz innych form „wspólnej zabawy” celem propagowania zdrowego stylu życia wśród dzieci i młodzież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e działań w zakresie organizacji w zajęciach pozalekcyjnych dla dzieci i młodzieży z wykorzystaniem elementów programów profilaktycznych.</w:t>
      </w:r>
    </w:p>
    <w:p>
      <w:pPr>
        <w:pStyle w:val="Normal"/>
        <w:jc w:val="both"/>
        <w:rPr/>
      </w:pPr>
      <w:r>
        <w:rPr/>
        <w:br/>
        <w:br/>
      </w:r>
      <w:r>
        <w:rPr>
          <w:b/>
        </w:rPr>
        <w:t>Podmioty odpowiedzialne za realizację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Gminna Komisja Rozwiązywania Problemów Alkoholowych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Gminny Ośrodek Pomocy Społecznej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Dyrektorzy Szkół na terenie gminy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Dyrektor Ośrodka Kultury.</w:t>
      </w:r>
    </w:p>
    <w:p>
      <w:pPr>
        <w:pStyle w:val="Normal"/>
        <w:jc w:val="both"/>
        <w:rPr/>
      </w:pPr>
      <w:r>
        <w:rPr/>
        <w:br/>
        <w:br/>
      </w:r>
      <w:r>
        <w:rPr>
          <w:b/>
        </w:rPr>
        <w:t xml:space="preserve">Zadanie 4 </w:t>
      </w:r>
    </w:p>
    <w:p>
      <w:pPr>
        <w:pStyle w:val="Normal"/>
        <w:jc w:val="both"/>
        <w:rPr/>
      </w:pPr>
      <w:r>
        <w:rPr/>
        <w:br/>
        <w:t>Wspomaganie działalności instytucji, stowarzyszeń osób fizycznych służących rozwiązywaniu problemów alkoholowych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Sposób realiz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ieranie materialne i organizacyjne podmiotów i organizacji zajmujących się problematyką profilaktyki alkohol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omaganie grup samopomocowych, organizacji społecznych, sportowych, szkolnych propagujących w swoich programach profilaktykę alkoholow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br/>
      </w:r>
      <w:r>
        <w:rPr>
          <w:b/>
        </w:rPr>
        <w:t>Podmioty odpowiedzialne za realizacj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minna Komisja Rozwiązywania Problemów Alkohol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e zajmujące się profilaktyką alkohol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</w:rPr>
        <w:t>Zadanie 5</w:t>
      </w:r>
    </w:p>
    <w:p>
      <w:pPr>
        <w:pStyle w:val="Normal"/>
        <w:jc w:val="both"/>
        <w:rPr/>
      </w:pPr>
      <w:r>
        <w:rPr/>
        <w:br/>
        <w:t xml:space="preserve">Podejmowanie interwencji w związku z naruszeniem przepisów określonych w art.13 i 15 ustawy o wychowaniu w trzeźwości i przeciwdziałaniu alkoholizmowi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Sposób realiz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ustracja obiektów handlowych pod kątem realizacji zapisów ustawy zabraniających reklamy i promocji napojów alkoholowych z wyjątkiem piwa w zakresie zawartym w art.13 ustawy o wychowaniu w trzeźwości i przeciwdziałaniu alkoholizmow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a obiektów handlu detalicznego i zakładów gastronomicznych w zakresie sprzedaży i podawania napojów alkoholowych osobom nietrzeźwym, lub niepełnoletnim jak również na kredyt lub pod zasta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tępowanie w charakterze oskarżyciela publicznego w sprawach sądowych związanych z nadużywaniem napojów alkoholowych jak również z nieprzestrzeganiem ustawy w wychowaniu w trzeźwości i przeciwdziałaniu alkoholizmowi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Podmiot odpowiedzialny za realizację.</w:t>
      </w:r>
    </w:p>
    <w:p>
      <w:pPr>
        <w:pStyle w:val="Normal"/>
        <w:jc w:val="both"/>
        <w:rPr/>
      </w:pPr>
      <w:r>
        <w:rPr/>
        <w:t>Gminna Komisja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sady wynagradzania członków Gminnej Komisji Rozwiązywania Problemów Alkohol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łonkom Gminnej Komisji Rozwiązywania Problemów Alkoholowych, zwanej dalej ''Komisją'', przysługują diety:  </w:t>
      </w:r>
    </w:p>
    <w:p>
      <w:pPr>
        <w:pStyle w:val="Normal"/>
        <w:rPr/>
      </w:pPr>
      <w:r>
        <w:rPr/>
        <w:t xml:space="preserve">1. za udział w każdym posiedzeniu: </w:t>
        <w:tab/>
        <w:tab/>
        <w:tab/>
        <w:tab/>
        <w:t xml:space="preserve">-  15 % min. wynagrodzenia </w:t>
      </w:r>
    </w:p>
    <w:p>
      <w:pPr>
        <w:pStyle w:val="Normal"/>
        <w:rPr/>
      </w:pPr>
      <w:r>
        <w:rPr/>
        <w:t>2. za udział w kontroli punktów sprzedaży alkoholu</w:t>
        <w:tab/>
        <w:t>-  10 % min. wynagrodzenia</w:t>
      </w:r>
    </w:p>
    <w:p>
      <w:pPr>
        <w:pStyle w:val="Normal"/>
        <w:ind w:left="360" w:hanging="360"/>
        <w:rPr/>
      </w:pPr>
      <w:r>
        <w:rPr/>
        <w:t>3. za korzystanie samochodu własnego do celów związanych z kontrolą punktów sprzedaży lub   realizacją gminnego programu – wg obowiązujących stawek za 1  k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datki na wynagrodzenia członków Komisji realizowane są ze środków budżetu gminy przeznaczonych na realizację zadań własnych wynikających z ustawy o wychowaniu w trzeźwości i przeciwdziałaniu alkoholizmowi, określonych w niniejszym Progra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armonogram zadań do Gminnego Programu Profilaktyki i Rozwiązywania Problemów Alkoholowych na 2008 rok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40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y koszt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 opłat za zezwolenia na sprzedaż alkoh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a i rehabilitacja osób uzależni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sychospołeczna i prawna osobom uzależ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informacyjna i eduka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alekcyjne zajęcia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i i zimowy wypoczynek dzieci i młodz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ie, wakac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y profilak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świetlic wiejskich w organizacji zaję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, seminaria, konferencje GKR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onowanie GKR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, materia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24:00Z</dcterms:created>
  <dc:creator>Your User Name</dc:creator>
  <dc:description/>
  <dc:language>en-US</dc:language>
  <cp:lastModifiedBy>tl</cp:lastModifiedBy>
  <cp:lastPrinted>2007-12-10T07:29:00Z</cp:lastPrinted>
  <dcterms:modified xsi:type="dcterms:W3CDTF">2007-12-24T09:01:00Z</dcterms:modified>
  <cp:revision>31</cp:revision>
  <dc:subject/>
  <dc:title/>
</cp:coreProperties>
</file>