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II/67/2007</w:t>
      </w:r>
    </w:p>
    <w:p>
      <w:pPr>
        <w:pStyle w:val="Heading1"/>
        <w:rPr/>
      </w:pPr>
      <w:r>
        <w:rPr/>
        <w:t>Rady Gminy Mił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30.08.2007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 przystąpienia z Gminą Giżycko, Miastem Giżycko i Gminą Kruklanki do realizacji wspólnego przedsięwzięcia polegającego na opracowaniu Wstępnego Studium Wykonalności dla projektu „Regulacja gospodarki wodno – ściekowej w gminach Regionu Wielkich Jezioe Mazurskich – Aglomeracja Giżycko”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podstawie art. 18 ust. 2 pkt. 12 ustawy z dnia 8 marca 1990r. o samorządzie gminnym (dz. U. z 2001 roku Nr 142, poz. 1591 z późn. zm.) Rada Gminy w Miłkach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raża się zgodę na przystąpienie Gminy do realizacji wspólnego przedsięwzięcia </w:t>
        <w:br/>
        <w:t>z Gminą Giżycko, Miastem Giżycko i Gminą Kruklanki polegającego na opracowaniu Wstępnego Studium Wykonalności dla projektu „Regulacja gospodarki wodno – ściekowej w gminach Regionu Wielkich Jezior Mazurskich – Aglomeracja Giżyck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oordynatorem realizacji przedsięwzięcia będzie Miasto Giżyck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Wójtowi Gminy Mił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Jan Mikołaj Fedorowicz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7:00Z</dcterms:created>
  <dc:creator>a</dc:creator>
  <dc:description/>
  <dc:language>en-US</dc:language>
  <cp:lastModifiedBy>a</cp:lastModifiedBy>
  <dcterms:modified xsi:type="dcterms:W3CDTF">2007-08-28T11:35:00Z</dcterms:modified>
  <cp:revision>1</cp:revision>
  <dc:subject/>
  <dc:title>Uchwała nr </dc:title>
</cp:coreProperties>
</file>