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"/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Uchwała  Nr XII/65/2007</w:t>
      </w:r>
    </w:p>
    <w:p>
      <w:pPr>
        <w:pStyle w:val="Heading1"/>
        <w:rPr>
          <w:sz w:val="28"/>
        </w:rPr>
      </w:pPr>
      <w:r>
        <w:rPr>
          <w:sz w:val="28"/>
        </w:rPr>
        <w:t>Rady Gminy Mił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sierpni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w sprawie:     przystąpienia do opracowania zmian w miejscowym planie zagospodarowania przestrzennego dla miejscowości Wyszowate cz. Ogród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Rada Gminy Miłki działając na podstawie art. 18 ust. 2 pkt. 5 ustawy z dnia 8 marca 1990 r. o samorządzie gminnym (Dz. U. Nr 142, poz. 1591 z 2001 r. z późniejszymi zmianami) oraz art. 27 w związku z art. 14 ustawy z dnia 27 marca 2003 r. o planowaniu i zagospodarowaniu przestrzennym (Dz. U. Nr 80 poz. 717)</w:t>
      </w:r>
      <w:r>
        <w:rPr>
          <w:sz w:val="24"/>
          <w:lang w:eastAsia="pl-PL"/>
        </w:rPr>
        <w:t xml:space="preserve">   uchwala, co następuje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567" w:hanging="567"/>
        <w:jc w:val="both"/>
        <w:rPr/>
      </w:pPr>
      <w:r>
        <w:rPr>
          <w:sz w:val="24"/>
        </w:rPr>
        <w:t>§ 1. Przystępuje się do opracowania zmian w miejscowym planie zagospodarowania przestrzennego dla miejscowości Wyszowate przyjętego uchwałą Rady Gminy Miłki Nr V/23/2007 z 08.03.2007 r. w sprawie uchwalenia miejscowego planu zagospodarowania przestrzennego dla miejscowości Wyszowate część Ogródki  (Dz. Urz. Woj. Warmińsko – Mazurskiego Nr 58, poz. 948) w części dotyczącej: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zakresu konturu 14 RM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zakresu konturu R/RZ</w:t>
      </w:r>
    </w:p>
    <w:p>
      <w:pPr>
        <w:pStyle w:val="List"/>
        <w:numPr>
          <w:ilvl w:val="0"/>
          <w:numId w:val="0"/>
        </w:numPr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  <w:tab/>
        <w:t>Granice obszaru opracowania określa mapa w skali 1 : 1 000 stanowiąca załącznik graficzny nr 1 do niniejszej uchwały.</w:t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2. Pozostałe ustalenia zawarte w planie pozostaną bez zmian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426" w:hanging="426"/>
        <w:jc w:val="both"/>
        <w:rPr>
          <w:sz w:val="24"/>
        </w:rPr>
      </w:pPr>
      <w:r>
        <w:rPr>
          <w:sz w:val="24"/>
        </w:rPr>
        <w:t>§ 3. Zmian należy dokonać w trybie określonym w art. 17 ustawy o planowaniu i zagospodarowaniu przestrzennym (Dz. U. Nr 80, poz. 717 z 2003 r.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4. Wykonanie uchwały powierza się Wójtowi Gmin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§ 5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Wiceprzewodnicząca Rady Gmi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 xml:space="preserve">       Halina Cimoch</w:t>
      </w:r>
    </w:p>
    <w:p>
      <w:pPr>
        <w:pStyle w:val="TextBody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567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36:00Z</dcterms:created>
  <dc:creator>TAFIL WALDEMAR</dc:creator>
  <dc:description/>
  <dc:language>en-US</dc:language>
  <cp:lastModifiedBy>a</cp:lastModifiedBy>
  <cp:lastPrinted>2005-10-28T07:32:00Z</cp:lastPrinted>
  <dcterms:modified xsi:type="dcterms:W3CDTF">2007-09-13T06:46:00Z</dcterms:modified>
  <cp:revision>70</cp:revision>
  <dc:subject/>
  <dc:title>U c h w a ł a    N r  </dc:title>
</cp:coreProperties>
</file>