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Uchwała Nr                      </w:t>
      </w:r>
      <w:r>
        <w:rPr>
          <w:rFonts w:cs="TTE23BDC78t00;Times New Roman" w:ascii="TTE23BDC78t00;Times New Roman" w:hAnsi="TTE23BDC78t00;Times New Roman"/>
        </w:rPr>
        <w:t>/2007</w:t>
      </w:r>
    </w:p>
    <w:p>
      <w:pPr>
        <w:pStyle w:val="Heading3"/>
        <w:rPr/>
      </w:pPr>
      <w:r>
        <w:rPr/>
        <w:t>Rady  Gminy  Mił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                       2007 rok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udzielenia Wójtowi Gminy Miłki absolutorium z tytułu wykonania budżetu gminy za 2006 ro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Na podstawie art. 18 ust. 2 pkt. 4 ustawy z dnia 8 marca 1990 r. o samorządzie gminnym (t.j. Dz. U. z 2001 r., Nr 142, poz. 1591, Dz. U. z 2002 r., Nr 23, poz. 220, Nr 62, poz. 558, Nr 113, poz. 984, Nr 153, poz. 1271, Nr 214, poz. 1806, Dz. U. z 2003 r., Nr 80, poz. 717, Nr 162, poz. 1568, Dz. U. z 2004 r., Nr 116, poz. 1203, Dz. U. z 2005 r. Nr 172, poz. 1441, Dz. U. </w:t>
        <w:br/>
        <w:t>z 2006 r., Nr 17, poz. 128)</w:t>
      </w:r>
      <w:r>
        <w:rPr/>
        <w:t xml:space="preserve"> </w:t>
      </w:r>
      <w:r>
        <w:rPr>
          <w:sz w:val="24"/>
        </w:rPr>
        <w:t>oraz art. 199 ust 3 ustawy z dnia 30 czerwca 2005 r. o finansach publicznych (Dz. U. Nr 249, poz. 2104 oraz Dz. U. z 2005r., Nr 169, poz. 1420, Dz. U. z 2006r., Nr 45, poz. 319, Dz. U. z 2006r., Nr 104, poz. 708, Dz. U. z 2006r. Nr 187, poz. 1381, Dz. U. z 2006r., Nr 170 poz. 1217 i 1218, Dz. U. z 2006r., Nr 249, poz. 1832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t>Rada Gminy Miłki uchwa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Po rozpatrzeniu sprawozdania z wykonania budżetu Gminy Miłki za rok 2006, w wyniku jawnego głosowania nad wnioskiem Komisji Rewizyjnej Rada Gminy Miłki udziela Wójtowi Gminy Miłki absolutorium z tytułu wykonania budżetu za rok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27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BDC78t00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.............................</w:t>
    </w:r>
  </w:p>
  <w:p>
    <w:pPr>
      <w:pStyle w:val="Header"/>
      <w:rPr>
        <w:sz w:val="12"/>
      </w:rPr>
    </w:pPr>
    <w:r>
      <w:rPr>
        <w:sz w:val="12"/>
      </w:rPr>
      <w:t xml:space="preserve"> </w:t>
    </w:r>
    <w:r>
      <w:rPr>
        <w:sz w:val="12"/>
      </w:rPr>
      <w:t>pieczęć organu stanowi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9:00Z</dcterms:created>
  <dc:creator>a</dc:creator>
  <dc:description/>
  <dc:language>en-US</dc:language>
  <cp:lastModifiedBy>a</cp:lastModifiedBy>
  <cp:lastPrinted>2007-04-23T11:41:00Z</cp:lastPrinted>
  <dcterms:modified xsi:type="dcterms:W3CDTF">2007-04-23T09:41:00Z</dcterms:modified>
  <cp:revision>1</cp:revision>
  <dc:subject/>
  <dc:title>Uchwała Nr                      /2007</dc:title>
</cp:coreProperties>
</file>