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chwała Nr  VII/42/2007</w:t>
      </w:r>
    </w:p>
    <w:p>
      <w:pPr>
        <w:pStyle w:val="Normal"/>
        <w:rPr>
          <w:sz w:val="24"/>
        </w:rPr>
      </w:pPr>
      <w:r>
        <w:rPr>
          <w:sz w:val="24"/>
        </w:rPr>
        <w:t>Rady Gminy Miłki</w:t>
      </w:r>
    </w:p>
    <w:p>
      <w:pPr>
        <w:pStyle w:val="Normal"/>
        <w:rPr/>
      </w:pPr>
      <w:r>
        <w:rPr/>
        <w:t>z dnia 12 kwietnia 2007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zaciągnięcia kredytu długoterminowego na finansowanie planowanego deficytu budżetu gminy Miłki na  200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>Na podstawie art. 18 ust. 2 pkt. 9 lit. ,,c’’ i art. 58 ust.1 ustawy z dnia 8 marca 1990 roku o samorządzie gminnym (tj.: Dz. U.  z 2001 r, Nr 142 poz. 1591, Dz. U.  z 2002 r. Nr 23 poz. 220, Nr 62 poz. 558, Nr 113 poz. 984, Nr 153 poz. 1271,  Nr 214 poz.1806, Dz. U.  z  2003 r. Nr 80 poz. 717, Nr. 162, poz.1568, Dz. U. z 2004r. Nr 116, poz. 1203, Dz.U. z 2005 r. Nr. 172  poz. 1441) oraz art. 82 ust 1 pkt. 2 i art.84 ust. 1 ustawy z dnia 30 czerwca 2005 r. o finansach publicznych (Dz. U. Nr 249, poz.  2104 ze zm.) w związku z  § 3 ust. 1 lit. a uchwały Nr VI/40/07 Rady Gminy Miłki z dnia 26 marca 2007 r. w sprawie budżetu na rok 2007, Rada Gminy Miłki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ciągnąć kredyt długoterminowy na następujących warunkach:</w:t>
      </w:r>
    </w:p>
    <w:p>
      <w:pPr>
        <w:pStyle w:val="Normal"/>
        <w:rPr/>
      </w:pPr>
      <w:r>
        <w:rPr/>
        <w:t>waluta kredytu – polski złoty,</w:t>
      </w:r>
    </w:p>
    <w:p>
      <w:pPr>
        <w:pStyle w:val="Normal"/>
        <w:rPr/>
      </w:pPr>
      <w:r>
        <w:rPr/>
        <w:t>wysokość kwoty kredytu – 1.374.896 zł,</w:t>
      </w:r>
    </w:p>
    <w:p>
      <w:pPr>
        <w:pStyle w:val="Normal"/>
        <w:rPr/>
      </w:pPr>
      <w:r>
        <w:rPr/>
        <w:t>przeznaczenie kredytu –poniesienie wydatków nie znajdujących pokrycia w dochodach planowanych na  2007 rok,</w:t>
      </w:r>
    </w:p>
    <w:p>
      <w:pPr>
        <w:pStyle w:val="Normal"/>
        <w:rPr/>
      </w:pPr>
      <w:r>
        <w:rPr/>
        <w:t>sposób spłaty kredytu – do 31.12.2017 roku, wg warunków określonych umową bankową,</w:t>
      </w:r>
    </w:p>
    <w:p>
      <w:pPr>
        <w:pStyle w:val="Normal"/>
        <w:rPr/>
      </w:pPr>
      <w:r>
        <w:rPr/>
        <w:t>zabezpieczenie – weksel własny in blanco,</w:t>
      </w:r>
    </w:p>
    <w:p>
      <w:pPr>
        <w:pStyle w:val="Normal"/>
        <w:rPr/>
      </w:pPr>
      <w:r>
        <w:rPr/>
        <w:t>źródło spłaty kredytu - dochód własny z tytułu wpływów podatkowych stanowiących dochód gminy – podatek od nieruchomośc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kredytu określi umowa banko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uwzględnieniu kredytu określonego niniejszą uchwałą planowana łączna kwota długu gminy na koniec 2007 roku wyniesie </w:t>
      </w:r>
      <w:r>
        <w:rPr>
          <w:b/>
        </w:rPr>
        <w:t>3.511.340 zł.</w:t>
      </w:r>
      <w:r>
        <w:rPr/>
        <w:t xml:space="preserve"> i stosunek długu  do dochodów osiągnie wskaźnik 40,61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Mił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</w:rPr>
        <w:t>podpis i pieczęć przewodniczącego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3:00:00Z</dcterms:created>
  <dc:creator>a</dc:creator>
  <dc:description/>
  <dc:language>en-US</dc:language>
  <cp:lastModifiedBy>a</cp:lastModifiedBy>
  <cp:lastPrinted>2007-04-11T15:02:00Z</cp:lastPrinted>
  <dcterms:modified xsi:type="dcterms:W3CDTF">2007-04-17T07:59:00Z</dcterms:modified>
  <cp:revision>4</cp:revision>
  <dc:subject/>
  <dc:title>Uchwała Nr  VII/</dc:title>
</cp:coreProperties>
</file>