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UCHWAŁA nr VI/38/2007</w:t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Rady Gminy w Miłkach</w:t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z dnia 26 marca 2007 r.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 sprawie odmowy zatwierdzenia taryf za zbiorowe zaopatrzenie w wodę i zbiorowe odprowadzenie ściek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Na podstawie art. 24 ust. 1 i 5 ustawy z dnia 7 czerwca 2001 r. o zbiorowym zaopatrzeniu </w:t>
        <w:br/>
        <w:t>w wodę i zbiorowym odprowadzaniu ścieków (Dz. U. z 2001 Nr 72, poz. 747, zm. Dz. U. z 2002 r. Nr 113, poz. 984, Dz. U. z 2004 r. Nr 96, poz. 959, Dz. U. z 2004 r. Nr 173, poz. 1808, Dz. U. z 2005 r. Nr 130, poz. 1087, Dz. U. z 2005 r. Nr 85, poz. 729 ), Rada Gminy w Miłkach uchwala, co następu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§ 1.</w:t>
      </w:r>
    </w:p>
    <w:p>
      <w:pPr>
        <w:pStyle w:val="TextBody"/>
        <w:numPr>
          <w:ilvl w:val="0"/>
          <w:numId w:val="2"/>
        </w:numPr>
        <w:rPr/>
      </w:pPr>
      <w:r>
        <w:rPr/>
        <w:t>Odmawia się zatwierdzenia taryf za zbiorowe zaopatrzenie w wodę i zbiorowe odprowadzanie ścieków na obszarze gminy Miłki na okres od 01.05.2007 r. do 30.04.2008 r., ze względu na:</w:t>
      </w:r>
    </w:p>
    <w:p>
      <w:pPr>
        <w:pStyle w:val="TextBody"/>
        <w:numPr>
          <w:ilvl w:val="0"/>
          <w:numId w:val="1"/>
        </w:numPr>
        <w:rPr/>
      </w:pPr>
      <w:r>
        <w:rPr/>
        <w:t>zawyżenie kosztów bezpośrednich wynagrodzenia pracowników biurowych i obsługi</w:t>
      </w:r>
    </w:p>
    <w:p>
      <w:pPr>
        <w:pStyle w:val="TextBody"/>
        <w:numPr>
          <w:ilvl w:val="0"/>
          <w:numId w:val="1"/>
        </w:numPr>
        <w:rPr/>
      </w:pPr>
      <w:r>
        <w:rPr/>
        <w:t>zawyżenie kosztów pośrednich polegających na zawyżeniu kosztów amortyzacji</w:t>
      </w:r>
    </w:p>
    <w:p>
      <w:pPr>
        <w:pStyle w:val="TextBody"/>
        <w:numPr>
          <w:ilvl w:val="0"/>
          <w:numId w:val="1"/>
        </w:numPr>
        <w:rPr/>
      </w:pPr>
      <w:r>
        <w:rPr/>
        <w:t>przyjęcie do kalkulacji zaniżonej ilości przewidywanego zużycia wod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rPr/>
      </w:pPr>
      <w:r>
        <w:rPr/>
        <w:t>Wykonanie uchwały powierza się Wójtowi Gminy Miłk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.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 xml:space="preserve">         Rady Gminy Miłki</w:t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 xml:space="preserve">    Jan Mikołaj Fedorowicz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3:50:00Z</dcterms:created>
  <dc:creator>Tafil Waldemar</dc:creator>
  <dc:description/>
  <dc:language>en-US</dc:language>
  <cp:lastModifiedBy>a</cp:lastModifiedBy>
  <cp:lastPrinted>2007-03-28T09:14:00Z</cp:lastPrinted>
  <dcterms:modified xsi:type="dcterms:W3CDTF">2007-04-02T14:53:00Z</dcterms:modified>
  <cp:revision>12</cp:revision>
  <dc:subject/>
  <dc:title>UCHWAŁA nr III/18/2002</dc:title>
</cp:coreProperties>
</file>