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 C H W A Ł A NR V/27/200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RADY  GMINY MIŁ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b/>
          <w:color w:val="000000"/>
        </w:rPr>
        <w:t>Z  DNIA  8 MARCA 2007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 sprawie przeznaczenia do   sprzedaży w drodze bezprzetargowej   działki komunalne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a poprawienie  warunków zagospodarowania   przyległej   nieruchomości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podstawie art. 18  ust. 2 pkt 9 lit. a ustawy z dnia 8 marca  1990 r. o samorządzie gminnym /  j.t. Dz.U. nr 142  z  2001 r. poz. 1591  /  art.. 37 ust. 2 pkt 6    ustawy  z dnia 21 sierpnia 1997 r. o gospodarce nieruchomościami/ j.t.   Dz.U. z  2004 r.,  Nr 261, poz.2603/ Rada Gminy Miłki uchwala ,co następuje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§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eznacza się do  sprzedaży  w drodze bezprzetargowej  na poprawienie    warunków  zagospodarowania nieruchomości przyległej działkę komunalną,  położonej  w obrębie geodezyjnym  wsi  Bielskie  , gm. Miłki  oznaczoną  nr  46/2 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§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Wójtowi  Gmi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                                                          §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Uchwała wchodzi w życie z dniem ogłoszenia i podlega opublikowaniu w drodze obwieszcze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</w:t>
      </w:r>
      <w:r>
        <w:rPr>
          <w:b/>
          <w:color w:val="000000"/>
        </w:rPr>
        <w:t>Wiceprzewodniczący Rady Gmi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                          </w:t>
      </w:r>
      <w:r>
        <w:rPr>
          <w:b/>
          <w:color w:val="000000"/>
          <w:sz w:val="24"/>
        </w:rPr>
        <w:t>Halina  Cimo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07:00Z</dcterms:created>
  <dc:creator>BK</dc:creator>
  <dc:description/>
  <dc:language>en-US</dc:language>
  <cp:lastModifiedBy>a</cp:lastModifiedBy>
  <cp:lastPrinted>2007-03-12T13:20:00Z</cp:lastPrinted>
  <dcterms:modified xsi:type="dcterms:W3CDTF">2007-03-12T12:20:00Z</dcterms:modified>
  <cp:revision>2</cp:revision>
  <dc:subject/>
  <dc:title>U C H W A Ł A   NR  </dc:title>
</cp:coreProperties>
</file>