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CHWAŁA NR     V/22/2007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ADY  GMINY   MIŁKI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 dnia    8 marca     2007 r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276" w:hanging="1276"/>
        <w:rPr>
          <w:color w:val="000000"/>
        </w:rPr>
      </w:pPr>
      <w:r>
        <w:rPr>
          <w:color w:val="000000"/>
        </w:rPr>
        <w:t>w sprawie: uchwalenia miejscowego planu zagospodarowania przestrzennego dla miejscowości Konopki Nowe w obrębie geodezyjnym Konopki Wielkie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000000"/>
        </w:rPr>
        <w:t>Na podstawie art. 18 ust.2 pkt. 5 ustawy z dnia 8 marca 1990 r. o samorządzie gminnym ( Dz. U. z 2001 r. Nr 142, poz. 1591 z 2002r., Nr 23, poz. 220, Nr 62, poz. 558, Nr 113, poz. 984, Nr 153, poz. 1271 i Nr 214, poz. 1806 z 2003r., Nr 80, poz. 717, Nr 162, poz. 1568, z 2004r. Nr 102, poz. 1055, Nr 116, poz. 1203, Nr 167, poz. 1759, z 2005r. Nr 172, poz. 1441 i Nr 175, poz. 1457, z 2006 r. Nr 17, poz. 128, Nr 181, poz. 1337) oraz art. 4 ust. 1, art. 15 i art. 20 ust.1 ustawy z dnia 27 marca 2003 r. r. o planowaniu i zagospodarowaniu przestrzennym (Dz. U. z 2003 r. Nr 80, poz. 717, z  2004 r, Nr 6. poz. 41, Nr 141, poz. 1492, z 2005 r.  Nr 113, poz. 954, Nr 130, poz. 1087, z 2006 r. Nr 45, poz. 319, z 2007 r. Nr 225, poz. 1635)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>-   Rada Gminy Miłki  uchwala, co następuje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1. Uchwala się </w:t>
      </w:r>
      <w:r>
        <w:rPr>
          <w:b/>
          <w:color w:val="000000"/>
        </w:rPr>
        <w:t>miejscowy plan</w:t>
      </w:r>
      <w:r>
        <w:rPr>
          <w:color w:val="000000"/>
        </w:rPr>
        <w:t xml:space="preserve"> zagospodarowania przestrzennego Gminy Miłki dla miejscowości Konopki Nowe, w obrębie geodezyjnym Konopki Wielkie,  w granicach określonych Uchwałą Nr XXX/222/2005 Rady Gminy Miłki z dnia 7 listopada 2005 r. w sprawie przystąpienia do opracowania miejscowego planu zagospodarowania przestrzennego dla miejscowości Konopki Nowe w obrębie geodezyjnym Konopki Wielki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2.  Integralną częścią uchwały jest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Rysunek planu w skali 1:1 000, stanowiący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uchwał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Rozstrzygnięcia wymagane przepisami art. 20 ust. 1 ustawy o planowaniu i zagospodarowaniu przestrzennym stanowiące</w:t>
      </w:r>
      <w:r>
        <w:rPr>
          <w:b/>
          <w:color w:val="000000"/>
        </w:rPr>
        <w:t xml:space="preserve"> załącznik Nr 2 </w:t>
      </w:r>
      <w:r>
        <w:rPr>
          <w:color w:val="000000"/>
        </w:rPr>
        <w:t>do uchwał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3.  Celem regulacji zawartych w ustaleniach planu jest ustalenie zasad zagospodarowania dla terenu o funkcji przemysłowo-usługowej i mieszkalnej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1</w:t>
      </w:r>
      <w:r>
        <w:rPr>
          <w:b/>
          <w:color w:val="000000"/>
        </w:rPr>
        <w:t xml:space="preserve">.  </w:t>
      </w:r>
      <w:r>
        <w:rPr>
          <w:color w:val="000000"/>
        </w:rPr>
        <w:t>Przedmiotem ustaleń planu są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tereny zabudowy mieszkaniowej wielorodzinnej, oznaczone symbolem </w:t>
      </w:r>
      <w:r>
        <w:rPr>
          <w:b/>
          <w:color w:val="000000"/>
        </w:rPr>
        <w:t>1MW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 xml:space="preserve">tereny zabudowy uzupełniającej zabudowę mieszkaniową wielorodzinną, oznaczone symbolem </w:t>
      </w:r>
      <w:r>
        <w:rPr>
          <w:b/>
          <w:color w:val="000000"/>
        </w:rPr>
        <w:t>2G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 xml:space="preserve">tereny wód stojących i płynących, oznaczone symbolami </w:t>
      </w:r>
      <w:r>
        <w:rPr>
          <w:b/>
          <w:color w:val="000000"/>
        </w:rPr>
        <w:t>3W/ZN, 6WS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 xml:space="preserve">tereny zieleni, oznaczone symbolami </w:t>
      </w:r>
      <w:r>
        <w:rPr>
          <w:b/>
          <w:color w:val="000000"/>
        </w:rPr>
        <w:t>4ZN/ZP/ZL</w:t>
      </w:r>
      <w:r>
        <w:rPr>
          <w:color w:val="000000"/>
        </w:rPr>
        <w:t>,</w:t>
      </w:r>
      <w:r>
        <w:rPr>
          <w:b/>
          <w:color w:val="000000"/>
        </w:rPr>
        <w:t xml:space="preserve"> 5ZN/ZP/ZL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 xml:space="preserve">tereny zabudowy produkcyjno-usługowej, oznaczone symbolami  </w:t>
      </w:r>
      <w:r>
        <w:rPr>
          <w:b/>
          <w:color w:val="000000"/>
        </w:rPr>
        <w:t>7P/U</w:t>
      </w:r>
      <w:r>
        <w:rPr>
          <w:color w:val="000000"/>
        </w:rPr>
        <w:t xml:space="preserve">, </w:t>
      </w:r>
      <w:r>
        <w:rPr>
          <w:b/>
          <w:color w:val="000000"/>
        </w:rPr>
        <w:t>8P/U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 xml:space="preserve">tereny zabudowy mieszkaniowej jednorodzinnej, oznaczone symbolami </w:t>
      </w:r>
      <w:r>
        <w:rPr>
          <w:b/>
          <w:color w:val="000000"/>
        </w:rPr>
        <w:t>9MN</w:t>
      </w:r>
      <w:r>
        <w:rPr>
          <w:color w:val="000000"/>
        </w:rPr>
        <w:t xml:space="preserve">, </w:t>
      </w:r>
      <w:r>
        <w:rPr>
          <w:b/>
          <w:color w:val="000000"/>
        </w:rPr>
        <w:t>10MN</w:t>
      </w:r>
      <w:r>
        <w:rPr>
          <w:color w:val="000000"/>
        </w:rPr>
        <w:t xml:space="preserve">, </w:t>
      </w:r>
      <w:r>
        <w:rPr>
          <w:b/>
          <w:color w:val="000000"/>
        </w:rPr>
        <w:t>11MN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>teren urządzeń zaopatrzenia w wodę ze strefą ochrony bezpośredniej i pośredniej, oznaczony symbolem</w:t>
      </w:r>
      <w:r>
        <w:rPr>
          <w:b/>
          <w:color w:val="000000"/>
        </w:rPr>
        <w:t xml:space="preserve">  12W </w:t>
      </w:r>
      <w:r>
        <w:rPr>
          <w:color w:val="000000"/>
        </w:rPr>
        <w:t>(oznaczenie stref graficzne),</w:t>
      </w:r>
    </w:p>
    <w:p>
      <w:pPr>
        <w:pStyle w:val="TextBodyIndent"/>
        <w:numPr>
          <w:ilvl w:val="0"/>
          <w:numId w:val="22"/>
        </w:numPr>
        <w:rPr>
          <w:b/>
          <w:b/>
          <w:color w:val="000000"/>
        </w:rPr>
      </w:pPr>
      <w:r>
        <w:rPr>
          <w:color w:val="000000"/>
        </w:rPr>
        <w:t xml:space="preserve">teren drogi powiatowej, oznaczony symbolem </w:t>
      </w:r>
      <w:r>
        <w:rPr>
          <w:b/>
          <w:color w:val="000000"/>
        </w:rPr>
        <w:t>KP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2"/>
        </w:numPr>
        <w:rPr>
          <w:b/>
          <w:b/>
          <w:color w:val="000000"/>
        </w:rPr>
      </w:pPr>
      <w:r>
        <w:rPr>
          <w:color w:val="000000"/>
        </w:rPr>
        <w:t xml:space="preserve">teren drogi dojazdowej gminnej, oznaczony symbolem </w:t>
      </w:r>
      <w:r>
        <w:rPr>
          <w:b/>
          <w:color w:val="000000"/>
        </w:rPr>
        <w:t>KD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2"/>
        </w:numPr>
        <w:rPr>
          <w:b/>
          <w:b/>
          <w:color w:val="000000"/>
        </w:rPr>
      </w:pPr>
      <w:r>
        <w:rPr>
          <w:color w:val="000000"/>
        </w:rPr>
        <w:t xml:space="preserve">tereny dróg dojazdowych i wewnętrznych, oznaczone symbolami </w:t>
      </w:r>
      <w:r>
        <w:rPr>
          <w:b/>
          <w:color w:val="000000"/>
        </w:rPr>
        <w:t>KDW</w:t>
      </w:r>
      <w:r>
        <w:rPr>
          <w:color w:val="000000"/>
        </w:rPr>
        <w:t>,</w:t>
      </w:r>
    </w:p>
    <w:p>
      <w:pPr>
        <w:pStyle w:val="TextBodyIndent"/>
        <w:numPr>
          <w:ilvl w:val="0"/>
          <w:numId w:val="22"/>
        </w:numPr>
        <w:rPr>
          <w:b/>
          <w:b/>
          <w:color w:val="000000"/>
        </w:rPr>
      </w:pPr>
      <w:r>
        <w:rPr>
          <w:color w:val="000000"/>
        </w:rPr>
        <w:t xml:space="preserve">tereny urządzeń energetycznych, oznaczone symbolem </w:t>
      </w:r>
      <w:r>
        <w:rPr>
          <w:b/>
          <w:color w:val="000000"/>
        </w:rPr>
        <w:t>1E, 2E, 3E, 4E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color w:val="000000"/>
        </w:rPr>
      </w:pPr>
      <w:r>
        <w:rPr>
          <w:color w:val="000000"/>
        </w:rPr>
        <w:t>Zastosowane na rysunku planu oznaczenia graficzne są obowiązującymi ustaleniami planu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068" w:leader="none"/>
        </w:tabs>
        <w:ind w:left="502" w:hanging="502"/>
        <w:rPr>
          <w:color w:val="000000"/>
        </w:rPr>
      </w:pPr>
      <w:r>
        <w:rPr>
          <w:color w:val="000000"/>
        </w:rPr>
        <w:t>granice  terenu objętego planem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68" w:leader="none"/>
        </w:tabs>
        <w:ind w:left="502" w:hanging="502"/>
        <w:rPr>
          <w:color w:val="000000"/>
        </w:rPr>
      </w:pPr>
      <w:r>
        <w:rPr>
          <w:color w:val="000000"/>
        </w:rPr>
        <w:t>linie rozgraniczające tereny o różnym sposobie użytk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426" w:hanging="426"/>
        <w:rPr>
          <w:color w:val="000000"/>
        </w:rPr>
      </w:pPr>
      <w:r>
        <w:rPr>
          <w:color w:val="000000"/>
        </w:rPr>
        <w:t>nieprzekraczalne linie zabud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426" w:hanging="426"/>
        <w:rPr>
          <w:color w:val="000000"/>
        </w:rPr>
      </w:pPr>
      <w:r>
        <w:rPr>
          <w:color w:val="000000"/>
        </w:rPr>
        <w:t>granice stref ochronnych ujęcia wod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3. Ilekroć w dalszych przepisach niniejszej uchwały jest mowa o:</w:t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000000"/>
        </w:rPr>
        <w:t>linii rozgraniczającej</w:t>
      </w:r>
      <w:r>
        <w:rPr>
          <w:color w:val="000000"/>
        </w:rPr>
        <w:t xml:space="preserve"> – należy przez to rozumieć linię rozgraniczającą tereny o różnych funkcjach bądźróżnych zasadach   zagospodarowania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żadna ściana budynk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usługach nieuciążliwych</w:t>
      </w:r>
      <w:r>
        <w:rPr/>
        <w:t xml:space="preserve"> - należy przez to rozumieć funkcję usługową i produkcyjną jako działalność gospodarczą możliwą do prowadzenia na terenie działki budowlanej, której funkcjonowanie nie powoduje szkodliwych oddziaływań na środowisko przyrodnicze i zdrowie ludzi, z wykluczeniem działalności, której poziom korzystania ze środowiska przekracza granice posiadanej działki oraz narusza prawa osób trzecich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powierzchni zabudowanej działki </w:t>
      </w:r>
      <w:r>
        <w:rPr/>
        <w:t xml:space="preserve">- należy przez to rozumieć powierzchnię zabudowy budynków łącznie z nawierzchniami utwardzonymi tarasów, dojazdów, dojść pieszych, parkingów i placów gospodarczych; 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powierzchni terenu biologicznie czynnej </w:t>
      </w:r>
      <w:r>
        <w:rPr/>
        <w:t>- należy przez to rozumieć grunt rodzimy pokryty roślinnością oraz wodą powierzchniową na działce budowlanej, a także 50 % sumy powierzchni tarasów i stropodachów, urządzonych jako stałe trawniki lub kwietniki na podłożu zapewniającym ich naturalną wegetację, o powierzchni nie mniejszej niż 10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obszarze oddziaływania obiektu </w:t>
      </w:r>
      <w:r>
        <w:rPr/>
        <w:t>– należy przez to rozumieć teren wyznaczony w otoczeniu obiektu budowlanego na podstawie przepisów odrębnych, wprowadzających związane z tym obiektem ograniczenia w zagospodarowaniu tego terenu.</w:t>
      </w:r>
    </w:p>
    <w:p>
      <w:pPr>
        <w:pStyle w:val="TextBodyIndent"/>
        <w:tabs>
          <w:tab w:val="clear" w:pos="708"/>
          <w:tab w:val="left" w:pos="426" w:leader="none"/>
          <w:tab w:val="left" w:pos="50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218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 xml:space="preserve"> Ustalenia dotyczące zasad ochrony i kształtowania ładu przestrzennego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W celu zachowania ładu przestrzennego, należy wprowadzić zieleń urządzoną,  wokół poszczególnych działek budowlanych, a zwłaszcza na terenie oznaczonym w planie symbolami ZP/ZN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Przestrzeganie obowiązujących przepisów prawa odnośnie zachowania ładu przestrzennego, architektonicznego, ochrony wartości przyrodniczych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0000"/>
        </w:rPr>
        <w:t>Wszelkie działania projektowe i realizacyjne zabezpieczające racjonalność i ład przestrzenny należy prowadzić zgodnie z</w:t>
      </w:r>
      <w:r>
        <w:rPr>
          <w:b/>
          <w:color w:val="000000"/>
        </w:rPr>
        <w:t xml:space="preserve"> </w:t>
      </w:r>
      <w:r>
        <w:rPr>
          <w:color w:val="000000"/>
        </w:rPr>
        <w:t>ustaleniami planu zawartymi w § 8 niniejszej uchwały, obowiązującymi normami i przepisami  oraz zasadami sztuki budowlanej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21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4.  </w:t>
      </w:r>
      <w:r>
        <w:rPr>
          <w:color w:val="000000"/>
        </w:rPr>
        <w:t xml:space="preserve"> Zasady ochrony środowiska, przyrody i krajobrazu kulturowego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Podstawą ustaleń miejscowego planu zagospodarowania przestrzennego jest zasada zrównoważonego rozwoju, przez którą rozumie się taki rozwój społeczno-gospodarczy, w którym następuje proces integrowania działań politycznych, gospodarczych i społecznych z zachowaniem równowagi przyrodniczej oraz trwałości podstawowych procesów przyrodniczych, w celu zagwarantowania możliwości zaspokojenia podstawowych potrzeb poszczególnych społeczności lub obywateli zarówno współczesnego pokolenia, jak i przyszłych pokoleń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asadę  zrównoważonego rozwoju należy realizować poprzez następujące działania: </w:t>
      </w:r>
    </w:p>
    <w:p>
      <w:pPr>
        <w:pStyle w:val="TextBodyIndent"/>
        <w:tabs>
          <w:tab w:val="clear" w:pos="708"/>
          <w:tab w:val="left" w:pos="567" w:leader="none"/>
        </w:tabs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zakazuje się realizacji przedsięwzięć mogących znacząco oddziaływać na środowisko w rozumieniu przepisów o ochronie środowiska; nie dotyczy przedsięwzięć wynikających z ustaleń niniejszego planu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>zabrania się realizacji obiektów uciążliwych, mogących powodować stałe lub okresowe uciążliwości spowodowane wytwarzaniem hałasu i zanieczyszczeniem powietrza, gleby, wód  gruntowych i powierzchniowych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>zakazuje się działalności gospodarczej wpływającej szkodliwie na środowisko przyrodnicze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>zakazuje się stosowania technologii niebezpiecznych dla środowiska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 xml:space="preserve">zaopatrzenie w ciepło projektowanych obiektów ze źródeł na paliwo ekologiczne (nośniki przyjazne środowisku takie jak: energia elektryczna, gaz płynny, olej opałowy, biomasa, pompa ciepła itp.) z zakazem wyposażania w niskosprawne i zanieczyszczające środowisko kotłownie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>ustala się dla całego obszaru objętego planem dopuszczalny poziom hałasu określony dla terenów przeznaczonych dla zabudowy mieszkaniowej z usługami rzemieślniczymi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>nakazuje się  realizowanie gospodarki ściekowej w sposób kompleksowy z odprowadzeniem ścieków do oczyszczalni ścieków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>gospodarkę odpadami realizować w oparciu o ustawę z dnia 27 kwietnia 2001r. o odpadach (Dz. U. Nr 62, poz.628 z późn. zm.)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810" w:leader="none"/>
        </w:tabs>
        <w:rPr>
          <w:color w:val="000000"/>
        </w:rPr>
      </w:pPr>
      <w:r>
        <w:rPr>
          <w:color w:val="000000"/>
        </w:rPr>
        <w:t>ustala się zachowanie istniejącej zieleni naturalnej i wzbogacenie jej nowymi nasadzeniami drzew i krzewów rodzimych gatunków dostosowanych do warunków florystycznych terenu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720" w:hanging="578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Ustalenia dotyczące zasad ochrony krajobrazu kulturowego,  dziedzictwa kulturowego i zabytkowego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0"/>
        <w:rPr>
          <w:color w:val="000000"/>
        </w:rPr>
      </w:pPr>
      <w:r>
        <w:rPr>
          <w:color w:val="000000"/>
        </w:rPr>
        <w:t>W granicach opracowania planu nie występują obiekty zabytkowe i obiekty archeologiczne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Ustala się, że nowa zabudowa mieszkaniowa jednorodzinna winna skalą i formą nawiązywać do historycznej zabudowy Mazur: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36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Wymagania wynikające z potrzeb kształtowania przestrzeni publiczn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0"/>
        <w:rPr>
          <w:color w:val="000000"/>
        </w:rPr>
      </w:pPr>
      <w:r>
        <w:rPr>
          <w:color w:val="000000"/>
        </w:rPr>
        <w:t>W granicach objętych planem do przestrzeni publicznych należą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istniejące ujęcie wody, oznaczone symbolem 12W, z ustanowioną strefą ochrony bezpośredniej w granicach działki nr ewidencyjny 5/2 i strefą ochrony pośredniej oznaczoną graficznie,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2)   droga powiatowa, oznaczona symbolem KP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droga dojazdowa gminna, oznaczona symbolem KD,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>sieci infrastruktury technicznej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>
          <w:b/>
          <w:color w:val="000000"/>
        </w:rPr>
        <w:t xml:space="preserve">§ 7. </w:t>
      </w:r>
      <w:r>
        <w:rPr>
          <w:color w:val="000000"/>
        </w:rPr>
        <w:t>Granice i sposoby zagospodarowania terenów lub obiektów podlegających ochronie, ustalonych na podstawie odrębnych przepisów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>Teren objęty opracowaniem planu położony jest poza obszarem chronionego krajobrazu, zgodnie z Rozporządzeniem Wojewody Warmińsko-Mazurskiego  Nr 54 z dnia 10 listopada 2005 roku w sprawie obszarów chronionego krajobrazu na terenie województwa warmińsko-mazurskiego (Dz. Urz. Woj. Warm. – Mazu. Nr 175, poz. 1951 ze zm.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>Strefa ochrony pośredniej (strefa chemiczna) ujęcia wody wyznaczona na podstawie przepisów szczególnych, w której zakazuje się realizacji inwestycji mogących mieć negatywny wpływ na jakość wody, a mianowicie m.in.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hanging="0"/>
        <w:rPr>
          <w:color w:val="000000"/>
        </w:rPr>
      </w:pPr>
      <w:r>
        <w:rPr>
          <w:color w:val="000000"/>
        </w:rPr>
        <w:tab/>
        <w:tab/>
        <w:t>a) zakaz wprowadzania ścieków do ziemi i wód powierzchni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rolniczego wykorzystania ścieków (gnojowicowania pól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intensywnego nawożenia pól oraz stosowania środków ochrony rośli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przechowywania, magazynowania i składowania odpadów promieniotwórczych, produktów ropopochodnych,  nawozów sztucznych i innych substancji chemicznych bez odpowiedniego zabezpieczenia wymaganego stosownymi wytycznymi prawa budowlanego, p.poż i ochrony środowisk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wydobywanie kopali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wykonywanie robót melioracyjnych, (nie dotyczy renowacji sieci istniejących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lokalizowanie ferm, chowu zwierząt i zakładów przemysł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lokalizowanie wysypisk komunalnych i przemysł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/>
      </w:pPr>
      <w:r>
        <w:rPr>
          <w:color w:val="000000"/>
        </w:rPr>
        <w:t>lokalizowanie cmentarzy i grzebowisk zwierzą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mycie pojazdów mechani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>lokalizowanie nowych ujęć wody podziemnej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hanging="0"/>
        <w:rPr/>
      </w:pPr>
      <w:r>
        <w:rPr>
          <w:b/>
          <w:color w:val="000000"/>
        </w:rPr>
        <w:t xml:space="preserve">§ 8. </w:t>
      </w:r>
      <w:r>
        <w:rPr>
          <w:color w:val="000000"/>
        </w:rPr>
        <w:t>Ustalenia dotyczące przeznaczenia terenów wydzielonych liniami rozgraniczającymi oraz parametrów i wskaźników kształtowania zabudowy  (tabela: 1 – symbol w planie, 2 – przeznaczenie terenu, 3 – parametry i wskaźniki kształtowania zabudowy)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87"/>
        <w:gridCol w:w="65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M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 istniejącej zabudowy mieszkaniowej wielorodzinnej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 xml:space="preserve">Dla terenu o symbolu </w:t>
            </w:r>
            <w:r>
              <w:rPr>
                <w:b/>
                <w:color w:val="000000"/>
              </w:rPr>
              <w:t>1MW</w:t>
            </w:r>
            <w:r>
              <w:rPr>
                <w:color w:val="000000"/>
              </w:rPr>
              <w:t>, ustala się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2"/>
                <w:numId w:val="25"/>
              </w:numPr>
              <w:tabs>
                <w:tab w:val="clear" w:pos="708"/>
                <w:tab w:val="left" w:pos="169" w:leader="none"/>
              </w:tabs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 xml:space="preserve">adaptację istniejących budynków  mieszkalnych wielorodzinnych i gospodarczych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numPr>
                <w:ilvl w:val="2"/>
                <w:numId w:val="25"/>
              </w:numPr>
              <w:tabs>
                <w:tab w:val="clear" w:pos="708"/>
                <w:tab w:val="left" w:pos="284" w:leader="none"/>
                <w:tab w:val="left" w:pos="311" w:leader="none"/>
                <w:tab w:val="left" w:pos="355" w:leader="none"/>
              </w:tabs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nieprzekraczalne linie zabudowy wyznaczają ściany zewnętrzne budynków mieszkalnych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311" w:leader="none"/>
                <w:tab w:val="left" w:pos="355" w:leader="none"/>
              </w:tabs>
              <w:ind w:left="311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2"/>
                <w:numId w:val="25"/>
              </w:numPr>
              <w:tabs>
                <w:tab w:val="clear" w:pos="708"/>
                <w:tab w:val="left" w:pos="284" w:leader="none"/>
                <w:tab w:val="left" w:pos="311" w:leader="none"/>
                <w:tab w:val="left" w:pos="355" w:leader="none"/>
              </w:tabs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dla terenu zabudowy mieszkaniowej wielorodzinnej  ustala się powierzchnię zabudowaną do 35%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355" w:leader="none"/>
              </w:tabs>
              <w:ind w:hanging="2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2"/>
                <w:numId w:val="25"/>
              </w:numPr>
              <w:tabs>
                <w:tab w:val="clear" w:pos="708"/>
                <w:tab w:val="left" w:pos="284" w:leader="none"/>
                <w:tab w:val="left" w:pos="311" w:leader="none"/>
                <w:tab w:val="left" w:pos="355" w:leader="none"/>
              </w:tabs>
              <w:ind w:left="311" w:hanging="283"/>
              <w:rPr/>
            </w:pPr>
            <w:r>
              <w:rPr>
                <w:color w:val="000000"/>
              </w:rPr>
              <w:t>dla wyznaczonego terenu zabudowy mieszkaniowej ustala się minimalną powierzchnię terenu biologicznie czynnego – 50%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stala się teren istniejących garaży,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Dla terenu istniejących garaży o symbolu </w:t>
            </w:r>
            <w:r>
              <w:rPr>
                <w:b/>
                <w:color w:val="000000"/>
              </w:rPr>
              <w:t>G</w:t>
            </w:r>
            <w:r>
              <w:rPr>
                <w:color w:val="000000"/>
              </w:rPr>
              <w:t>, ustala się:</w:t>
            </w:r>
          </w:p>
          <w:p>
            <w:pPr>
              <w:pStyle w:val="TextBodyIndent"/>
              <w:tabs>
                <w:tab w:val="clear" w:pos="708"/>
                <w:tab w:val="left" w:pos="344" w:leader="none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28" w:leader="none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teren istniejących sześciu garaży blaszanych na wyznaczonych geodezyjne działkach, stanowiących uzupełnienie zabudowy mieszkaniowej wielorodzinnej, oznaczonej symbolem 1MW,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28" w:leader="none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adaptuje się istniejące obiekty garażowe, ustala się możliwość ustawienia dodatkowych garaży blaszanych na wyznaczonych geodezyjne działkach,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28" w:leader="none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nakazuje się urządzenie jednego wjazdu na drogę powiatową (symbol KP), a drugi zjazd winien odbywać się drogą gminną (symbol  KD).</w:t>
            </w:r>
          </w:p>
          <w:p>
            <w:pPr>
              <w:pStyle w:val="TextBodyIndent"/>
              <w:tabs>
                <w:tab w:val="clear" w:pos="708"/>
                <w:tab w:val="left" w:pos="344" w:leader="none"/>
                <w:tab w:val="left" w:pos="486" w:leader="none"/>
              </w:tabs>
              <w:ind w:left="486" w:hanging="4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/Z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Ustala się teren istniejących urządzeń melioracyjnych z zielenią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000000"/>
              </w:rPr>
              <w:t xml:space="preserve">Dla terenu o symbolu </w:t>
            </w:r>
            <w:r>
              <w:rPr>
                <w:b/>
                <w:color w:val="000000"/>
              </w:rPr>
              <w:t>3W/ZN</w:t>
            </w:r>
            <w:r>
              <w:rPr>
                <w:color w:val="000000"/>
              </w:rPr>
              <w:t xml:space="preserve"> ustala się: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zachowanie istniejącego rowu melioracyjnego z zielenią niską, stanowiącą teren umożliwiający utrzymanie rowu w należytym stanie technicznym,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ZN/ZP/ZL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ZN/ZP/Z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tala się tereny istniejącej zieleni naturalnej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Dla  terenów zieleni (znajdujących się w obszarze oddziaływania obiektów produkcyjno-usługowych w konturze 6P/U), oznaczonych  symbolami  </w:t>
            </w:r>
            <w:r>
              <w:rPr>
                <w:b/>
                <w:color w:val="000000"/>
              </w:rPr>
              <w:t>4ZN/ZP/ZL, 5ZN/ZP/ZL</w:t>
            </w:r>
            <w:r>
              <w:rPr>
                <w:color w:val="000000"/>
              </w:rPr>
              <w:t>,  ustala się funkcje ochronne jako zieleń naturalna, urządzona lub zalesienie, dla których: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zachowuje się istniejące drzewa z zaleceniem wprowadzenia nowych nasadzeń rodzimych gatunków drzew i krzewów, dostosowanych do warunków florystycznych terenu,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zachowuje się istniejące oczko wodne na terenie o symbolu 4ZN/ZP/ZL, jako naturalny ekosystem wodny,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stala się możliwość wprowadzenia zabudowy wystawowej – obiekty wystawowe, reklamujące wyroby pochodzące z zakładów produkcyjno-usługowych w granicach objętych planem,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stala się możliwość budowy stróżówki (punktu informacyjnego, obiektu administracyjnego), w sąsiedztwie konturu o symbolu 7P/U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stala się możliwość wprowadzenia elementów małej architektury ogrodowej np. ławki, alejki spacerowe łączące obiekty wystawowe,  place zabaw dla dzieci itp.,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zachowuje się istniejącą infrastrukturę techniczną z możliwością jej uzupełnienia i wymiany,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nakazuje się spełnienie wymogów Polskiej Normy PN-E-05100-1 przy lokalizacji obiektów i zieleni w sąsiedztwie linii energetycznych,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stala się współczynnik zabudowy obiektami wystawowymi do 25% powierzchni terenu, minimalny współczynnik terenów biologicznie czynnych – 60%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W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 oczka wodneg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547" w:leader="none"/>
              </w:tabs>
              <w:ind w:left="9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Dla terenu o symbolu </w:t>
            </w:r>
            <w:r>
              <w:rPr>
                <w:b/>
                <w:color w:val="000000"/>
              </w:rPr>
              <w:t>6WS</w:t>
            </w:r>
            <w:r>
              <w:rPr>
                <w:color w:val="000000"/>
              </w:rPr>
              <w:t>, ustala się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chowanie istniejącego oczka wodnego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47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możliwość jego pogłębienia i przystosowania do chowu lub hodowli ryb typu karpiowego o produkcji nie przekraczającej 4 tony ryb z 1ha powierzchni użytkowej stawu,</w:t>
            </w:r>
          </w:p>
          <w:p>
            <w:pPr>
              <w:pStyle w:val="TextBodyIndent"/>
              <w:ind w:left="187"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7P/U</w:t>
            </w:r>
            <w:r>
              <w:rPr>
                <w:color w:val="000000"/>
              </w:rPr>
              <w:t xml:space="preserve">; </w:t>
            </w:r>
            <w:r>
              <w:rPr>
                <w:b/>
                <w:color w:val="000000"/>
              </w:rPr>
              <w:t>8P/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y istniejącego zakładu usługowo produkcyjneg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Dla terenów o symbolu </w:t>
            </w:r>
            <w:r>
              <w:rPr>
                <w:b/>
                <w:color w:val="000000"/>
              </w:rPr>
              <w:t>7P/U</w:t>
            </w:r>
            <w:r>
              <w:rPr>
                <w:color w:val="000000"/>
              </w:rPr>
              <w:t xml:space="preserve"> i </w:t>
            </w:r>
            <w:r>
              <w:rPr>
                <w:b/>
                <w:color w:val="000000"/>
              </w:rPr>
              <w:t>8P/U</w:t>
            </w:r>
            <w:r>
              <w:rPr>
                <w:color w:val="000000"/>
              </w:rPr>
              <w:t xml:space="preserve"> ustala się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wcity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 adaptuje się istniejące obiekty produkcyjno-usługowe w dobrym i średnim stanie technicznym, obiekty w złym stanie technicznym planuje się do rozbiórki z możliwością wprowadzenia nowych, przystosowanych do bieżących potrzeb,</w:t>
            </w:r>
          </w:p>
          <w:p>
            <w:pPr>
              <w:pStyle w:val="Normal"/>
              <w:ind w:left="311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 na etapie projektowania inwestycji należy uwzględnić wymagania ustawy z dnia 27 kwietnia 2001r. Prawo ochrony środowiska (Dz. U. Nr 62, poz. 627 ze zm.) dotyczące przeprowadzenia postępowania w sprawie decyzji środowiskowej uwarunkowań inwestycji na środowisko i opracowania raportu o oddziaływaniu przedsięwzięcia na środowisko.</w:t>
            </w:r>
          </w:p>
          <w:p>
            <w:pPr>
              <w:pStyle w:val="Styl"/>
              <w:spacing w:before="153" w:after="0"/>
              <w:ind w:left="360" w:right="48" w:hanging="332"/>
              <w:jc w:val="both"/>
              <w:rPr/>
            </w:pPr>
            <w:r>
              <w:rPr>
                <w:color w:val="000000"/>
                <w:sz w:val="24"/>
              </w:rPr>
              <w:t>3) zabudowa na terenie 7P/U i 8P/U może następować niezależnie, tworząc odrębne działki budowlane, istnieje możliwość podziału istniejących terenów na mniejsze działki budowlane, pod warunkiem, że powierzchnia ich będzie nie mniejsza niż 3 000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lub według zasad wskazanych na rysunku planu, i każda z działek będzie miała zapewniony dojazd gospodarczy ; </w:t>
            </w:r>
          </w:p>
          <w:p>
            <w:pPr>
              <w:pStyle w:val="Styl"/>
              <w:spacing w:before="153" w:after="0"/>
              <w:ind w:left="311" w:right="48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należy projektować budynek lub zespół budynków stanowiących architektonicznie i funkcjonalnie zamkniętą całość w ramach poszczególnych inwestycji;</w:t>
            </w:r>
          </w:p>
          <w:p>
            <w:pPr>
              <w:pStyle w:val="Styl"/>
              <w:spacing w:before="144" w:after="0"/>
              <w:ind w:left="311" w:right="19" w:hanging="283"/>
              <w:jc w:val="both"/>
              <w:rPr/>
            </w:pPr>
            <w:r>
              <w:rPr>
                <w:color w:val="000000"/>
                <w:sz w:val="24"/>
              </w:rPr>
              <w:t>5) ustala się obowiązującą wysokość zabudowy maksymalnie do dwóch kondygnacji nadziemnych, a dla obiektów technologicznych – wysokość do 12 m, zaliczona do wysokości budynków niskich,</w:t>
            </w:r>
          </w:p>
          <w:p>
            <w:pPr>
              <w:pStyle w:val="Styl"/>
              <w:spacing w:before="144" w:after="0"/>
              <w:ind w:left="311" w:right="19" w:hanging="31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) należy projektować budynki zwieńczone dachem płaskim lub dachem symetrycznym o kącie nachylenia połaci dachowych od 15° do 45°;</w:t>
            </w:r>
          </w:p>
          <w:p>
            <w:pPr>
              <w:pStyle w:val="Styl"/>
              <w:spacing w:before="144" w:after="0"/>
              <w:ind w:left="311" w:right="19" w:hanging="31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)  ustala się minimalną powierzchnię terenu biologicznie czynnego do 20 %  powierzchni terenu inwestycji; </w:t>
            </w:r>
          </w:p>
          <w:p>
            <w:pPr>
              <w:pStyle w:val="Styl"/>
              <w:spacing w:before="144" w:after="0"/>
              <w:ind w:left="311" w:right="19" w:hanging="311"/>
              <w:jc w:val="both"/>
              <w:rPr/>
            </w:pPr>
            <w:r>
              <w:rPr>
                <w:color w:val="000000"/>
                <w:sz w:val="24"/>
              </w:rPr>
              <w:t>8) miejsca postojowe należy lokalizować wyłącznie w granicach poszczególnych działek budowlanych /na terenach przeznaczonych pod zabudowę usługową ustala się 1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</w:t>
            </w:r>
            <w:r>
              <w:rPr>
                <w:color w:val="000000"/>
                <w:sz w:val="24"/>
              </w:rPr>
              <w:t>12 miejsc postojowych na 1000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powierzchni użytkowej w  granicach działek wyznaczonych na ten cel; dla zabudowy przemysłowej – przyjmuje się co najmniej 1 miejsce postojowe na 10 osób zatrudnionych, jednak nie mniej niż 5 miejsc/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) na terenach zabudowy usługowo-produkcyjnej  zakazuje się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78" w:leader="none"/>
              </w:tabs>
              <w:ind w:left="878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ałalności określonej w §7 niniejszej uchwały, dotyczącej terenu położonego w granicach strefy ochrony pośredniej ujęcia wody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78" w:leader="none"/>
              </w:tabs>
              <w:ind w:left="878" w:hanging="283"/>
              <w:jc w:val="both"/>
              <w:rPr/>
            </w:pPr>
            <w:r>
              <w:rPr>
                <w:color w:val="000000"/>
                <w:sz w:val="24"/>
              </w:rPr>
              <w:t>lokalizacji obiektów i działalności uciążliwych dla środowiska i bezpośredniego otoczenia, nie związanego z działalnością zakładu, bądź zakładów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78" w:leader="none"/>
              </w:tabs>
              <w:ind w:left="878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alizacji obiektów bez zapewnienia dojazdów,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78" w:leader="none"/>
              </w:tabs>
              <w:ind w:left="878" w:hanging="283"/>
              <w:jc w:val="both"/>
              <w:rPr/>
            </w:pPr>
            <w:r>
              <w:rPr>
                <w:color w:val="000000"/>
                <w:sz w:val="24"/>
              </w:rPr>
              <w:t>obiektów handlowych o powierzchni sprzedaży powyżej 2000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MN, 10MN, 11M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y istniejącej zabudowy mieszkaniowej jednorodzinnej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Dla terenów o symbolu </w:t>
            </w:r>
            <w:r>
              <w:rPr>
                <w:b/>
                <w:color w:val="000000"/>
              </w:rPr>
              <w:t>9MN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10MN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11MN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ustala się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adaptację istniejących budynków mieszkalnych i gospodarczych, położonych w strefie pośredniej ujęcia wody i oddziaływania zakładu produkcyjnego, z możliwością ich rozbudowy lub wymiany,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kazuje się przejęcie funkcji mieszkaniowej - zakładowej,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nowe budynki do 2 kondygnacji nadziemnych, tj. parterowe z dachami dwuspadowymi o kącie nachylenia połaci dachowych 38 – 45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, pokrycie dachów dachówka lub materiał ją imitujący, długość elewacji frontowych budynków do 15m,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w granicach wydzielonych terenów należy zabezpieczyć co najmniej 2 miejsca postojowe dla samochodów osobowych, jedno z nich może być w garażu,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ustala się współczynnik zabudowy do 25%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powierzchnię biologicznie czynną – min. 60% 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ieleń wysoka winna zajmować minimum 10% powierzchni biologicznie </w:t>
            </w:r>
          </w:p>
          <w:p>
            <w:pPr>
              <w:pStyle w:val="TextBodyIndent"/>
              <w:ind w:left="595" w:hanging="0"/>
              <w:rPr>
                <w:color w:val="000000"/>
              </w:rPr>
            </w:pPr>
            <w:r>
              <w:rPr>
                <w:color w:val="000000"/>
              </w:rPr>
              <w:t>czynnej,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 terenie zabudowy mieszkaniowej zakazuje się ponadto działalności określonej w §7 niniejszej uchwały, dotyczącej terenu położonego w granicach strefy ochrony pośredniej ujęcia wody,</w:t>
            </w:r>
          </w:p>
          <w:p>
            <w:pPr>
              <w:pStyle w:val="TextBodyIndent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 istniejącego ujęcia wody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Dla terenu o symbolu </w:t>
            </w:r>
            <w:r>
              <w:rPr>
                <w:b/>
                <w:color w:val="000000"/>
              </w:rPr>
              <w:t>12W</w:t>
            </w:r>
            <w:r>
              <w:rPr>
                <w:color w:val="000000"/>
              </w:rPr>
              <w:t xml:space="preserve"> ustala się: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wyznaczoną  strefę ochrony bezpośredniej w granicach działki nr 5/2, na której znajduje się hydrofornia i studnie wiercone,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adaptuje się istniejące obiekty, z możliwością wymiany lub uzupełnienia nową zabudową związaną z podstawową funkcją terenu,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utrzymanie urządzeń wodnych w stanie sprawności technicznej, przestrzeganie zaleceń zawartych w pozwoleniu wodnoprawnym,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 terenie ochrony bezpośredniej obowiązuje zakaz użytkowania gruntów do celów nie związanych z eksploatacją ujęcia. Jakakolwiek działalność gospodarcza na tym terenie jest bezwzględnie zabroniona. 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teren ochrony bezpośredniej musi być ogrodzony, a na ogrodzeniu powinny być umieszczone tablice informacyjne o ujęciu wody i zakazie wstępu osób nie upoważnionych na teren strefy ochronnej,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ponadto na terenie strefy należy zapewnić:</w:t>
            </w:r>
          </w:p>
          <w:p>
            <w:pPr>
              <w:pStyle w:val="TextBodyIndent"/>
              <w:numPr>
                <w:ilvl w:val="3"/>
                <w:numId w:val="25"/>
              </w:numPr>
              <w:tabs>
                <w:tab w:val="clear" w:pos="708"/>
              </w:tabs>
              <w:ind w:left="736" w:hanging="283"/>
              <w:rPr>
                <w:color w:val="000000"/>
              </w:rPr>
            </w:pPr>
            <w:r>
              <w:rPr>
                <w:color w:val="000000"/>
              </w:rPr>
              <w:t>odprowadzenie wód opadowych w taki sposób, aby nie mogły one przedostawać się do urządzeń służących do poboru wody,</w:t>
            </w:r>
          </w:p>
          <w:p>
            <w:pPr>
              <w:pStyle w:val="TextBodyIndent"/>
              <w:numPr>
                <w:ilvl w:val="3"/>
                <w:numId w:val="25"/>
              </w:numPr>
              <w:tabs>
                <w:tab w:val="clear" w:pos="708"/>
                <w:tab w:val="left" w:pos="736" w:leader="none"/>
              </w:tabs>
              <w:ind w:left="2880" w:hanging="2427"/>
              <w:rPr>
                <w:color w:val="000000"/>
              </w:rPr>
            </w:pPr>
            <w:r>
              <w:rPr>
                <w:color w:val="000000"/>
              </w:rPr>
              <w:t>utrzymanie zagospodarowania terenu strefy zielenią,</w:t>
            </w:r>
          </w:p>
          <w:p>
            <w:pPr>
              <w:pStyle w:val="TextBodyIndent"/>
              <w:numPr>
                <w:ilvl w:val="3"/>
                <w:numId w:val="25"/>
              </w:numPr>
              <w:tabs>
                <w:tab w:val="clear" w:pos="708"/>
                <w:tab w:val="left" w:pos="736" w:leader="none"/>
              </w:tabs>
              <w:ind w:left="736" w:hanging="283"/>
              <w:rPr>
                <w:color w:val="000000"/>
              </w:rPr>
            </w:pPr>
            <w:r>
              <w:rPr>
                <w:color w:val="000000"/>
              </w:rPr>
              <w:t>szczelne odprowadzenie poza granicę strefy ochronnej ścieków z urządzeń sanitarnych przeznaczonych do użytku osób zatrudnionych przy urządzeniach służących do poboru wody,</w:t>
            </w:r>
          </w:p>
          <w:p>
            <w:pPr>
              <w:pStyle w:val="TextBodyIndent"/>
              <w:numPr>
                <w:ilvl w:val="3"/>
                <w:numId w:val="25"/>
              </w:numPr>
              <w:tabs>
                <w:tab w:val="clear" w:pos="708"/>
                <w:tab w:val="left" w:pos="736" w:leader="none"/>
              </w:tabs>
              <w:ind w:left="736" w:hanging="283"/>
              <w:rPr>
                <w:color w:val="000000"/>
              </w:rPr>
            </w:pPr>
            <w:r>
              <w:rPr>
                <w:color w:val="000000"/>
              </w:rPr>
              <w:t>ograniczenie do niezbędnych potrzeb przebywania osób nie zatrudnionych stale przy urządzeniach służących do poboru wody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strefa ochrony pośredniej dla ujęcia wody została zaznaczona graficznie na rysunku planu, a ustalenia określone w §7 niniejszej uchwały</w:t>
            </w:r>
          </w:p>
          <w:p>
            <w:pPr>
              <w:pStyle w:val="TextBodyIndent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E, 2E, 3E, 4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y istniejących stacji transformatorowych  i linii energetycznych SN15kV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Dla terenów o symbolu </w:t>
            </w:r>
            <w:r>
              <w:rPr>
                <w:b/>
                <w:color w:val="000000"/>
              </w:rPr>
              <w:t>1E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2E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3E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4E</w:t>
            </w:r>
            <w:r>
              <w:rPr>
                <w:color w:val="000000"/>
              </w:rPr>
              <w:t xml:space="preserve">,  ustala się:      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adaptuje się istniejące stacje transformatorowe: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95" w:leader="none"/>
              </w:tabs>
              <w:ind w:left="1222" w:hanging="911"/>
              <w:rPr/>
            </w:pPr>
            <w:r>
              <w:rPr>
                <w:b/>
                <w:color w:val="000000"/>
              </w:rPr>
              <w:t>1E</w:t>
            </w:r>
            <w:r>
              <w:rPr>
                <w:color w:val="000000"/>
              </w:rPr>
              <w:t xml:space="preserve"> – istniejąca stacja transformatorowa Nr 1397 Konopki Wielkie PGR 3,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95" w:leader="none"/>
              </w:tabs>
              <w:ind w:left="1222" w:hanging="911"/>
              <w:rPr/>
            </w:pPr>
            <w:r>
              <w:rPr>
                <w:b/>
                <w:color w:val="000000"/>
              </w:rPr>
              <w:t>2E</w:t>
            </w:r>
            <w:r>
              <w:rPr>
                <w:color w:val="000000"/>
              </w:rPr>
              <w:t xml:space="preserve"> – istniejąca stacja transformatorowa Nr 761 Konopki Wielkie PGR 2,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95" w:leader="none"/>
              </w:tabs>
              <w:ind w:left="1222" w:hanging="911"/>
              <w:rPr/>
            </w:pPr>
            <w:r>
              <w:rPr>
                <w:b/>
                <w:color w:val="000000"/>
              </w:rPr>
              <w:t xml:space="preserve">3E </w:t>
            </w:r>
            <w:r>
              <w:rPr>
                <w:color w:val="000000"/>
              </w:rPr>
              <w:t>– istniejąca stacja transformatorowa Nr 1709 Konopki Wielkie 3,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95" w:leader="none"/>
              </w:tabs>
              <w:ind w:left="1222" w:hanging="911"/>
              <w:rPr/>
            </w:pPr>
            <w:r>
              <w:rPr>
                <w:b/>
                <w:color w:val="000000"/>
              </w:rPr>
              <w:t xml:space="preserve">4E  </w:t>
            </w:r>
            <w:r>
              <w:rPr>
                <w:color w:val="000000"/>
              </w:rPr>
              <w:t>- istniejąca stacja transformatorowa Nr 496 Konopki Wielkie PGR 1,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możliwość przebudowy, wymiany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 drogi powiatowej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Dla terenu o symbolu </w:t>
            </w:r>
            <w:r>
              <w:rPr>
                <w:b/>
                <w:color w:val="000000"/>
              </w:rPr>
              <w:t>KP</w:t>
            </w:r>
            <w:r>
              <w:rPr>
                <w:color w:val="000000"/>
              </w:rPr>
              <w:t>, ustala się: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ustala się teren drogi powiatowej 1706N Konopki Wielkie – Talki w istniejących liniach rozgraniczających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adaptuje się istniejące zjazdy,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 drogi gminnej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Dla terenu o symbolu </w:t>
            </w:r>
            <w:r>
              <w:rPr>
                <w:b/>
                <w:color w:val="000000"/>
              </w:rPr>
              <w:t>KD</w:t>
            </w:r>
            <w:r>
              <w:rPr>
                <w:color w:val="000000"/>
              </w:rPr>
              <w:t>, ustala się: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ustala się teren drogi gminnej – dojazdowej w istniejących liniach rozgraniczających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D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</w:rPr>
              <w:t>Ustala się tereny dróg wewnętrznyc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la terenów o symbolu KDW, ustala się: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daptuje się istniejące drogi wewnętrzne w istniejących liniach rozgraniczających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9. </w:t>
      </w:r>
      <w:r>
        <w:rPr>
          <w:color w:val="000000"/>
        </w:rPr>
        <w:t>Ustalenia w zakresie infrastruktury technicznej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Kanalizacja sanitarna  - odprowadzenie ścieków do istniejącej kanalizacji ścieków na warunkach Zarządcy sieci.</w:t>
      </w:r>
    </w:p>
    <w:p>
      <w:pPr>
        <w:pStyle w:val="TextBody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opatrzenie w wodę – z istniejącej sieci wodociągowej na warunkach Zarządcy sieci.</w:t>
      </w:r>
    </w:p>
    <w:p>
      <w:pPr>
        <w:pStyle w:val="TextBody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Doprowadzenie energii elektrycznej do poszczególnych obiektów należy realizować na podstawie warunków przyłączenia określonych przez ZEB S.A. Rejon Energetyczny Giżycko. Przez teren objęty planem przebiegają napowietrzne linie SN 15kV. Lokalizacja obiektów w sąsiedztwie istniejących i projektowanych linii energetycznych musi zapewnić spełnienie wymogów Polskiej Normy PE-E-05100-1. Przewiduje się, że zasilanie w energię elektryczną terenów objętych planem odbywać się będzie z 4 istniejących słupowych stacji transformatorowych, zlokalizowanych na terenie objętym projektem. Nowo powstające obiekty będą zasilane liniami napowietrznymi lub kablowymi nN wyprowadzonymi z istniejących stacji transformatorowych. </w:t>
      </w:r>
    </w:p>
    <w:p>
      <w:pPr>
        <w:pStyle w:val="TextBody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Dopuszcza się wprowadzenie innych elementów uzbrojenia terenu w oparciu o obowiązujące przepisy bez konieczności wprowadzenia zmian do planu. W przypadku kolizji projektowanych obiektów z urządzeniami infrastruktury technicznej, należy je przebudować i dostosować do projektowanego zagospodarowania przestrzennego zgodnie z obowiązującymi przepisami i normami.</w:t>
      </w:r>
    </w:p>
    <w:p>
      <w:pPr>
        <w:pStyle w:val="TextBody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grzewanie  w oparciu o własne, indywidualne kotłownie na paliwo ekologiczne  (nośniki przyjazne środowisku takie jak: energia elektryczna, gaz płynny, olej opałowy, biomasa, pompa ciepła itp.) oraz wkłady kominkowe opalane drewnem.</w:t>
      </w:r>
    </w:p>
    <w:p>
      <w:pPr>
        <w:pStyle w:val="TextBody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Gromadzenie odpadów stałych w małych kontenerach i wywożenie na gminne wysypisko lub na innych zasadach ustalonych przez władze gminy</w:t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4"/>
        <w:rPr/>
      </w:pPr>
      <w:r>
        <w:rPr>
          <w:b/>
          <w:color w:val="000000"/>
        </w:rPr>
        <w:t xml:space="preserve">§ 10. </w:t>
      </w:r>
      <w:r>
        <w:rPr>
          <w:color w:val="000000"/>
        </w:rPr>
        <w:t>Uchwala się stawkę procentową, służącą naliczeniu jednorazowej opłaty, o której mowa w art.36 ust.4 ustawy o planowaniu i zagospodarowaniu przestrzennym w wysokości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4678"/>
        <w:gridCol w:w="1629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Symbol w pl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wka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MW, 2G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Zabudowa mieszkaniowa wielorodzinna, gospodarc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3W/ZN, 4ZN/ZP/ZL,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5ZN/ZP/ZL, 6W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Wody,  ziel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7P/U, 8P/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Zabudowa produkcyjno-usług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9MN, 10MN, 11M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Zabudowa mieszkaniowa jednorodzinna – zakład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3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Ujęcie w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284"/>
        <w:rPr/>
      </w:pPr>
      <w:r>
        <w:rPr>
          <w:b/>
          <w:color w:val="000000"/>
        </w:rPr>
        <w:t xml:space="preserve">§ 11.  </w:t>
      </w:r>
      <w:r>
        <w:rPr>
          <w:color w:val="000000"/>
        </w:rPr>
        <w:t>Wykonanie niniejszej uchwały powierza się Wójtowi Gminy Miłki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851" w:hanging="567"/>
        <w:rPr>
          <w:color w:val="000000"/>
        </w:rPr>
      </w:pPr>
      <w:r>
        <w:rPr>
          <w:b/>
          <w:color w:val="000000"/>
        </w:rPr>
        <w:t>§ 12</w:t>
      </w:r>
      <w:r>
        <w:rPr>
          <w:color w:val="000000"/>
        </w:rPr>
        <w:t xml:space="preserve">. Uchwała wchodzi w życie po upływie 30 dni od daty ogłoszenia w Dzienniku Urzędowym Województwa Warmińsko-Mazurskiego. </w:t>
      </w:r>
      <w:r>
        <w:rPr>
          <w:b/>
          <w:color w:val="000000"/>
        </w:rPr>
        <w:t xml:space="preserve">   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Wiceprzewodnicząca Rady Gminy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alina Cimo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1"/>
        </w:tabs>
        <w:ind w:left="42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4"/>
      <w:effect w:val="blinkBackground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11" w:hanging="283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3:00Z</dcterms:created>
  <dc:creator>aaa</dc:creator>
  <dc:description/>
  <dc:language>en-US</dc:language>
  <cp:lastModifiedBy>a</cp:lastModifiedBy>
  <cp:lastPrinted>2007-03-12T13:09:00Z</cp:lastPrinted>
  <dcterms:modified xsi:type="dcterms:W3CDTF">2007-04-20T10:23:00Z</dcterms:modified>
  <cp:revision>2</cp:revision>
  <dc:subject/>
  <dc:title>projekt planu </dc:title>
</cp:coreProperties>
</file>