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sz w:val="24"/>
        </w:rPr>
        <w:t>Uchwała  Nr V/20/2007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Rady Gminy Miłki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z dnia 08 marca 2007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wcity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w sprawie:     przystąpienia do opracowania miejscow</w:t>
      </w:r>
      <w:r>
        <w:rPr>
          <w:sz w:val="24"/>
        </w:rPr>
        <w:t>ego</w:t>
      </w:r>
      <w:r>
        <w:rPr>
          <w:rFonts w:cs="Times New Roman"/>
          <w:sz w:val="24"/>
        </w:rPr>
        <w:t xml:space="preserve"> plan</w:t>
      </w:r>
      <w:r>
        <w:rPr>
          <w:sz w:val="24"/>
        </w:rPr>
        <w:t>u</w:t>
      </w:r>
      <w:r>
        <w:rPr>
          <w:rFonts w:cs="Times New Roman"/>
          <w:sz w:val="24"/>
        </w:rPr>
        <w:t xml:space="preserve"> zagospodarowania przestrzennego dla </w:t>
      </w:r>
      <w:r>
        <w:rPr>
          <w:sz w:val="24"/>
        </w:rPr>
        <w:t xml:space="preserve">części </w:t>
      </w:r>
      <w:r>
        <w:rPr>
          <w:rFonts w:cs="Times New Roman"/>
          <w:sz w:val="24"/>
        </w:rPr>
        <w:t xml:space="preserve">miejscowości </w:t>
      </w:r>
      <w:r>
        <w:rPr>
          <w:sz w:val="24"/>
        </w:rPr>
        <w:t>Staświ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14 ustawy z dnia 27 marca 2003 r. o planowaniu i zagospodarowaniu przestrzennym (Dz. U. Nr 80 poz. 717)</w:t>
      </w:r>
      <w:r>
        <w:rPr>
          <w:sz w:val="24"/>
          <w:lang w:eastAsia="pl-PL"/>
        </w:rPr>
        <w:t xml:space="preserve">   uchwala, co następuje:</w:t>
      </w:r>
    </w:p>
    <w:p>
      <w:pPr>
        <w:pStyle w:val="Heading3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. Przystępuje się do opracowania miejscowego planu zagospodarowania przestrzennego dla części miejscowości Staświny w obrębie geodezyjnym Staświny. </w:t>
      </w:r>
    </w:p>
    <w:p>
      <w:pPr>
        <w:pStyle w:val="List"/>
        <w:ind w:left="284" w:hanging="284"/>
        <w:jc w:val="both"/>
        <w:rPr>
          <w:sz w:val="24"/>
        </w:rPr>
      </w:pPr>
      <w:r>
        <w:rPr>
          <w:sz w:val="24"/>
        </w:rPr>
        <w:tab/>
        <w:t>Granice obszaru opracowania określa mapa w skali 1 : 1 000 stanowiąca załącznik graficzny nr 1 do niniejszej uchwały.</w:t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 xml:space="preserve">§ 2.  W granicach opracowania dominującą ma być funkcja turystyczna i mieszkaniowo - usługowa.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lan miejscowy określać będzie obowiązkowo: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znaczenie terenu oraz  linie rozgraniczające tereny o różnym przeznaczeniu lub różnych zasadach zagospodarowania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i kształtowania ładu przestrzennego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środowiska, przyrody i krajobrazu kulturowego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ady ochrony dziedzictwa kulturowego i zabytków oraz dóbr kultury współczesne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magania wynikające z potrzeb kształtowania przestrzeni publicznych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parametry i wskaźniki kształtowania zabudowy oraz zagospodarowania tereny, w tym linie zabudowy, gabaryty obiektów i wskaźniki intensywności zabudowy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 xml:space="preserve">granice i sposoby zagospodarowania terenów lub obiektów podlegających ochronie, ustalonych na podstawie odrębnych przepisów, 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zasady i warunki scalania i podziału nieruchomości objętych planem miejscowym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zczegółowe warunki zagospodarowania terenów oraz ograniczenia w ich użytkowaniu, w tym zakaz zabudowy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sady modernizacji, rozbudowy i budowy systemów komunikacji i infrastruktury technicznej, 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sposób i termin tymczasowego zagospodarowania, urządzania i użytkowania terenów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stawki procentowe, na podstawie których ustala się opłatę, o której mowa w art. 36 ust. 4 ustawy o planowaniu i zagospodarowaniu przestrzennym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obszarów wymagających przekształceń lub rekultywacji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anice terenów rekreacyjno - wypoczynkowych oraz terenów służących organizacji imprez masowych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Wiceprzewodnicząca Rady Gminy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Halina Cimoch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6:00Z</dcterms:created>
  <dc:creator>TAFIL WALDEMAR</dc:creator>
  <dc:description/>
  <dc:language>en-US</dc:language>
  <cp:lastModifiedBy>a</cp:lastModifiedBy>
  <cp:lastPrinted>2007-03-12T13:08:00Z</cp:lastPrinted>
  <dcterms:modified xsi:type="dcterms:W3CDTF">2007-03-12T12:08:00Z</dcterms:modified>
  <cp:revision>77</cp:revision>
  <dc:subject/>
  <dc:title>U c h w a ł a    N r  </dc:title>
</cp:coreProperties>
</file>