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jc w:val="both"/>
        <w:rPr>
          <w:sz w:val="28"/>
          <w:lang w:val="pl-PL"/>
        </w:rPr>
      </w:pPr>
      <w:r>
        <w:rPr>
          <w:sz w:val="28"/>
          <w:lang w:val="pl-PL"/>
        </w:rPr>
        <w:tab/>
        <w:tab/>
        <w:tab/>
        <w:tab/>
        <w:tab/>
        <w:tab/>
        <w:tab/>
        <w:tab/>
        <w:t>Miłki, 13 lipca 2007r.</w:t>
      </w:r>
    </w:p>
    <w:p>
      <w:pPr>
        <w:pStyle w:val="Domylnie"/>
        <w:jc w:val="both"/>
        <w:rPr>
          <w:sz w:val="28"/>
          <w:lang w:val="pl-PL"/>
        </w:rPr>
      </w:pPr>
      <w:r>
        <w:rPr>
          <w:sz w:val="28"/>
          <w:lang w:val="pl-PL"/>
        </w:rPr>
      </w:r>
    </w:p>
    <w:p>
      <w:pPr>
        <w:pStyle w:val="Domylnie"/>
        <w:jc w:val="center"/>
        <w:rPr>
          <w:b/>
          <w:b/>
          <w:sz w:val="28"/>
          <w:lang w:val="pl-PL"/>
        </w:rPr>
      </w:pPr>
      <w:r>
        <w:rPr>
          <w:b/>
          <w:sz w:val="28"/>
          <w:lang w:val="pl-PL"/>
        </w:rPr>
        <w:t>PROTOKÓŁ Nr XI/2007</w:t>
      </w:r>
    </w:p>
    <w:p>
      <w:pPr>
        <w:pStyle w:val="Domylnie"/>
        <w:jc w:val="center"/>
        <w:rPr>
          <w:b/>
          <w:b/>
          <w:sz w:val="28"/>
          <w:lang w:val="pl-PL"/>
        </w:rPr>
      </w:pPr>
      <w:r>
        <w:rPr>
          <w:b/>
          <w:sz w:val="28"/>
          <w:lang w:val="pl-PL"/>
        </w:rPr>
        <w:t>XI Zwyczajnej Sesji Rady Gminy Miłki V kadencji</w:t>
      </w:r>
    </w:p>
    <w:p>
      <w:pPr>
        <w:pStyle w:val="Domylnie"/>
        <w:jc w:val="center"/>
        <w:rPr>
          <w:b/>
          <w:b/>
          <w:sz w:val="28"/>
          <w:lang w:val="pl-PL"/>
        </w:rPr>
      </w:pPr>
      <w:r>
        <w:rPr>
          <w:b/>
          <w:sz w:val="28"/>
          <w:lang w:val="pl-PL"/>
        </w:rPr>
        <w:t>w dniu 13 lipca 2007r.</w:t>
      </w:r>
    </w:p>
    <w:p>
      <w:pPr>
        <w:pStyle w:val="Domylnie"/>
        <w:jc w:val="both"/>
        <w:rPr>
          <w:b/>
          <w:b/>
          <w:sz w:val="28"/>
          <w:lang w:val="pl-PL"/>
        </w:rPr>
      </w:pPr>
      <w:r>
        <w:rPr>
          <w:b/>
          <w:sz w:val="28"/>
          <w:lang w:val="pl-PL"/>
        </w:rPr>
      </w:r>
    </w:p>
    <w:p>
      <w:pPr>
        <w:pStyle w:val="Domylnie"/>
        <w:jc w:val="both"/>
        <w:rPr>
          <w:sz w:val="28"/>
          <w:lang w:val="pl-PL"/>
        </w:rPr>
      </w:pPr>
      <w:r>
        <w:rPr>
          <w:sz w:val="28"/>
          <w:lang w:val="pl-PL"/>
        </w:rPr>
        <w:tab/>
        <w:t xml:space="preserve">Sesja odbyła się w sali konferencyjnej Urzędu Gminy w Miłkach </w:t>
        <w:br/>
        <w:t>w dniu  13 lipca 2007r. od godziny 10.00 do 13.30.</w:t>
      </w:r>
    </w:p>
    <w:p>
      <w:pPr>
        <w:pStyle w:val="Domylnie"/>
        <w:jc w:val="both"/>
        <w:rPr>
          <w:sz w:val="28"/>
          <w:lang w:val="pl-PL"/>
        </w:rPr>
      </w:pPr>
      <w:r>
        <w:rPr>
          <w:sz w:val="28"/>
          <w:lang w:val="pl-PL"/>
        </w:rPr>
        <w:tab/>
        <w:t xml:space="preserve">W dniu 13 lipca 2007r. w obradach uczestniczyli radni </w:t>
        <w:br/>
        <w:t xml:space="preserve">wg załączonej do protokołu listy obecności. Ponadto </w:t>
        <w:br/>
        <w:t xml:space="preserve">w sesji udział wzięli: Stanisław Wąsiakowski – Wójt Gminy, Włodzimierz Skoratko – Sekretarz, Sławomir Tercjak – Prezes PUKR w Miłkach.  Obradom przewodniczył Przewodniczący Rady Gminy Jan Fedorowicz. Na wstępie powitał zebranych i stwierdził, że na sali jest wymagane quorum (14 z 15 radnych) do podejmowania prawomocnych uchwał. </w:t>
      </w:r>
    </w:p>
    <w:p>
      <w:pPr>
        <w:pStyle w:val="Domylnie"/>
        <w:jc w:val="both"/>
        <w:rPr>
          <w:sz w:val="28"/>
          <w:lang w:val="pl-PL"/>
        </w:rPr>
      </w:pPr>
      <w:r>
        <w:rPr>
          <w:sz w:val="28"/>
          <w:lang w:val="pl-PL"/>
        </w:rPr>
        <w:t xml:space="preserve"> </w:t>
      </w:r>
      <w:r>
        <w:rPr>
          <w:sz w:val="28"/>
          <w:lang w:val="pl-PL"/>
        </w:rPr>
        <w:tab/>
      </w:r>
    </w:p>
    <w:p>
      <w:pPr>
        <w:pStyle w:val="Domylnie"/>
        <w:ind w:firstLine="708"/>
        <w:jc w:val="both"/>
        <w:rPr/>
      </w:pPr>
      <w:r>
        <w:rPr>
          <w:sz w:val="28"/>
          <w:lang w:val="pl-PL"/>
        </w:rPr>
        <w:t xml:space="preserve">Na wstępie Wójt zapytał Sławomira Tercjaka jak wygląda obecnie sytuacja z wywozem odpadów na terenie gminy. Prezes PUKR powiedział, </w:t>
        <w:br/>
        <w:t xml:space="preserve">że w najbliższym czasie przywiezione zostaną specjalne worki na odpady, </w:t>
        <w:br/>
        <w:t xml:space="preserve">w cenie których wliczony będzie wywóz śmieci.  Zamówiono pojemniki </w:t>
        <w:br/>
        <w:t xml:space="preserve">na odpady plastikowe. Prowadzone są rozmowy na temat miejsca składowania odpadów. Doda Eugeniusz powiedział, że jeżeli śmieci mają być segregowane przez mieszkańców, to ich cena powinna być niższa. </w:t>
      </w:r>
    </w:p>
    <w:p>
      <w:pPr>
        <w:pStyle w:val="Domylnie"/>
        <w:jc w:val="both"/>
        <w:rPr/>
      </w:pPr>
      <w:r>
        <w:rPr>
          <w:sz w:val="28"/>
          <w:lang w:val="pl-PL"/>
        </w:rPr>
        <w:t xml:space="preserve">Barbara Tech zapytała gdzie będą mogli składować odpady turyści. W Danowie i Bielskich nie ma nawet pojemnika na odpady. Prezes PUKR powiedział, </w:t>
        <w:br/>
        <w:t xml:space="preserve">że planuje się sprzedawać worki na śmieci, w cenie których zawarta już będzie cena ich wywozu. Worki te turyści i mieszkańcy będą mogli nabyć u sołtysa  każdej wsi. Juhas Mariusz powiedział, że przy posesji sołtysa należałoby ustawić kontenery na śmieci, gdyż np. żeglarze nie będą mieli gdzie wyrzucać odpadów.  Sławomir Tercjak powiedział, że za wywóz odpadów powinni płacić właściciele plaż. Regina Ranuszkiewicz powiedziała, że w Rydzewie zniknął </w:t>
        <w:br/>
        <w:t xml:space="preserve">już problem ze śmieciami. Obowiązek wywozu odpadów należy egzekwować konsekwentnie.  Jakacki Grzegorz powiedział, że gmina zrezygnowała </w:t>
        <w:br/>
        <w:t xml:space="preserve">ze stosowania dopłat do wody i ścieków, w związku  z tym dla każdego mieszkańca cena usług uległa zwiększeniu. Jednak mieszkańcy nie zostali </w:t>
        <w:br/>
        <w:t xml:space="preserve">o tym poinformowani, mimo że w umowie na dostawę wody i odbiór ścieków wyraźnie jest napisane, że każda zmiana umowy powinna być przedstawiana odbiorcy na piśmie pod rygorem nieważności. Pracownicy PUKR powiedzieli, że to radni powinni o zmianie ceny informować mieszkańców. Prezes powiedział, że uchwała Rady Gminy o stosowaniu dopłat do wody i ścieków obowiązywała do kwietnia br. Od tego czasu nie ma dopłat, ale spółka </w:t>
        <w:br/>
        <w:t xml:space="preserve">nie podniosła ceny wody. Podniesienie ceny wody przez spółkę musiałoby być ogłoszone na tablicach ogłoszeń i w lokalnej gazecie. W tym przypadku nie było takiego obowiązku, gdyż zwiększenie ceny wody i ścieków było wynikiem zniesienia dopłat przez gminę. </w:t>
      </w:r>
    </w:p>
    <w:p>
      <w:pPr>
        <w:pStyle w:val="Domylnie"/>
        <w:jc w:val="both"/>
        <w:rPr/>
      </w:pPr>
      <w:r>
        <w:rPr>
          <w:sz w:val="28"/>
          <w:lang w:val="pl-PL"/>
        </w:rPr>
        <w:t xml:space="preserve">Jeden z przybyłych na sesję gości powiedział, że obniżenie ceny sortowanych śmieci nie zmusi mieszkańców do sortowania odpadów. </w:t>
      </w:r>
    </w:p>
    <w:p>
      <w:pPr>
        <w:pStyle w:val="Domylnie"/>
        <w:jc w:val="both"/>
        <w:rPr>
          <w:sz w:val="28"/>
          <w:lang w:val="pl-PL"/>
        </w:rPr>
      </w:pPr>
      <w:r>
        <w:rPr>
          <w:sz w:val="28"/>
          <w:lang w:val="pl-PL"/>
        </w:rPr>
      </w:r>
    </w:p>
    <w:p>
      <w:pPr>
        <w:pStyle w:val="Domylnie"/>
        <w:jc w:val="both"/>
        <w:rPr>
          <w:b/>
          <w:b/>
          <w:sz w:val="28"/>
          <w:lang w:val="pl-PL"/>
        </w:rPr>
      </w:pPr>
      <w:r>
        <w:rPr>
          <w:b/>
          <w:sz w:val="28"/>
          <w:lang w:val="pl-PL"/>
        </w:rPr>
        <w:t>Do pkt. 2.</w:t>
      </w:r>
    </w:p>
    <w:p>
      <w:pPr>
        <w:pStyle w:val="TextBody"/>
        <w:rPr/>
      </w:pPr>
      <w:r>
        <w:rPr/>
        <w:t xml:space="preserve">Na protokolanta dzisiejszych obrad Przewodniczący zaproponował Iwonę Powałka. Uwag nie stwierdzono. </w:t>
      </w:r>
    </w:p>
    <w:p>
      <w:pPr>
        <w:pStyle w:val="TextBody"/>
        <w:rPr/>
      </w:pPr>
      <w:r>
        <w:rPr/>
        <w:t>Przewodniczący poddał propozycję pod głosowanie.</w:t>
      </w:r>
    </w:p>
    <w:p>
      <w:pPr>
        <w:pStyle w:val="TextBody"/>
        <w:rPr/>
      </w:pPr>
      <w:r>
        <w:rPr/>
        <w:t>„</w:t>
      </w:r>
      <w:r>
        <w:rPr/>
        <w:t xml:space="preserve">Za” powołaniem Iwony Powałka na protokolanta dzisiejszych obrad głosowało 14 radnych (w tym Doda Eugeniusz). </w:t>
      </w:r>
    </w:p>
    <w:p>
      <w:pPr>
        <w:pStyle w:val="TextBody"/>
        <w:rPr/>
      </w:pPr>
      <w:r>
        <w:rPr/>
      </w:r>
    </w:p>
    <w:p>
      <w:pPr>
        <w:pStyle w:val="TextBody"/>
        <w:rPr>
          <w:b/>
          <w:b/>
        </w:rPr>
      </w:pPr>
      <w:r>
        <w:rPr>
          <w:b/>
        </w:rPr>
        <w:t>Do pkt. 3.</w:t>
      </w:r>
    </w:p>
    <w:p>
      <w:pPr>
        <w:pStyle w:val="TextBody"/>
        <w:rPr/>
      </w:pPr>
      <w:r>
        <w:rPr/>
        <w:t xml:space="preserve">W tym punkcie decydowano o przyjęciu protokołu nr X/2007 </w:t>
        <w:br/>
        <w:t xml:space="preserve">z dnia 28 czerwca 2007r. Halina Cimoch powiedziała, że w w/w protokole błędnie zapisano jej wypowiedź. Nie dotyczyła ona bowiem problemu studzienek kanalizacyjnych w Czyprkach, lecz studni z wodą. W Czyprkach </w:t>
        <w:br/>
        <w:t xml:space="preserve">nie ma bowiem kanalizacji. </w:t>
      </w:r>
    </w:p>
    <w:p>
      <w:pPr>
        <w:pStyle w:val="TextBody"/>
        <w:rPr/>
      </w:pPr>
      <w:r>
        <w:rPr/>
        <w:t>Przewodniczący poddał protokół ze zgłoszoną zmianą pod głosowanie.</w:t>
      </w:r>
    </w:p>
    <w:p>
      <w:pPr>
        <w:pStyle w:val="TextBody"/>
        <w:rPr/>
      </w:pPr>
      <w:r>
        <w:rPr/>
        <w:t>„</w:t>
      </w:r>
      <w:r>
        <w:rPr/>
        <w:t xml:space="preserve">Za” przyjęciem protokołu nr X/2007 głosowało 14 radnych ( w tym Doda Eugeniusz). Przewodniczący stwierdził, że protokół nr IX/2007 przyjęto jednomyślnie. </w:t>
      </w:r>
    </w:p>
    <w:p>
      <w:pPr>
        <w:pStyle w:val="Normal"/>
        <w:jc w:val="both"/>
        <w:rPr>
          <w:sz w:val="28"/>
        </w:rPr>
      </w:pPr>
      <w:r>
        <w:rPr>
          <w:sz w:val="28"/>
        </w:rPr>
      </w:r>
    </w:p>
    <w:p>
      <w:pPr>
        <w:pStyle w:val="Normal"/>
        <w:jc w:val="both"/>
        <w:rPr>
          <w:b/>
          <w:b/>
          <w:sz w:val="28"/>
        </w:rPr>
      </w:pPr>
      <w:r>
        <w:rPr>
          <w:b/>
          <w:sz w:val="28"/>
        </w:rPr>
        <w:t>Do pkt. 4.</w:t>
      </w:r>
    </w:p>
    <w:p>
      <w:pPr>
        <w:pStyle w:val="Normal"/>
        <w:jc w:val="both"/>
        <w:rPr>
          <w:sz w:val="28"/>
        </w:rPr>
      </w:pPr>
      <w:r>
        <w:rPr>
          <w:sz w:val="28"/>
        </w:rPr>
        <w:t>W tym punkcie Przewodniczący poddał pod głosowanie porządek obrad.</w:t>
      </w:r>
    </w:p>
    <w:p>
      <w:pPr>
        <w:pStyle w:val="Normal"/>
        <w:jc w:val="both"/>
        <w:rPr>
          <w:sz w:val="28"/>
        </w:rPr>
      </w:pPr>
      <w:r>
        <w:rPr>
          <w:sz w:val="28"/>
        </w:rPr>
        <w:t>„</w:t>
      </w:r>
      <w:r>
        <w:rPr>
          <w:sz w:val="28"/>
        </w:rPr>
        <w:t>Za” przyjęciem porządku głosowało 14 radnych (w tym Doda Eugeniusz).</w:t>
      </w:r>
    </w:p>
    <w:p>
      <w:pPr>
        <w:pStyle w:val="TextBody"/>
        <w:rPr/>
      </w:pPr>
      <w:r>
        <w:rPr/>
        <w:t>Przewodniczący stwierdził, że porządek podjęto jednomyślnie.</w:t>
      </w:r>
    </w:p>
    <w:p>
      <w:pPr>
        <w:pStyle w:val="Normal"/>
        <w:rPr>
          <w:sz w:val="28"/>
        </w:rPr>
      </w:pPr>
      <w:r>
        <w:rPr>
          <w:sz w:val="28"/>
        </w:rPr>
        <w:t>Porządek dzisiejszych obrad przedstawiał się następująco:</w:t>
      </w:r>
    </w:p>
    <w:p>
      <w:pPr>
        <w:pStyle w:val="Normal"/>
        <w:numPr>
          <w:ilvl w:val="0"/>
          <w:numId w:val="1"/>
        </w:numPr>
        <w:ind w:left="357" w:hanging="357"/>
        <w:jc w:val="both"/>
        <w:rPr>
          <w:sz w:val="28"/>
        </w:rPr>
      </w:pPr>
      <w:r>
        <w:rPr>
          <w:sz w:val="28"/>
        </w:rPr>
        <w:t>Otwarcie sesji, stwierdzenie wymaganego quorum.</w:t>
      </w:r>
    </w:p>
    <w:p>
      <w:pPr>
        <w:pStyle w:val="Normal"/>
        <w:numPr>
          <w:ilvl w:val="0"/>
          <w:numId w:val="1"/>
        </w:numPr>
        <w:ind w:left="357" w:hanging="357"/>
        <w:jc w:val="both"/>
        <w:rPr>
          <w:sz w:val="28"/>
        </w:rPr>
      </w:pPr>
      <w:r>
        <w:rPr>
          <w:sz w:val="28"/>
        </w:rPr>
        <w:t>Powołanie protokolanta obrad.</w:t>
      </w:r>
    </w:p>
    <w:p>
      <w:pPr>
        <w:pStyle w:val="Normal"/>
        <w:numPr>
          <w:ilvl w:val="0"/>
          <w:numId w:val="1"/>
        </w:numPr>
        <w:ind w:left="357" w:hanging="357"/>
        <w:jc w:val="both"/>
        <w:rPr>
          <w:sz w:val="28"/>
        </w:rPr>
      </w:pPr>
      <w:r>
        <w:rPr>
          <w:sz w:val="28"/>
        </w:rPr>
        <w:t>Przyjęcie protokołu obrad poprzedniej sesji.</w:t>
      </w:r>
    </w:p>
    <w:p>
      <w:pPr>
        <w:pStyle w:val="Domylnie"/>
        <w:numPr>
          <w:ilvl w:val="0"/>
          <w:numId w:val="1"/>
        </w:numPr>
        <w:ind w:left="357" w:hanging="357"/>
        <w:jc w:val="both"/>
        <w:rPr>
          <w:sz w:val="28"/>
          <w:lang w:val="pl-PL"/>
        </w:rPr>
      </w:pPr>
      <w:r>
        <w:rPr>
          <w:sz w:val="28"/>
          <w:lang w:val="pl-PL"/>
        </w:rPr>
        <w:t>Przyjęcie porządku obrad.</w:t>
      </w:r>
    </w:p>
    <w:p>
      <w:pPr>
        <w:pStyle w:val="Domylnie"/>
        <w:numPr>
          <w:ilvl w:val="0"/>
          <w:numId w:val="1"/>
        </w:numPr>
        <w:ind w:left="357" w:hanging="357"/>
        <w:jc w:val="both"/>
        <w:rPr/>
      </w:pPr>
      <w:r>
        <w:rPr>
          <w:sz w:val="28"/>
          <w:lang w:val="pl-PL"/>
        </w:rPr>
        <w:t>Sprawozdanie z działalności międzysesyjnej Wójta Gminy.</w:t>
      </w:r>
    </w:p>
    <w:p>
      <w:pPr>
        <w:pStyle w:val="Normal"/>
        <w:numPr>
          <w:ilvl w:val="0"/>
          <w:numId w:val="1"/>
        </w:numPr>
        <w:ind w:left="357" w:hanging="357"/>
        <w:jc w:val="both"/>
        <w:rPr>
          <w:sz w:val="28"/>
        </w:rPr>
      </w:pPr>
      <w:r>
        <w:rPr>
          <w:sz w:val="28"/>
        </w:rPr>
        <w:t>Przyjęcie interpelacji.</w:t>
      </w:r>
    </w:p>
    <w:p>
      <w:pPr>
        <w:pStyle w:val="Normal"/>
        <w:numPr>
          <w:ilvl w:val="0"/>
          <w:numId w:val="1"/>
        </w:numPr>
        <w:ind w:left="357" w:hanging="357"/>
        <w:jc w:val="both"/>
        <w:rPr>
          <w:sz w:val="28"/>
        </w:rPr>
      </w:pPr>
      <w:r>
        <w:rPr>
          <w:sz w:val="28"/>
        </w:rPr>
        <w:t>Podjęcie uchwały w sprawie sprzedaży działki w drodze bezprzetargowej.</w:t>
      </w:r>
    </w:p>
    <w:p>
      <w:pPr>
        <w:pStyle w:val="Normal"/>
        <w:numPr>
          <w:ilvl w:val="0"/>
          <w:numId w:val="1"/>
        </w:numPr>
        <w:ind w:left="357" w:hanging="357"/>
        <w:jc w:val="both"/>
        <w:rPr/>
      </w:pPr>
      <w:r>
        <w:rPr>
          <w:sz w:val="28"/>
        </w:rPr>
        <w:t xml:space="preserve">Podjęcie uchwały w sprawie zatwierdzenia taryf za zbiorowe zaopatrzenie </w:t>
        <w:br/>
        <w:t>w wodę i odprowadzenie ścieków.</w:t>
      </w:r>
    </w:p>
    <w:p>
      <w:pPr>
        <w:pStyle w:val="Normal"/>
        <w:numPr>
          <w:ilvl w:val="0"/>
          <w:numId w:val="1"/>
        </w:numPr>
        <w:ind w:left="357" w:hanging="357"/>
        <w:jc w:val="both"/>
        <w:rPr>
          <w:sz w:val="28"/>
        </w:rPr>
      </w:pPr>
      <w:r>
        <w:rPr>
          <w:sz w:val="28"/>
        </w:rPr>
        <w:t>Odpowiedź na interpelacje radnych.</w:t>
      </w:r>
    </w:p>
    <w:p>
      <w:pPr>
        <w:pStyle w:val="Normal"/>
        <w:numPr>
          <w:ilvl w:val="0"/>
          <w:numId w:val="1"/>
        </w:numPr>
        <w:ind w:left="357" w:hanging="357"/>
        <w:jc w:val="both"/>
        <w:rPr>
          <w:sz w:val="28"/>
        </w:rPr>
      </w:pPr>
      <w:r>
        <w:rPr>
          <w:sz w:val="28"/>
        </w:rPr>
        <w:t>Wolne wnioski i sprawy różne.</w:t>
      </w:r>
    </w:p>
    <w:p>
      <w:pPr>
        <w:pStyle w:val="Normal"/>
        <w:numPr>
          <w:ilvl w:val="0"/>
          <w:numId w:val="1"/>
        </w:numPr>
        <w:ind w:left="357" w:hanging="357"/>
        <w:jc w:val="both"/>
        <w:rPr>
          <w:sz w:val="24"/>
        </w:rPr>
      </w:pPr>
      <w:r>
        <w:rPr>
          <w:sz w:val="28"/>
        </w:rPr>
        <w:t>Zamknięcie obrad.</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o pkt. 5.</w:t>
      </w:r>
    </w:p>
    <w:p>
      <w:pPr>
        <w:pStyle w:val="Normal"/>
        <w:jc w:val="both"/>
        <w:rPr/>
      </w:pPr>
      <w:r>
        <w:rPr>
          <w:sz w:val="28"/>
        </w:rPr>
        <w:t xml:space="preserve">Wójt powiedział, że w ostatnim czasie brał udział w konferencji dotyczącej projektów na rozbudowę sieci kanalizacyjnej. Niebawem odbędzie się spotkanie władz samorządów wchodzących w skład aglomeracji Giżycko w sprawie powołania spółki do obsługi inwestycji wodno-ściekowych na terenie aglomeracji. Zlecone zostanie wykonanie studium wykonalności </w:t>
        <w:br/>
        <w:t xml:space="preserve">na przedmiotowe inwestycje. </w:t>
      </w:r>
    </w:p>
    <w:p>
      <w:pPr>
        <w:pStyle w:val="Normal"/>
        <w:jc w:val="both"/>
        <w:rPr/>
      </w:pPr>
      <w:r>
        <w:rPr>
          <w:sz w:val="28"/>
        </w:rPr>
        <w:t xml:space="preserve">Trwają  przygotowania do pozyskania budynku mieszkalnego od Agencji Nieruchomości Rolnych na mieszkania socjalne. </w:t>
      </w:r>
    </w:p>
    <w:p>
      <w:pPr>
        <w:pStyle w:val="Normal"/>
        <w:jc w:val="both"/>
        <w:rPr/>
      </w:pPr>
      <w:r>
        <w:rPr>
          <w:sz w:val="28"/>
        </w:rPr>
        <w:t xml:space="preserve">Obecnie trwają prace inwestycyjne w Rudzie. Planuje się, że powinny </w:t>
        <w:br/>
        <w:t xml:space="preserve">one zostać zakończone do końca lipca br. Przy okazji modernizacji nawierzchni asfaltowej w Rudzie, zmodernizowany zostanie wyjazd z Rydzewa w kierunku Jagodnego Wielkiego oraz skrzyżowanie Jagodne Wielkie– Paprotki. </w:t>
      </w:r>
    </w:p>
    <w:p>
      <w:pPr>
        <w:pStyle w:val="Normal"/>
        <w:jc w:val="both"/>
        <w:rPr>
          <w:sz w:val="28"/>
        </w:rPr>
      </w:pPr>
      <w:r>
        <w:rPr>
          <w:sz w:val="28"/>
        </w:rPr>
        <w:t xml:space="preserve">W ostatnim czasie odbyło się walne zgromadzenie LGD9 tj. Związku Stowarzyszeń na Rzecz Rozwoju Gmin Północnego Obszaru Wielkich Jezior Mazurskich dotyczące możliwości inwestycyjnych. Planuje się rozpocząć budowę traktów konnych i ścieżek rowerowych. </w:t>
      </w:r>
    </w:p>
    <w:p>
      <w:pPr>
        <w:pStyle w:val="Normal"/>
        <w:jc w:val="both"/>
        <w:rPr/>
      </w:pPr>
      <w:r>
        <w:rPr>
          <w:sz w:val="28"/>
        </w:rPr>
        <w:t xml:space="preserve">Odnośnie kanalizacji w Czyprkach Wójt powiedział, że prowadził rozmowy </w:t>
        <w:br/>
        <w:t xml:space="preserve">z Wójtem Wydmin i okazało się, że inwestycja ta jest ujęta w planach. Inwestycja ta będzie realizowana przez gminę Wydminy. Dokładny termin realizacji tego zadania zostanie określony w późniejszym czasie. Odnośnie remontu drogi wojewódzkiej  w Czyprkach Wójt powiedział, że Zarząd Dróg Wojewódzkich stoi na stanowisku, iż remont drogi przebiegał identycznie </w:t>
        <w:br/>
        <w:t xml:space="preserve">jak w gminach sąsiednich. Stanisław Wąsiakowski powiedział, że w sprawie niedrożnego rowu melioracyjnego w Czyprkach prowadził rozmowy z Wójtem Gminy Wydminy. Wystosowane zostało pismo do Przedsiębiorstwa Melioracyjnego w sprawie udrożnienia rowu. </w:t>
      </w:r>
    </w:p>
    <w:p>
      <w:pPr>
        <w:pStyle w:val="Normal"/>
        <w:jc w:val="both"/>
        <w:rPr/>
      </w:pPr>
      <w:r>
        <w:rPr>
          <w:sz w:val="28"/>
        </w:rPr>
        <w:t>Wójt poinformował zebranych, że przystąpiono do pierwszego etapu oceny pracowników urzędu.</w:t>
      </w:r>
    </w:p>
    <w:p>
      <w:pPr>
        <w:pStyle w:val="TextBody"/>
        <w:rPr/>
      </w:pPr>
      <w:r>
        <w:rPr>
          <w:lang w:eastAsia="en-US"/>
        </w:rPr>
        <w:t xml:space="preserve">Odnośnie remontu drogi w Bielskich Wójt powiedział, że zgłosił tą potrzebę </w:t>
        <w:br/>
        <w:t xml:space="preserve">w powiecie. W sprawie  wycinki lip w Rydzewie Wójt powiedział, że zostanie ona wykonana po okresie wegetacyjnym.  Odnośnie usunięcia zakrzaczeń </w:t>
        <w:br/>
        <w:t xml:space="preserve">przy drodze Konopki – Bielskie Wójt powiedział, że będą one usuwane. </w:t>
      </w:r>
    </w:p>
    <w:p>
      <w:pPr>
        <w:pStyle w:val="Normal"/>
        <w:jc w:val="both"/>
        <w:rPr/>
      </w:pPr>
      <w:r>
        <w:rPr>
          <w:sz w:val="28"/>
        </w:rPr>
        <w:t xml:space="preserve">Następnie Halina Cimoch zapytała jak wygląda sprawa remontu stołówki </w:t>
        <w:br/>
        <w:t xml:space="preserve">w Miłkach. Wójt powiedział, że jest jeszcze czas na  składanie ofert. </w:t>
        <w:br/>
        <w:t xml:space="preserve">Jest zainteresowanie wykonaniem tej inwestycji. </w:t>
      </w:r>
    </w:p>
    <w:p>
      <w:pPr>
        <w:pStyle w:val="Normal"/>
        <w:jc w:val="both"/>
        <w:rPr>
          <w:sz w:val="28"/>
        </w:rPr>
      </w:pPr>
      <w:r>
        <w:rPr>
          <w:sz w:val="28"/>
        </w:rPr>
        <w:t xml:space="preserve">Regina Ranuszkiewicz zapytała jak wygląda kwestia nieprzyjemnych zapachów w Rydzewie. Wójt powiedział, że prowadził już rozmowy na ten temat </w:t>
        <w:br/>
        <w:t>z przedsiębiorstwem wodno-kanalizacyjnym w Giżycku. Studzienka zostanie sprawdzona za pomocą specjalistycznego sprzętu.</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o pkt. 6.</w:t>
      </w:r>
    </w:p>
    <w:p>
      <w:pPr>
        <w:pStyle w:val="TextBody"/>
        <w:jc w:val="both"/>
        <w:rPr>
          <w:b w:val="false"/>
          <w:b w:val="false"/>
          <w:sz w:val="28"/>
          <w:lang w:eastAsia="en-US"/>
        </w:rPr>
      </w:pPr>
      <w:r>
        <w:rPr>
          <w:lang w:eastAsia="en-US"/>
        </w:rPr>
        <w:t>W dniu dzisiejszym zgłoszono następujące interpelacje.</w:t>
      </w:r>
    </w:p>
    <w:p>
      <w:pPr>
        <w:pStyle w:val="TextBody"/>
        <w:rPr/>
      </w:pPr>
      <w:r>
        <w:rPr>
          <w:lang w:eastAsia="en-US"/>
        </w:rPr>
        <w:t xml:space="preserve">Regina Ranuszkiewicz powiedziała,  że już w poprzedniej kadencji zwracała uwagę na konieczność remontu drogi w Rydzewie od p. Masiak </w:t>
        <w:br/>
        <w:t xml:space="preserve">do p. Jakubowskich.  Na przedmiotowej drodze samochód zniszczył miskę olejową. </w:t>
      </w:r>
    </w:p>
    <w:p>
      <w:pPr>
        <w:pStyle w:val="Normal"/>
        <w:jc w:val="both"/>
        <w:rPr>
          <w:sz w:val="28"/>
        </w:rPr>
      </w:pPr>
      <w:r>
        <w:rPr>
          <w:sz w:val="28"/>
        </w:rPr>
        <w:t>Radna dodała, że w Rydzewie mieszkańcy twierdzą, że w wodociągu jest zbyt małe ciśnienie wody.</w:t>
      </w:r>
    </w:p>
    <w:p>
      <w:pPr>
        <w:pStyle w:val="Normal"/>
        <w:jc w:val="both"/>
        <w:rPr>
          <w:sz w:val="28"/>
        </w:rPr>
      </w:pPr>
      <w:r>
        <w:rPr>
          <w:sz w:val="28"/>
        </w:rPr>
        <w:t xml:space="preserve">Barbara Tech zapytała kiedy ustawiane  będą w gminie nowe przystanki autobusowe. </w:t>
      </w:r>
    </w:p>
    <w:p>
      <w:pPr>
        <w:pStyle w:val="Normal"/>
        <w:jc w:val="both"/>
        <w:rPr/>
      </w:pPr>
      <w:r>
        <w:rPr>
          <w:sz w:val="28"/>
        </w:rPr>
        <w:t xml:space="preserve">Grochowski Zbigniew powiedział, że naprawy wymaga także droga w kierunku Jagodnego Małego. Jakacki Grzegorz zapytał kiedy na plażach będą stawiane pomosty. Ponadto radny powiedział, że podczas wykonywania prac inwestycyjnych w Rudzie można by było zmodernizować zejście na plażę </w:t>
        <w:br/>
        <w:t xml:space="preserve">w Rudzie oraz nawieźć na nią piasek. </w:t>
      </w:r>
    </w:p>
    <w:p>
      <w:pPr>
        <w:pStyle w:val="Normal"/>
        <w:jc w:val="both"/>
        <w:rPr>
          <w:sz w:val="28"/>
        </w:rPr>
      </w:pPr>
      <w:r>
        <w:rPr>
          <w:sz w:val="28"/>
        </w:rPr>
        <w:t>Iwona Wołodko zgłosiła, iż  mieszkańcy Staświn zadają pytanie w jakim celu nawieziono żwir w Staświnach.</w:t>
      </w:r>
    </w:p>
    <w:p>
      <w:pPr>
        <w:pStyle w:val="Normal"/>
        <w:jc w:val="both"/>
        <w:rPr/>
      </w:pPr>
      <w:r>
        <w:rPr>
          <w:sz w:val="28"/>
        </w:rPr>
        <w:t xml:space="preserve">Piskorz Urszula zwróciła uwagę, że należałoby uporządkować teren plaży </w:t>
        <w:br/>
        <w:t xml:space="preserve">w Miłkach. Mariusz Juhas powiedział, że mieszkańcy wsi Paprotki mają problem z plażą. Jest ona dzierżawiona przez osobę prywatną, która miała się zajmować tym terenem, jednak nie wywiązuje się ze swoich obowiązków. </w:t>
        <w:br/>
        <w:t xml:space="preserve">Na plaży wypasane są konie, teren jest zanieczyszczony. </w:t>
      </w:r>
    </w:p>
    <w:p>
      <w:pPr>
        <w:pStyle w:val="Normal"/>
        <w:jc w:val="both"/>
        <w:rPr>
          <w:sz w:val="28"/>
        </w:rPr>
      </w:pPr>
      <w:r>
        <w:rPr>
          <w:sz w:val="28"/>
        </w:rPr>
        <w:t xml:space="preserve">Krystyna Beresztan zapytała kiedy zorganizowany będzie plac zabaw dla dzieci w Konopkach Nowych. </w:t>
      </w:r>
    </w:p>
    <w:p>
      <w:pPr>
        <w:pStyle w:val="Normal"/>
        <w:jc w:val="both"/>
        <w:rPr>
          <w:sz w:val="28"/>
        </w:rPr>
      </w:pPr>
      <w:r>
        <w:rPr>
          <w:sz w:val="28"/>
        </w:rPr>
      </w:r>
    </w:p>
    <w:p>
      <w:pPr>
        <w:pStyle w:val="Normal"/>
        <w:jc w:val="both"/>
        <w:rPr>
          <w:b/>
          <w:b/>
          <w:sz w:val="28"/>
        </w:rPr>
      </w:pPr>
      <w:r>
        <w:rPr>
          <w:b/>
          <w:sz w:val="28"/>
        </w:rPr>
        <w:t>Do pkt. 7.</w:t>
      </w:r>
    </w:p>
    <w:p>
      <w:pPr>
        <w:pStyle w:val="Normal"/>
        <w:jc w:val="both"/>
        <w:rPr/>
      </w:pPr>
      <w:r>
        <w:rPr>
          <w:sz w:val="28"/>
        </w:rPr>
        <w:t xml:space="preserve">Odnośnie sprzedaży działki w drodze bezprzetargowej Halina Cimoch zaproponowała, by zmienić szyk zdania w §1 uchwały. Następnie Wójt wyjaśnił, że z propozycją kupna działki komunalnej zwróciła się p. Pouch Wanda. Nieruchomość znajduje się przy zlewni mleka. Bronisław Kołodko dodał, że nieruchomość gminna miałaby służyć poprawieniu warunków </w:t>
        <w:br/>
        <w:t xml:space="preserve">na działce p. Pouch. Zwiększenie jej nieruchomości jest konieczne do uzyskania pozwolenia na budowę. Fedorowicz Jan zapytał jaka jest powierzchnia działki komunalnej. Kołodko Bronisław powiedział, że jest to ok. 2,5 ara. Fedorowicz Jan zaproponował, by w każdej tego typu uchwale umieszczać informację </w:t>
        <w:br/>
        <w:t>o powierzchni działek. Kołodko Bronisław stwierdził,  że przedmiotowa działka nie została jeszcze wydzielona przez geodetę i nie jest znana dokładna powierzchnia.</w:t>
      </w:r>
    </w:p>
    <w:p>
      <w:pPr>
        <w:pStyle w:val="Normal"/>
        <w:jc w:val="both"/>
        <w:rPr/>
      </w:pPr>
      <w:r>
        <w:rPr>
          <w:sz w:val="28"/>
        </w:rPr>
        <w:t>W dalszej części posiedzenia Przewodniczący poddał pod głosowanie uchwałę w sprawie sprzedaży działki w drodze bezprzetargowej.</w:t>
      </w:r>
    </w:p>
    <w:p>
      <w:pPr>
        <w:pStyle w:val="Normal"/>
        <w:jc w:val="both"/>
        <w:rPr>
          <w:sz w:val="28"/>
        </w:rPr>
      </w:pPr>
      <w:r>
        <w:rPr>
          <w:sz w:val="28"/>
        </w:rPr>
        <w:t>„</w:t>
      </w:r>
      <w:r>
        <w:rPr>
          <w:sz w:val="28"/>
        </w:rPr>
        <w:t>Za” podjęciem uchwały głosowało 13 radnych (w tym  Doda Eugeniusz).</w:t>
      </w:r>
    </w:p>
    <w:p>
      <w:pPr>
        <w:pStyle w:val="Normal"/>
        <w:jc w:val="both"/>
        <w:rPr>
          <w:sz w:val="28"/>
        </w:rPr>
      </w:pPr>
      <w:r>
        <w:rPr>
          <w:sz w:val="28"/>
        </w:rPr>
        <w:t>„</w:t>
      </w:r>
      <w:r>
        <w:rPr>
          <w:sz w:val="28"/>
        </w:rPr>
        <w:t>przeciw” – 0,</w:t>
      </w:r>
    </w:p>
    <w:p>
      <w:pPr>
        <w:pStyle w:val="Normal"/>
        <w:jc w:val="both"/>
        <w:rPr>
          <w:sz w:val="28"/>
        </w:rPr>
      </w:pPr>
      <w:r>
        <w:rPr>
          <w:sz w:val="28"/>
        </w:rPr>
        <w:t>„</w:t>
      </w:r>
      <w:r>
        <w:rPr>
          <w:sz w:val="28"/>
        </w:rPr>
        <w:t xml:space="preserve">głosy wstrzymujące się” – 1. </w:t>
      </w:r>
    </w:p>
    <w:p>
      <w:pPr>
        <w:pStyle w:val="Normal"/>
        <w:jc w:val="both"/>
        <w:rPr>
          <w:sz w:val="28"/>
        </w:rPr>
      </w:pPr>
      <w:r>
        <w:rPr>
          <w:sz w:val="28"/>
        </w:rPr>
        <w:t>Przewodniczący  stwierdził, że uchwałę Nr XI/63/2007 podjęto.</w:t>
      </w:r>
    </w:p>
    <w:p>
      <w:pPr>
        <w:pStyle w:val="Normal"/>
        <w:jc w:val="both"/>
        <w:rPr>
          <w:sz w:val="28"/>
        </w:rPr>
      </w:pPr>
      <w:r>
        <w:rPr>
          <w:sz w:val="28"/>
        </w:rPr>
      </w:r>
    </w:p>
    <w:p>
      <w:pPr>
        <w:pStyle w:val="Normal"/>
        <w:jc w:val="both"/>
        <w:rPr>
          <w:b/>
          <w:b/>
          <w:sz w:val="28"/>
        </w:rPr>
      </w:pPr>
      <w:r>
        <w:rPr>
          <w:b/>
          <w:sz w:val="28"/>
        </w:rPr>
        <w:t>Do pkt. 8.</w:t>
      </w:r>
    </w:p>
    <w:p>
      <w:pPr>
        <w:pStyle w:val="Normal"/>
        <w:jc w:val="both"/>
        <w:rPr/>
      </w:pPr>
      <w:r>
        <w:rPr>
          <w:sz w:val="28"/>
        </w:rPr>
        <w:t xml:space="preserve">Odnośnie zatwierdzenia taryf za zbiorowe zaopatrzenie w wodę </w:t>
        <w:br/>
        <w:t xml:space="preserve">i odprowadzanie ścieków Przewodnicząca Komisji Rozwoju Gospodarczego Budżetu i Finansów stwierdziła, że jej Komisja jest przeciwna podjęciu przedłożonej w dniu dzisiejszym uchwały. Przewodnicząca Komisji </w:t>
        <w:br/>
        <w:t xml:space="preserve">ds. Socjalnych oraz Przestrzegania Prawa i Porządku Publicznego także stwierdziła, że jej Komisja jest przeciwna zatwierdzaniu w/w taryf. Barbara Tech powiedziała, że taka sama jest opinia Komisji Rolnictwa Ochrony Środowiska i Turystyki. Przewodniczący Komisji Rewizyjnej również powiedział, że Komisja jest przeciwna zatwierdzaniu przedłożonych taryf. </w:t>
      </w:r>
    </w:p>
    <w:p>
      <w:pPr>
        <w:pStyle w:val="Normal"/>
        <w:jc w:val="both"/>
        <w:rPr/>
      </w:pPr>
      <w:r>
        <w:rPr>
          <w:sz w:val="28"/>
        </w:rPr>
        <w:t xml:space="preserve">Halina Cimoch odniosła się do sprawozdania z działalności PUKR za 2006r. Radna stwierdziła, że na ostatniej stronie pojawił się błąd, gdyż w tabeli pn. „Struktura ze sprzedaży usług” w podsumowaniu powinien być wzrost wartości, a nie spadek. Następnie Halina Cimoch odniosła się do tabeli pn. „Struktura kosztów”. Radna stwierdziła, że w dziale wynagrodzenia stwierdza się wzrost. Podczas posiedzeń Komisji Prezes Tercjak wskazywał na konieczność zwiększenia wynagrodzeń pracowników. Jednak z wyliczeń wynika, że nie były one tak małe jak wskazywał podczas dyskusji Prezes. Nie widać zatem potrzeby, by wzrost wynagrodzeń sięgał 56%. Ponadto na stronie </w:t>
        <w:br/>
        <w:t xml:space="preserve">2 sprawozdania stwierdza się, że znacząco dużą stratę przyniosła praca zlecona przez Urząd Gminy w postaci remontu stołówki szkolnej w Rydzewie, którą szacuje się w wysokości 70 330,73 zł. Straty te w dużej mierze wynikły z braku nadzoru. Podobnie sytuacja się przedstawiała przy pracach polegających </w:t>
        <w:br/>
        <w:t xml:space="preserve">na ogrodzeniu terenu oczyszczalni w Konopkach Nowych, gdzie pracownicy wykonywali to zadanie przez 4 dni. Praca została wykonana dopiero </w:t>
        <w:br/>
        <w:t xml:space="preserve">po interwencji Wójta. Regina Ranuszkiewicz odniosła się do zapisu na stronie </w:t>
        <w:br/>
        <w:t xml:space="preserve">5 sprawozdania, gdzie jest mowa o tym, że przedsiębiorstwo sprzedało </w:t>
        <w:br/>
        <w:t>2 autobusy, kombajn zbożowy, ciągnik ładowacz (JUMZ), dwa rozrzutniki obornika, samochód „Star” i samochód „Nysę”. Rolnicy, którzy byli udziałowcami w spółce pytają jaką kwotę uzyskano ze sprzedaży w/w sprzętu oraz gdzie są te pieniądze.</w:t>
      </w:r>
    </w:p>
    <w:p>
      <w:pPr>
        <w:pStyle w:val="Normal"/>
        <w:jc w:val="both"/>
        <w:rPr/>
      </w:pPr>
      <w:r>
        <w:rPr>
          <w:sz w:val="28"/>
        </w:rPr>
        <w:t xml:space="preserve">Jan Fedorowicz powiedział, że w sprawozdaniu wskazuje się, iż w zakres działalności spółki wchodzą m.in. takie zadania jak: utrzymanie dróg </w:t>
        <w:br/>
        <w:t xml:space="preserve">i chodników na terenie gminy, produkcja wyrobów i świadczenie usług. Jakie zatem zadania w ramach tych prac były wykonywane. Mało bowiem widoczne są prace spółki w tym zakresie. </w:t>
      </w:r>
    </w:p>
    <w:p>
      <w:pPr>
        <w:pStyle w:val="Normal"/>
        <w:jc w:val="both"/>
        <w:rPr/>
      </w:pPr>
      <w:r>
        <w:rPr>
          <w:sz w:val="28"/>
        </w:rPr>
        <w:t xml:space="preserve">Regina Ranuszkiewicz powiedziała, że podczas likwidacji wysypiska </w:t>
        <w:br/>
        <w:t xml:space="preserve">w Rydzewie część kosztów miał pokryć wydział ochrony środowiska, a część gmina. Z przedłożonego sprawozdania wynika jednak, że całość kosztów pokrył urząd gminy. </w:t>
      </w:r>
    </w:p>
    <w:p>
      <w:pPr>
        <w:pStyle w:val="Normal"/>
        <w:jc w:val="both"/>
        <w:rPr/>
      </w:pPr>
      <w:r>
        <w:rPr>
          <w:sz w:val="28"/>
        </w:rPr>
        <w:t xml:space="preserve">W sprawie zakresu działalności spółki Sławomir Tercjak powiedział, że wynika on z umowy spółki, zakres działań określili bowiem wspólnicy. Zdarza się, </w:t>
        <w:br/>
        <w:t xml:space="preserve">że przedsiębiorstwo nie ma zleceń np. na utrzymanie dróg. Roboty budowlane są także wykonywane w miarę zleceń. Obecnie planowany jest remont sali gimnastycznej w szkole w Rydzewie. Spółka wykonuje prace w miarę posiadanych przez pracowników kwalifikacji.  Odnośnie sprzedaży sprzętu Prezes powiedział, że pozyskano z tego tytułu kwotę ok. 50 tyś zł, sprzedaż nastąpiła w przetargu nieograniczonym. Środki trwałe nie stanowiły dla spółki wartości użytkowej, duża awaryjność sprzętu, przestoje i mała efektywność zaważyły o decyzji sprzedaży za zgodą wspólnika. Ponadto autobus także </w:t>
        <w:br/>
        <w:t xml:space="preserve">był przestarzały, jego remont sięgnąłby kwoty ok. 20 tyś zł. </w:t>
      </w:r>
    </w:p>
    <w:p>
      <w:pPr>
        <w:pStyle w:val="TextBody"/>
        <w:rPr/>
      </w:pPr>
      <w:r>
        <w:rPr>
          <w:lang w:eastAsia="en-US"/>
        </w:rPr>
        <w:t xml:space="preserve">Odnośnie błędu rachunkowego Prezes powiedział, że jest to przeoczenie. </w:t>
        <w:br/>
        <w:t xml:space="preserve">W sprawie podwyżek wynagrodzeń Prezes powiedział, że nie planuje się obecnie żadnych zmian wynagrodzeń. Podwyżki były w październiku 2006r. Pracownicy zarabiali po 600 zł netto. </w:t>
      </w:r>
    </w:p>
    <w:p>
      <w:pPr>
        <w:pStyle w:val="Normal"/>
        <w:jc w:val="both"/>
        <w:rPr/>
      </w:pPr>
      <w:r>
        <w:rPr>
          <w:sz w:val="28"/>
        </w:rPr>
        <w:t>Prezes dodał, że cena wody została zweryfikowana, biegły rewident zalecił obniżenie ceny wody o 11 groszy za 1 m</w:t>
      </w:r>
      <w:r>
        <w:rPr>
          <w:sz w:val="28"/>
          <w:vertAlign w:val="superscript"/>
        </w:rPr>
        <w:t>3</w:t>
      </w:r>
      <w:r>
        <w:rPr>
          <w:sz w:val="28"/>
        </w:rPr>
        <w:t xml:space="preserve">. Jednak trzeba mieć na uwadze fakt, że niebawem pojawią się podwyżki cen energii, zwiększeniu mogą ulec ceny paliwa, czego jednak nie ujęto w kalkulacji. Nie uwzględniono także należności nieściągalnych, nie zakładano również żadnego zysku. Nie uwzględniając kosztów amortyzacji i podatku cena wody w Wydmiach wyniosłaby 2,16 zł </w:t>
        <w:br/>
        <w:t>za 1 m</w:t>
      </w:r>
      <w:r>
        <w:rPr>
          <w:sz w:val="28"/>
          <w:vertAlign w:val="superscript"/>
        </w:rPr>
        <w:t>3</w:t>
      </w:r>
      <w:r>
        <w:rPr>
          <w:sz w:val="28"/>
        </w:rPr>
        <w:t xml:space="preserve">,   w Miłkach 2,06 zł, a w Kruklankach  2,08 zł. Ponadto w Wydminach przedsiębiorstwo funkcjonuje jako zakład budżetowy i jest dotowany przez urząd gminy. Prezes dodał, że ceny ścieków w gminie Miłki są porównywalne do cen w gminie Wydminy. Mieszkańcy muszą mieć świadomość, że niebawem zwiększeniu ulegnie cena odpadów. </w:t>
      </w:r>
    </w:p>
    <w:p>
      <w:pPr>
        <w:pStyle w:val="Normal"/>
        <w:jc w:val="both"/>
        <w:rPr>
          <w:sz w:val="28"/>
        </w:rPr>
      </w:pPr>
      <w:r>
        <w:rPr>
          <w:sz w:val="28"/>
        </w:rPr>
        <w:t>Krystyna Beresztan powiedziała, że ceny wody i ścieków są bardzo duże. Wielu mieszkańców ma bardzo niskie zarobki i nie będzie ich stać na  opłaty.</w:t>
      </w:r>
    </w:p>
    <w:p>
      <w:pPr>
        <w:pStyle w:val="Normal"/>
        <w:jc w:val="both"/>
        <w:rPr/>
      </w:pPr>
      <w:r>
        <w:rPr>
          <w:sz w:val="28"/>
        </w:rPr>
        <w:t xml:space="preserve">Regina Ranuszkiewicz powiedziała, że przedsiębiorstwo mogłoby być bardziej rentowne, gdyby podejmowało inne działania. W sprawozdaniu wskazano, </w:t>
        <w:br/>
        <w:t xml:space="preserve">że spółka utrzyma zatrudnienie na poziomie 2006r., że będzie systematycznie podwyższać jakość usług oraz kompleksowo obejmować mieszkańców gminy usługami komunalnymi, a to przecież powinno być robione cały czas. Przedsiębiorstwo powinno zająć się np. wyrobem materiałów, była mowa o tym, że miało nawiązać współpracę z nadleśnictwem. Spółka powinna przynosić zyski.  Obecnie działalność spółki to głównie dostarczanie wody </w:t>
        <w:br/>
        <w:t xml:space="preserve">i odprowadzanie ścieków. </w:t>
      </w:r>
    </w:p>
    <w:p>
      <w:pPr>
        <w:pStyle w:val="Normal"/>
        <w:jc w:val="both"/>
        <w:rPr/>
      </w:pPr>
      <w:r>
        <w:rPr>
          <w:sz w:val="28"/>
        </w:rPr>
        <w:t xml:space="preserve">Wójt powiedział, że do kalkulacji cen wody i ścieków nie ujmowano ogólnych kosztów działalności spółki, a tylko te składniki, które dotyczą wody i ścieków.  Ogólna kondycja spółki nie bardzo ma wpływ na cenę wody i ścieków. </w:t>
      </w:r>
    </w:p>
    <w:p>
      <w:pPr>
        <w:pStyle w:val="Normal"/>
        <w:jc w:val="both"/>
        <w:rPr>
          <w:sz w:val="28"/>
        </w:rPr>
      </w:pPr>
      <w:r>
        <w:rPr>
          <w:sz w:val="28"/>
        </w:rPr>
        <w:t>Doda Eugeniusz poruszył kwestię gospodarki odpadami. Zapytał czy w cenie worka na śmieci zawarte już będą koszty ich utylizacji. Prezes PUKR udzielił odpowiedzi pozytywnej. Doda Eugeniusz stwierdził, że będzie segregował odpady, jednak w tym przypadku być może w gminie jest zbyt mało pojemników na odpady.</w:t>
      </w:r>
    </w:p>
    <w:p>
      <w:pPr>
        <w:pStyle w:val="Normal"/>
        <w:jc w:val="both"/>
        <w:rPr>
          <w:sz w:val="28"/>
        </w:rPr>
      </w:pPr>
      <w:r>
        <w:rPr>
          <w:sz w:val="28"/>
        </w:rPr>
        <w:t xml:space="preserve">Przewodniczący stwierdził, że kwestia gospodarki odpadami będzie omawiana w pkt. wolne wnioski i sprawy różne. Obecnie tematem dyskusji jest cena wody i ścieków. </w:t>
      </w:r>
    </w:p>
    <w:p>
      <w:pPr>
        <w:pStyle w:val="Normal"/>
        <w:jc w:val="both"/>
        <w:rPr/>
      </w:pPr>
      <w:r>
        <w:rPr>
          <w:sz w:val="28"/>
        </w:rPr>
        <w:t xml:space="preserve">Prezes PUKR zaznaczył, że nie można łączyć wydatków związanych </w:t>
        <w:br/>
        <w:t xml:space="preserve">z działalnością transportową spółki z wydatkami związanymi z dostarczaniem wody. Księgowo jest to bowiem zabronione. </w:t>
      </w:r>
    </w:p>
    <w:p>
      <w:pPr>
        <w:pStyle w:val="Normal"/>
        <w:jc w:val="both"/>
        <w:rPr/>
      </w:pPr>
      <w:r>
        <w:rPr>
          <w:sz w:val="28"/>
        </w:rPr>
        <w:t xml:space="preserve">Halina Cimoch powiedziała, że np. wynagrodzenia pracowników mają wpływ na ogólny bilans przedsiębiorstwa. </w:t>
      </w:r>
    </w:p>
    <w:p>
      <w:pPr>
        <w:pStyle w:val="Normal"/>
        <w:jc w:val="both"/>
        <w:rPr/>
      </w:pPr>
      <w:r>
        <w:rPr>
          <w:sz w:val="28"/>
        </w:rPr>
        <w:t xml:space="preserve">Regina Ranuszkiewicz powiedziała, że wzrost wynagrodzeń o 56% jest przecież ujęty w cenie wody, gdyż dostarczanie wody i odprowadzanie ścieków zapewniają pracownicy spółki oraz księgowości. Wzrost cen wody spowoduje niezadowolenie społeczne. Prezes wyjaśnił, że koszty funkcjonowania i dochody spółki są przydzielane do poszczególnych działów. Odnośnie zatrudnienia Sławomir Tercjak powiedział, że pracownicy mają wiele nadgodzin, zatrudnienie powinno ulec zwiększeniu. Odnośnie przeznaczenia środków </w:t>
        <w:br/>
        <w:t xml:space="preserve">ze sprzedaży sprzętu PUKR Prezes powiedział, że zostały one przeznaczone </w:t>
        <w:br/>
        <w:t xml:space="preserve">na jedną z rat na zakup katapilara. Spółka wykonuje takie prace jakie </w:t>
        <w:br/>
        <w:t xml:space="preserve">ma możliwości. Do niektórych prac potrzebny jest specjalistyczny sprzęt, wykwalifikowani pracownicy. Obecnie przedsiębiorstwo nie ma możliwości </w:t>
        <w:br/>
        <w:t xml:space="preserve">na rozszerzenie działalności. </w:t>
      </w:r>
    </w:p>
    <w:p>
      <w:pPr>
        <w:pStyle w:val="Normal"/>
        <w:jc w:val="both"/>
        <w:rPr/>
      </w:pPr>
      <w:r>
        <w:rPr>
          <w:sz w:val="28"/>
        </w:rPr>
        <w:t xml:space="preserve">Doda Eugeniusz powiedział, że należy się zastanowić czy mieszkańcy będą płacić tak dużą cenę wody i ścieków. Trzeba zastanowić się co zrobić,  </w:t>
        <w:br/>
        <w:t>by zmniejszyć cenę wody i ścieków. Co roku cena ta ulega bowiem zwiększeniu.</w:t>
      </w:r>
    </w:p>
    <w:p>
      <w:pPr>
        <w:pStyle w:val="Normal"/>
        <w:jc w:val="both"/>
        <w:rPr>
          <w:sz w:val="28"/>
        </w:rPr>
      </w:pPr>
      <w:r>
        <w:rPr>
          <w:sz w:val="28"/>
        </w:rPr>
        <w:t>Wójt powiedział, że obciążenie finansowe dla mieszkańca gminy wyniesie 1,5 zł za 1m</w:t>
      </w:r>
      <w:r>
        <w:rPr>
          <w:sz w:val="28"/>
          <w:vertAlign w:val="superscript"/>
        </w:rPr>
        <w:t xml:space="preserve">3 </w:t>
      </w:r>
      <w:r>
        <w:rPr>
          <w:sz w:val="28"/>
        </w:rPr>
        <w:t xml:space="preserve">wody i ścieków łącznie. Nie jest to bardzo wysoka podwyżka </w:t>
        <w:br/>
        <w:t xml:space="preserve">dla przeciętnego mieszkańca. Miesięcznie wyniesie ona bowiem ok. 15 zł. </w:t>
      </w:r>
    </w:p>
    <w:p>
      <w:pPr>
        <w:pStyle w:val="Normal"/>
        <w:jc w:val="both"/>
        <w:rPr/>
      </w:pPr>
      <w:r>
        <w:rPr>
          <w:sz w:val="28"/>
        </w:rPr>
        <w:t xml:space="preserve">Doda Eugeniusz stwierdził, że koszty kredytu zaciągniętego </w:t>
        <w:br/>
        <w:t xml:space="preserve">przez przedsiębiorstwo pokrywają de facto mieszkańcy. Wójt powiedział, </w:t>
        <w:br/>
        <w:t xml:space="preserve">że idealnym rozwiązaniem byłoby pozyskanie środków unijnych </w:t>
        <w:br/>
        <w:t xml:space="preserve">na dofinansowanie modernizacji hydroforni. Doda Eugeniusz stwierdził, </w:t>
        <w:br/>
        <w:t xml:space="preserve">że mieszkańcy którzy mają odpowiednie warunki będą kopać własne studnie </w:t>
        <w:br/>
        <w:t xml:space="preserve">i stawiać własne oczyszczalnie przydomowe.  Wójt powiedział, że pozytywnym rozwiązaniem jest budowanie ekologicznych oczyszczalni ścieków. Wójt dodał, że sprawa cen wody i ścieków jest problemem nie tylko gminy Miłki. Grochowski Zbigniew odniósł się do czasu pracy pracowników PUKR. Stwierdził, że na konserwację hydroforni wystarczy przeznaczyć 2 godziny dziennie. Prezes powiedział, że hydrofornia w Miłkach obsługuje 80 km sieci wodociągowej. Odnośnie cen usług Sławomir Tercjak dodał, że na wiele z nich nie mamy wpływu, np. na cenę energii, paliwa. Grzegorz Jakacki powiedział, </w:t>
        <w:br/>
        <w:t xml:space="preserve">że ważna jest efektywność pracy pracowników oraz rzetelność. W ten sposób pojawiają się oszczędności. Jeżeli pracownicy pracują nienależycie wówczas pojawiają się niepotrzebne koszty, jak np. podczas ogradzania oczyszczalni </w:t>
        <w:br/>
        <w:t xml:space="preserve">w Konopkach Nowych.  Regina Ranuszkiewicz powiedziała, że stwierdzenie </w:t>
        <w:br/>
        <w:t xml:space="preserve">iż podwyżka o kwotę 15 zł miesięcznie za wodę i ścieki jest niewielka, </w:t>
        <w:br/>
        <w:t>nie powinno paść z ust Wójta. Dla niektórych ludzi jest to bowiem znaczna kwota. Radni powinni szukać rozwiązania, by zmniejszyć cenę wody i ścieków. Podobnie bardzo drogi jest podatek od nieruchomości.</w:t>
      </w:r>
    </w:p>
    <w:p>
      <w:pPr>
        <w:pStyle w:val="Normal"/>
        <w:jc w:val="both"/>
        <w:rPr/>
      </w:pPr>
      <w:r>
        <w:rPr>
          <w:sz w:val="28"/>
        </w:rPr>
        <w:t xml:space="preserve">Wójt powiedział, że każda podwyżka uderza w najbiedniejszych. Jednak wszyscy muszą zdać sobie sprawę, że ze względu na wymagania techniczne dostarczanie wody wiąże się z potężnymi inwestycjami. Zatem cena wody </w:t>
        <w:br/>
        <w:t xml:space="preserve">i ścieków będzie rosła. Na pewne rzeczy nie mamy wpływu, np. na zarobki mieszkańców. Ponadto Wójt dodał, że przedłożona propozycja cen wody opracowana została na podstawie kosztów poniesionych w 2006r. Mieszkańcy muszą sobie zdać sprawę, że cena przedmiotowych usług nie ulegnie zmniejszeniu, można tylko dążyć, by utrzymać ją na pewnym poziomie. </w:t>
      </w:r>
    </w:p>
    <w:p>
      <w:pPr>
        <w:pStyle w:val="Normal"/>
        <w:jc w:val="both"/>
        <w:rPr/>
      </w:pPr>
      <w:r>
        <w:rPr>
          <w:sz w:val="28"/>
        </w:rPr>
        <w:t xml:space="preserve">Przewodniczący stwierdził, że w poprzedniej kadencji cały czas obiecywano, </w:t>
        <w:br/>
        <w:t xml:space="preserve">że wszelkie inwestycje, które dotyczyły kanalizacji będą wpływały </w:t>
        <w:br/>
        <w:t xml:space="preserve">na zmniejszenie cen wody i ścieków. Okazuje się, że jednak tak się nie stało. Zmniejszenie kosztów miało przynieść także przekształcenie przedsiębiorstwa, jednak przynosi ono tylko straty. Ponadto PUKR nie czyni nic, by zmniejszyć koszty funkcjonowania, nie pozyskuje się np. środków unijnych, jest zła organizacja pracy. Wójt stwierdził, że  w momencie kiedy w budżecie gminy pojawią się dochody, które pozwolą na zbilansowanie budżetu, będzie można powrócić do stosowania dopłat do wody i ścieków. </w:t>
      </w:r>
    </w:p>
    <w:p>
      <w:pPr>
        <w:pStyle w:val="Normal"/>
        <w:jc w:val="both"/>
        <w:rPr>
          <w:sz w:val="28"/>
        </w:rPr>
      </w:pPr>
      <w:r>
        <w:rPr>
          <w:sz w:val="28"/>
        </w:rPr>
        <w:t>Po dyskusji Przewodniczący poddał pod głosowanie uchwałę w sprawie zatwierdzenia taryf za zbiorowe zaopatrzenie w wodę i odprowadzenie ścieków.</w:t>
      </w:r>
    </w:p>
    <w:p>
      <w:pPr>
        <w:pStyle w:val="Normal"/>
        <w:jc w:val="both"/>
        <w:rPr>
          <w:sz w:val="28"/>
        </w:rPr>
      </w:pPr>
      <w:r>
        <w:rPr>
          <w:sz w:val="28"/>
        </w:rPr>
        <w:t>„</w:t>
      </w:r>
      <w:r>
        <w:rPr>
          <w:sz w:val="28"/>
        </w:rPr>
        <w:t>Za” podjęciem uchwały głosowało – 0 radnych,</w:t>
      </w:r>
    </w:p>
    <w:p>
      <w:pPr>
        <w:pStyle w:val="Normal"/>
        <w:jc w:val="both"/>
        <w:rPr/>
      </w:pPr>
      <w:r>
        <w:rPr>
          <w:sz w:val="28"/>
        </w:rPr>
        <w:t>„</w:t>
      </w:r>
      <w:r>
        <w:rPr>
          <w:sz w:val="28"/>
        </w:rPr>
        <w:t>przeciw” – 14 (w tym Doda Eugeniusz),</w:t>
      </w:r>
    </w:p>
    <w:p>
      <w:pPr>
        <w:pStyle w:val="Normal"/>
        <w:jc w:val="both"/>
        <w:rPr>
          <w:sz w:val="28"/>
        </w:rPr>
      </w:pPr>
      <w:r>
        <w:rPr>
          <w:sz w:val="28"/>
        </w:rPr>
        <w:t>„</w:t>
      </w:r>
      <w:r>
        <w:rPr>
          <w:sz w:val="28"/>
        </w:rPr>
        <w:t>głosy wstrzymujące się” – 0.</w:t>
      </w:r>
    </w:p>
    <w:p>
      <w:pPr>
        <w:pStyle w:val="Normal"/>
        <w:jc w:val="both"/>
        <w:rPr/>
      </w:pPr>
      <w:r>
        <w:rPr>
          <w:sz w:val="28"/>
        </w:rPr>
        <w:t xml:space="preserve">Przewodniczący stwierdził, że uchwała w sprawie zatwierdzenia taryf </w:t>
        <w:br/>
        <w:t xml:space="preserve">za zbiorowe zaopatrzenie w wodę i odprowadzenie ścieków nie została podjęta. </w:t>
      </w:r>
    </w:p>
    <w:p>
      <w:pPr>
        <w:pStyle w:val="Normal"/>
        <w:jc w:val="both"/>
        <w:rPr>
          <w:sz w:val="28"/>
        </w:rPr>
      </w:pPr>
      <w:r>
        <w:rPr>
          <w:sz w:val="28"/>
        </w:rPr>
      </w:r>
    </w:p>
    <w:p>
      <w:pPr>
        <w:pStyle w:val="Normal"/>
        <w:jc w:val="both"/>
        <w:rPr>
          <w:b/>
          <w:b/>
          <w:sz w:val="28"/>
        </w:rPr>
      </w:pPr>
      <w:r>
        <w:rPr>
          <w:b/>
          <w:sz w:val="28"/>
        </w:rPr>
        <w:t>Do pkt. 9.</w:t>
      </w:r>
    </w:p>
    <w:p>
      <w:pPr>
        <w:pStyle w:val="TextBody"/>
        <w:rPr/>
      </w:pPr>
      <w:r>
        <w:rPr>
          <w:lang w:eastAsia="en-US"/>
        </w:rPr>
        <w:t xml:space="preserve">W tym punkcie Halina Cimoch zapytała czy możliwe będzie wykupienie mieszkań przez lokatorów mieszkających w budynku PUKR. Poprosiła także, by ewentualnie zostali oni poinformowani o możliwości nabycia lokali. Prezes PUKR powiedział, że zamówiono geodetę, by dokonał podziału fizycznego budynku oraz wycenę, jednak nie wpuszczono go do budynku. Powróci się </w:t>
        <w:br/>
        <w:t xml:space="preserve">do wykonania tego zadania, jednak obecnie spółka nie ma środków na opłacenie geodety (5 tyś zł). W momencie kiedy w/w prace zostaną wykonane, wówczas wspólnik podejmie decyzję po jakiej cenie i w jakim trybie ma nastąpić sprzedaż lokali mieszkalnych. Halina Cimoch powiedziała, że z lokatorami należało porozmawiać na temat tego, że dokonanie podziału geodezyjnego </w:t>
        <w:br/>
        <w:t xml:space="preserve">jest konieczne. Mieszkańcy chcieliby dokładnie wiedzieć w jaki sposób </w:t>
        <w:br/>
        <w:t xml:space="preserve">ma nastąpić sprzedaż. Prezes wyjaśnił, że wielokrotnie był u lokatorów </w:t>
        <w:br/>
        <w:t xml:space="preserve">i prowadził z nimi rozmowy. Halina Cimoch powiedziała, że podczas posiedzenia Komisji Rewizyjnej radni zrozumieli, iż pomiary zostały </w:t>
        <w:br/>
        <w:t xml:space="preserve">już dokonane. Prezes powiedział, że dokonano częściowego podziału budynku, np. strych i piwnicę podzielono wg sugestii mieszkańców, jednak do jednego </w:t>
        <w:br/>
        <w:t xml:space="preserve">z mieszkań nie wpuszczono geodety. </w:t>
      </w:r>
    </w:p>
    <w:p>
      <w:pPr>
        <w:pStyle w:val="Normal"/>
        <w:jc w:val="both"/>
        <w:rPr/>
      </w:pPr>
      <w:r>
        <w:rPr>
          <w:sz w:val="28"/>
        </w:rPr>
        <w:t xml:space="preserve">Jeden z przybyłych na sesję gości powiedział, że nie można sprzedać przedmiotowego budynku, gdyż nie uregulowano do końca kwestii </w:t>
        <w:br/>
        <w:t>jego własności. Wójt wyjaśnił, że w styczniu br. cały budynek gmina przekazała na własność spółce. Właścicielem budynku jest zatem PUKR.</w:t>
      </w:r>
    </w:p>
    <w:p>
      <w:pPr>
        <w:pStyle w:val="Normal"/>
        <w:jc w:val="both"/>
        <w:rPr>
          <w:sz w:val="28"/>
        </w:rPr>
      </w:pPr>
      <w:r>
        <w:rPr>
          <w:sz w:val="28"/>
        </w:rPr>
        <w:t>Następnie Wójt udzielił odpowiedzi na interpelacje.</w:t>
      </w:r>
    </w:p>
    <w:p>
      <w:pPr>
        <w:pStyle w:val="Normal"/>
        <w:jc w:val="both"/>
        <w:rPr>
          <w:sz w:val="28"/>
        </w:rPr>
      </w:pPr>
      <w:r>
        <w:rPr>
          <w:sz w:val="28"/>
        </w:rPr>
        <w:t>Odnośnie drogi do p. Jakubowskich Wójt powiedział, że należałoby dokonać wizji lokalnej tej drogi. Była ona bowiem żwirowana jesienią. W sprawie niskiego ciśnienia wody Wójt powiedział, że było to wynikiem awarii. Problem z ciśnieniem pojawił się także w Jagodnym Wielkim.</w:t>
      </w:r>
    </w:p>
    <w:p>
      <w:pPr>
        <w:pStyle w:val="Normal"/>
        <w:jc w:val="both"/>
        <w:rPr/>
      </w:pPr>
      <w:r>
        <w:rPr>
          <w:sz w:val="28"/>
        </w:rPr>
        <w:t xml:space="preserve">Następnie Wójt powiedział, że nowe przystanki autobusowe będą stawiane </w:t>
        <w:br/>
        <w:t xml:space="preserve">po zakończeniu modernizacji drogi w Rudzie. W sprawie modernizacji drogi </w:t>
        <w:br/>
        <w:t xml:space="preserve">w kierunki wsi Jagodne Małe Stanisław Wąsiakowksi powiedział, </w:t>
        <w:br/>
        <w:t xml:space="preserve">że prowadzone będą rozmowy na ten temat z Dyrektorem Zarządu Dróg Powiatowych. Być może uda się pozyskać pewną ilość masy bitumicznej </w:t>
        <w:br/>
        <w:t xml:space="preserve">na remont. </w:t>
      </w:r>
    </w:p>
    <w:p>
      <w:pPr>
        <w:pStyle w:val="Normal"/>
        <w:jc w:val="both"/>
        <w:rPr>
          <w:sz w:val="28"/>
        </w:rPr>
      </w:pPr>
      <w:r>
        <w:rPr>
          <w:sz w:val="28"/>
        </w:rPr>
        <w:t xml:space="preserve">Odnośnie budowy pomostów Wójt poinformował zebranych, że wszczęto procedury w celu pozyskania odpowiednich pozwoleń wodno – prawnych, robiona jest dokumentacja projektowa. Ustalono już 5 lokalizacji na budowę pomostów. </w:t>
      </w:r>
    </w:p>
    <w:p>
      <w:pPr>
        <w:pStyle w:val="Normal"/>
        <w:jc w:val="both"/>
        <w:rPr>
          <w:sz w:val="28"/>
        </w:rPr>
      </w:pPr>
      <w:r>
        <w:rPr>
          <w:sz w:val="28"/>
        </w:rPr>
        <w:t xml:space="preserve">W sprawie niwelacji plaży w Rudzie Wójt powiedział, że przekaże to zadanie </w:t>
        <w:br/>
        <w:t>do wykonania pracownikowi urzędu.</w:t>
      </w:r>
    </w:p>
    <w:p>
      <w:pPr>
        <w:pStyle w:val="Normal"/>
        <w:jc w:val="both"/>
        <w:rPr>
          <w:sz w:val="28"/>
        </w:rPr>
      </w:pPr>
      <w:r>
        <w:rPr>
          <w:sz w:val="28"/>
        </w:rPr>
        <w:t xml:space="preserve">W sprawie żwiru na drodze w Staświnach Wójt powiedział, że ma on służyć modernizacji drogi. </w:t>
      </w:r>
    </w:p>
    <w:p>
      <w:pPr>
        <w:pStyle w:val="Normal"/>
        <w:jc w:val="both"/>
        <w:rPr>
          <w:sz w:val="28"/>
        </w:rPr>
      </w:pPr>
      <w:r>
        <w:rPr>
          <w:sz w:val="28"/>
        </w:rPr>
        <w:t>Odnośnie porządkowania plaży w Rudzie Wójt powiedział, że zleci to zadanie do wykonania pracownikowi urzędu.</w:t>
      </w:r>
    </w:p>
    <w:p>
      <w:pPr>
        <w:pStyle w:val="Normal"/>
        <w:jc w:val="both"/>
        <w:rPr/>
      </w:pPr>
      <w:r>
        <w:rPr>
          <w:sz w:val="28"/>
        </w:rPr>
        <w:t xml:space="preserve">W sprawie placu zabaw dla dzieci w Konopkach Nowych Wójt powiedział, </w:t>
        <w:br/>
        <w:t xml:space="preserve">że zostanie on przygotowany niebawem. </w:t>
      </w:r>
    </w:p>
    <w:p>
      <w:pPr>
        <w:pStyle w:val="Normal"/>
        <w:jc w:val="both"/>
        <w:rPr/>
      </w:pPr>
      <w:r>
        <w:rPr>
          <w:sz w:val="28"/>
        </w:rPr>
        <w:t xml:space="preserve">Krystyna Beresztan stwierdziła, że zgłoszona przez nią ostatnio interpelacja dotycząca niebezpiecznej jazdy kierowców na osiedlu w Konopkach Nowych okazała się skuteczna. Kierowcy naruszający zasady ruchu drogowego zostali bowiem ukarani mandatem. Wójt powiedział, że każdą interpelację radnych przekazuje organom lub osobom władnym w danej sprawie do działania. </w:t>
      </w:r>
    </w:p>
    <w:p>
      <w:pPr>
        <w:pStyle w:val="Normal"/>
        <w:jc w:val="both"/>
        <w:rPr>
          <w:sz w:val="28"/>
        </w:rPr>
      </w:pPr>
      <w:r>
        <w:rPr>
          <w:sz w:val="28"/>
        </w:rPr>
        <w:t xml:space="preserve">Odnośnie nieporządku na dzierżawionej plaży Wójt powiedział, że należy sprawdzić w jaki sposób umowa określa sposób użytkowania tego terenu.  Prowadzone będą rozmowy z dzierżawcą na temat użytkowania nieruchomości. </w:t>
      </w:r>
    </w:p>
    <w:p>
      <w:pPr>
        <w:pStyle w:val="Normal"/>
        <w:jc w:val="both"/>
        <w:rPr>
          <w:sz w:val="28"/>
        </w:rPr>
      </w:pPr>
      <w:r>
        <w:rPr>
          <w:sz w:val="28"/>
        </w:rPr>
      </w:r>
    </w:p>
    <w:p>
      <w:pPr>
        <w:pStyle w:val="Normal"/>
        <w:ind w:left="0" w:firstLine="708"/>
        <w:jc w:val="both"/>
        <w:rPr/>
      </w:pPr>
      <w:r>
        <w:rPr>
          <w:sz w:val="28"/>
        </w:rPr>
        <w:t xml:space="preserve">W dalszej części posiedzenia Wójt odczytał radnym art. 24 §8 ustawy </w:t>
        <w:br/>
        <w:t xml:space="preserve">o zbiorowym zaopatrzeniu w wodę i odprowadzaniu ścieków: Jeżeli rada gminy nie podejmie uchwały w terminie, o którym mowa w ust. 5 (w ciągu 45 dni </w:t>
        <w:br/>
        <w:t xml:space="preserve">od złożenia wniosku) taryfy zweryfikowane przez wójta wchodzą w życie </w:t>
        <w:br/>
        <w:t xml:space="preserve">po upływie 70 dni od złożenia wniosku o zatwierdzenie taryf. Zatem taryfy przedłożone w dniu dzisiejszym wejdą w życie mimo niepodjęcia przez radę uchwały. Taryfy te zostały zweryfikowane przez biegłego rewidenta. Obecnie należy zastanowić się co uczynić, by stawki te nie uległy zwiększeniu przez rok lub dwa. </w:t>
      </w:r>
    </w:p>
    <w:p>
      <w:pPr>
        <w:pStyle w:val="Normal"/>
        <w:ind w:left="0" w:firstLine="708"/>
        <w:jc w:val="both"/>
        <w:rPr/>
      </w:pPr>
      <w:r>
        <w:rPr>
          <w:sz w:val="28"/>
        </w:rPr>
        <w:t xml:space="preserve">Regina Ranuszkiewicz zaznaczyła, że w poprzedniej kadencji mówiono radnym, że podniesienie ceny wody jest konieczne, by spółka funkcjonowała nadal, </w:t>
        <w:br/>
        <w:t xml:space="preserve">a następnie mieszkańcom przekazywano informację, że to rada gminy podejmowała decyzję o podwyżce cen wody. Wójt powiedział, że w każdej miejscowości spotka się z mieszkańcami i omówi kwestię cen wody </w:t>
        <w:br/>
        <w:t xml:space="preserve">oraz zasygnalizuje kwestię gospodarki odpadami. </w:t>
      </w:r>
    </w:p>
    <w:p>
      <w:pPr>
        <w:pStyle w:val="Normal"/>
        <w:jc w:val="both"/>
        <w:rPr>
          <w:sz w:val="28"/>
        </w:rPr>
      </w:pPr>
      <w:r>
        <w:rPr>
          <w:sz w:val="28"/>
        </w:rPr>
      </w:r>
    </w:p>
    <w:p>
      <w:pPr>
        <w:pStyle w:val="Normal"/>
        <w:ind w:left="0" w:firstLine="708"/>
        <w:jc w:val="both"/>
        <w:rPr/>
      </w:pPr>
      <w:r>
        <w:rPr>
          <w:sz w:val="28"/>
        </w:rPr>
        <w:t xml:space="preserve">Następnie Arciszewski Grzegorz zgłosił potrzebę wyrównania drogi </w:t>
        <w:br/>
        <w:t>w kierunku sołtysa Konopek Wielkich, po każdym deszczu droga jest bowiem wypłukiwana.</w:t>
      </w:r>
    </w:p>
    <w:p>
      <w:pPr>
        <w:pStyle w:val="Normal"/>
        <w:ind w:left="0" w:firstLine="708"/>
        <w:jc w:val="both"/>
        <w:rPr/>
      </w:pPr>
      <w:r>
        <w:rPr>
          <w:sz w:val="28"/>
        </w:rPr>
        <w:t xml:space="preserve">Halina Cimoch poinformowała zebranych, że w końcu uprzątnięte zostało rumowisko w pobliżu budynku GS w Miłkach. Radna stwierdziła także, </w:t>
        <w:br/>
        <w:t xml:space="preserve">że do nieruchomości komunalnej w Wyszowatych, którą zamierza się sprzedać nie ma drogi dojazdowej. Należałoby ją wytyczyć i utwardzić, wówczas działka będzie bardziej atrakcyjna dla potencjalnych nabywców. Wójt powiedział, </w:t>
        <w:br/>
        <w:t xml:space="preserve">że proponuje się dokonać zamiany gruntów z właścicielem działki sąsiedniej </w:t>
        <w:br/>
        <w:t>i wykonać na niej drogę dojazdową do nieruchomości komunalnej.</w:t>
      </w:r>
    </w:p>
    <w:p>
      <w:pPr>
        <w:pStyle w:val="Normal"/>
        <w:jc w:val="both"/>
        <w:rPr/>
      </w:pPr>
      <w:r>
        <w:rPr>
          <w:sz w:val="28"/>
        </w:rPr>
        <w:t xml:space="preserve">Halina Cimoch powiedziała, że w ostatni weekend na terenie Miłek doszło </w:t>
        <w:br/>
        <w:t xml:space="preserve">do chuligańskich wybryków. Dokonano wiele zniszczeń na plaży, </w:t>
        <w:br/>
        <w:t xml:space="preserve">przy cmentarzu. Należałoby zwrócić uwagę dla policji, by częściej na terenie gminy przeprowadzano patrole. </w:t>
      </w:r>
    </w:p>
    <w:p>
      <w:pPr>
        <w:pStyle w:val="Normal"/>
        <w:jc w:val="both"/>
        <w:rPr>
          <w:sz w:val="28"/>
        </w:rPr>
      </w:pPr>
      <w:r>
        <w:rPr>
          <w:sz w:val="28"/>
        </w:rPr>
        <w:t xml:space="preserve">Radna zaproponowała także, by sesje odbywały się w ostatnim tygodniu miesiąca, w określonym dniu np. o godzinie 12.00. Wówczas radni mogliby zaplanować sobie wolny czas na sesję. </w:t>
      </w:r>
    </w:p>
    <w:p>
      <w:pPr>
        <w:pStyle w:val="Normal"/>
        <w:jc w:val="both"/>
        <w:rPr>
          <w:sz w:val="28"/>
        </w:rPr>
      </w:pPr>
      <w:r>
        <w:rPr>
          <w:sz w:val="28"/>
        </w:rPr>
        <w:t>Następnie Grochowski Zbigniew powiedział, że jedna z Komisji Rady Gminy powinna udać się na hydrofornię w Miłkach i zweryfikować czy naprawdę pracownicy muszą tam pracować przez tak długi czas jak mówił Prezes.</w:t>
      </w:r>
    </w:p>
    <w:p>
      <w:pPr>
        <w:pStyle w:val="Normal"/>
        <w:jc w:val="both"/>
        <w:rPr/>
      </w:pPr>
      <w:r>
        <w:rPr>
          <w:sz w:val="28"/>
        </w:rPr>
        <w:t xml:space="preserve">W dalszej części posiedzenia jeden z przybyłych gości powiedział, że radni przy temacie wynagrodzeń pracowników PUKR powinni zapytać  Prezesa ile zarabia. Regina Ranuszkiewicz stwierdziła, że zadawała takie pytanie, lecz nie otrzymała odpowiedzi. Przybyły na sesję gość dodał, że  powinno się zapytać ile kosztuje utrzymanie pracowników PUKR w ciągu roku. Wójt wyjaśnił, że przeciętne zatrudnienie w 2006r. wyniosło 18 osób, średnia pensja brutto stanowiła </w:t>
        <w:br/>
        <w:t xml:space="preserve">1700 zł. Kazimierz Trzeciakiewicz stwierdził, że nadzór nad spółką sprawuje Wójt i Rada Gminy. Stanisław Wąsiakowski wyjaśnił, że nadzór </w:t>
        <w:br/>
        <w:t xml:space="preserve">nad przedsiębiorstwem sprawuje rada nadzorcza. Ostatnio powołana została nowa rada nadzorcza, gdyż dotychczasowa funkcjonowała niezgodnie </w:t>
        <w:br/>
        <w:t>z przepisami prawa. Ponadto ani razu nie dyskutowała na temat absolutorium dla zarządu.</w:t>
      </w:r>
    </w:p>
    <w:p>
      <w:pPr>
        <w:pStyle w:val="Normal"/>
        <w:jc w:val="both"/>
        <w:rPr/>
      </w:pPr>
      <w:r>
        <w:rPr>
          <w:sz w:val="28"/>
        </w:rPr>
        <w:t xml:space="preserve">Następnie Wójt powiedział, że hydrofornia nie jest wyposażona w agregat prądotwórczy. W budżecie gminy są pewne środki na zakup agregatu </w:t>
        <w:br/>
        <w:t xml:space="preserve">i jego montaż, wydatek ten wyniósłby ok. 15-20 tyś zł. Środki na ten cel pochodziłyby z działu związanego ze stosowaniem przez gminę dopłat do wody. Pozostałą w tym dziale kwotę należałoby przenieść do działu związanego </w:t>
        <w:br/>
        <w:t>ze zbiórką odpadów.</w:t>
      </w:r>
    </w:p>
    <w:p>
      <w:pPr>
        <w:pStyle w:val="Normal"/>
        <w:jc w:val="both"/>
        <w:rPr>
          <w:sz w:val="28"/>
        </w:rPr>
      </w:pPr>
      <w:r>
        <w:rPr>
          <w:sz w:val="28"/>
        </w:rPr>
        <w:t xml:space="preserve">Jakacki Grzegorz powiedział, że brak agregatu potwierdza tezę, że w spółce pracują ludzie niekompetentni. Prezes powinien zadbać o zakup tak potrzebnego sprzętu. </w:t>
      </w:r>
    </w:p>
    <w:p>
      <w:pPr>
        <w:pStyle w:val="Normal"/>
        <w:jc w:val="both"/>
        <w:rPr>
          <w:sz w:val="28"/>
        </w:rPr>
      </w:pPr>
      <w:r>
        <w:rPr>
          <w:sz w:val="28"/>
        </w:rPr>
        <w:t xml:space="preserve">Halina Cimoch stwierdziła, że przez część roku 2007r. stosowane były dopłaty do wody i ścieków zatem w dziale, o którym mówił Wójt musi pozostać część środków. </w:t>
      </w:r>
    </w:p>
    <w:p>
      <w:pPr>
        <w:pStyle w:val="Normal"/>
        <w:jc w:val="both"/>
        <w:rPr>
          <w:sz w:val="28"/>
        </w:rPr>
      </w:pPr>
      <w:r>
        <w:rPr>
          <w:sz w:val="28"/>
        </w:rPr>
        <w:t xml:space="preserve">Juhas Mariusz przypomniał, że  środki z działu dotyczącego dopłat do wody miały być przeznaczone na zakup gimbusa. </w:t>
      </w:r>
    </w:p>
    <w:p>
      <w:pPr>
        <w:pStyle w:val="Normal"/>
        <w:jc w:val="both"/>
        <w:rPr/>
      </w:pPr>
      <w:r>
        <w:rPr>
          <w:sz w:val="28"/>
        </w:rPr>
        <w:t xml:space="preserve">Wójt powiedział, że jednak część środków trzeba przeznaczyć na gospodarkę odpadami. Następnie Wójt dodał, że skontaktował się z pewną firmą zajmującą się organizacją odzysku surowców wtórnych. Firma ta stosuje także dopłaty </w:t>
        <w:br/>
        <w:t xml:space="preserve">do odebranych surowców wtórnych, dopłata np. do 1 tony szkła wynosi 80 zł, do 1 tony tworzyw sztucznych – 28 zł, do papieru – 20 zł. Należy nabyć tylko odpowiednie pojemniki na segregowane odpady, niesegregowane odpady składowane by były w odpowiednich workach, w cenie których ujęta już będzie cena wywozu odpadów. Wójt dodał, że gmina musi nabyć prasę do plastiku, gdyż firmy przyjmują tylko sprasowane odpady plastikowe. Cena takiej prasy wynosi 12-13 tyś zł. Ponadto nabyć należy pojemniki na odpady segregowane, ich koszt wyniósłby ok. 20 tyś zł. Pojemniki ustawione zostałyby w większych miejscowościach. Należy mieć na uwadze fakt, że śmieci segregowane zostaną zwolnione z tzw. opłaty marszałkowskiej, która wynosi obecnie 75 zł za 1 tonę odpadów. </w:t>
      </w:r>
    </w:p>
    <w:p>
      <w:pPr>
        <w:pStyle w:val="Normal"/>
        <w:jc w:val="both"/>
        <w:rPr/>
      </w:pPr>
      <w:r>
        <w:rPr>
          <w:sz w:val="28"/>
        </w:rPr>
        <w:t xml:space="preserve">Odnośnie zakupu gimbusa Wójt powiedział, że należy się z tym wstrzymać, gdyż na dowóz dzieci ogłoszony zostanie przetarg i być może zjawi się firma </w:t>
        <w:br/>
        <w:t xml:space="preserve">z dużym taborem. </w:t>
      </w:r>
    </w:p>
    <w:p>
      <w:pPr>
        <w:pStyle w:val="Normal"/>
        <w:jc w:val="both"/>
        <w:rPr/>
      </w:pPr>
      <w:r>
        <w:rPr>
          <w:sz w:val="28"/>
        </w:rPr>
        <w:t xml:space="preserve">Grzegorz Jakacki stwierdził, że zadowalający jest fakt, iż czynione są wreszcie starania mające na celu kompleksowe uregulowanie gospodarki odpadami. </w:t>
        <w:br/>
        <w:t xml:space="preserve">Do tej pory Prezesowi nie udało się zrobić nic w tym kierunku. Świadczy </w:t>
        <w:br/>
        <w:t xml:space="preserve">to o tym, że nie jest on osobą kompetentną, by piastować swoje stanowisko. </w:t>
      </w:r>
    </w:p>
    <w:p>
      <w:pPr>
        <w:pStyle w:val="Normal"/>
        <w:jc w:val="both"/>
        <w:rPr/>
      </w:pPr>
      <w:r>
        <w:rPr>
          <w:sz w:val="28"/>
        </w:rPr>
        <w:t xml:space="preserve">Doda Eugeniusz powiedział, że z workami na odpady będzie taki problem, </w:t>
        <w:br/>
        <w:t>że mieszkańcy nie będą mieli gdzie ich ustawiać. W każdej miejscowości powinny być pojemniki na odpady.</w:t>
      </w:r>
    </w:p>
    <w:p>
      <w:pPr>
        <w:pStyle w:val="Normal"/>
        <w:jc w:val="both"/>
        <w:rPr/>
      </w:pPr>
      <w:r>
        <w:rPr>
          <w:sz w:val="28"/>
        </w:rPr>
        <w:t xml:space="preserve">Wójt powiedział, że worki na odpady segregowane nie zajmują dużo miejsca. Pojemniki na segregowane odpady postawione zostaną na początku </w:t>
        <w:br/>
        <w:t xml:space="preserve">w większych miejscowościach, gdzie są większe skupiska mieszkańców. </w:t>
      </w:r>
    </w:p>
    <w:p>
      <w:pPr>
        <w:pStyle w:val="Normal"/>
        <w:jc w:val="both"/>
        <w:rPr/>
      </w:pPr>
      <w:r>
        <w:rPr>
          <w:sz w:val="28"/>
        </w:rPr>
        <w:t xml:space="preserve">Doda Eugeniusz zapytał czy mieszkańcy będą płacić tylko za śmieci niesegregowane. Wójt udzielił odpowiedzi pozytywnej. Doda Eugeniusz stwierdził, że w takim przypadku należałoby precyzyjnie ustalić warunki umowy ze spółką na wywóz odpadów. Wójt powiedział, że w umowach określi się, że mieszkańcy będą płacić za śmieci poprzez wykupienie specjalnych worków. Worki na śmieci segregowane będą bezpłatne. W ten sposób zminimalizuje się ilość śmieci oddawanych na wysypisko. </w:t>
      </w:r>
    </w:p>
    <w:p>
      <w:pPr>
        <w:pStyle w:val="Normal"/>
        <w:jc w:val="both"/>
        <w:rPr>
          <w:sz w:val="28"/>
        </w:rPr>
      </w:pPr>
      <w:r>
        <w:rPr>
          <w:sz w:val="28"/>
        </w:rPr>
        <w:t xml:space="preserve">Przybyła na sesję dziennikarka lokalnej gazety  zapytała jak rozwiązana zostanie segregacja śmieci u mieszkańców bloków. Wójt powiedział, że przy blokach mieszkalnych ustawione zostaną pojemniki na  odpady segregowane. </w:t>
      </w:r>
    </w:p>
    <w:p>
      <w:pPr>
        <w:pStyle w:val="Normal"/>
        <w:jc w:val="both"/>
        <w:rPr>
          <w:sz w:val="28"/>
        </w:rPr>
      </w:pPr>
      <w:r>
        <w:rPr>
          <w:sz w:val="28"/>
        </w:rPr>
        <w:t>Halina Cimoch powiedziała, że od trzech lat w szkole prowadziło się akcję segregacji odpadów i zadowalające jest to, że nareszcie taki sposób usuwania odpadów będzie powszechnie stosowany.</w:t>
      </w:r>
    </w:p>
    <w:p>
      <w:pPr>
        <w:pStyle w:val="Normal"/>
        <w:jc w:val="both"/>
        <w:rPr>
          <w:sz w:val="28"/>
        </w:rPr>
      </w:pPr>
      <w:r>
        <w:rPr>
          <w:sz w:val="28"/>
        </w:rPr>
        <w:t xml:space="preserve">Wójt powiedział, że zmniejszenie ilości śmieci niesegregowanych zmniejszy koszt wywozu odpadów. Uchroni to być może mieszkańców przed podwyżką cen śmieci. </w:t>
      </w:r>
    </w:p>
    <w:p>
      <w:pPr>
        <w:pStyle w:val="Normal"/>
        <w:jc w:val="both"/>
        <w:rPr/>
      </w:pPr>
      <w:r>
        <w:rPr>
          <w:sz w:val="28"/>
        </w:rPr>
        <w:t xml:space="preserve">Halina Cimoch stwierdziła, że dziwnym jest, że do tej pory takiej koncepcji  </w:t>
        <w:br/>
        <w:t>nie przedstawił Prezes spółki.</w:t>
      </w:r>
    </w:p>
    <w:p>
      <w:pPr>
        <w:pStyle w:val="Normal"/>
        <w:jc w:val="both"/>
        <w:rPr>
          <w:sz w:val="28"/>
        </w:rPr>
      </w:pPr>
      <w:r>
        <w:rPr>
          <w:sz w:val="28"/>
        </w:rPr>
        <w:t xml:space="preserve">Grochowski Zbigniew zaznaczył, że segregacja odpadów staje się coraz bardziej powszechna i należy do niej przyzwyczaić mieszkańców naszej gminy. </w:t>
      </w:r>
    </w:p>
    <w:p>
      <w:pPr>
        <w:pStyle w:val="Normal"/>
        <w:jc w:val="both"/>
        <w:rPr/>
      </w:pPr>
      <w:r>
        <w:rPr>
          <w:sz w:val="28"/>
        </w:rPr>
        <w:t xml:space="preserve">Regina Ranuszkiewicz stwierdziła, że przybywający do gminy turyści </w:t>
        <w:br/>
        <w:t xml:space="preserve">są już przyzwyczajeni do segregacji. </w:t>
      </w:r>
    </w:p>
    <w:p>
      <w:pPr>
        <w:pStyle w:val="Normal"/>
        <w:jc w:val="both"/>
        <w:rPr/>
      </w:pPr>
      <w:r>
        <w:rPr>
          <w:sz w:val="28"/>
        </w:rPr>
        <w:t xml:space="preserve">Odnośnie terminów organizacji sesji Halina Cimoch stwierdziła, że powinny się one odbywać np. pod koniec każdego miesiąca. Zapytała jakie są propozycje </w:t>
        <w:br/>
        <w:t xml:space="preserve">co do dnia tygodnia organizacji posiedzeń. Taki bowiem sposób odbywania posiedzeń ułatwi ułożenie zajęć lekcyjnych dla nauczycieli będących zarazem radnymi. </w:t>
      </w:r>
    </w:p>
    <w:p>
      <w:pPr>
        <w:pStyle w:val="Normal"/>
        <w:jc w:val="both"/>
        <w:rPr>
          <w:sz w:val="28"/>
        </w:rPr>
      </w:pPr>
      <w:r>
        <w:rPr>
          <w:sz w:val="28"/>
        </w:rPr>
        <w:t>Doda Eugeniusz powiedział, że takie planowanie sesji nie zda egzaminu.</w:t>
      </w:r>
    </w:p>
    <w:p>
      <w:pPr>
        <w:pStyle w:val="Normal"/>
        <w:jc w:val="both"/>
        <w:rPr/>
      </w:pPr>
      <w:r>
        <w:rPr>
          <w:sz w:val="28"/>
        </w:rPr>
        <w:t xml:space="preserve">Wójt powiedział, że można określić, iż sesje będą się odbywały np. w ostatni piątek miesiąca. W sytuacjach wyjątkowych sesje mogą być organizowane </w:t>
        <w:br/>
        <w:t xml:space="preserve">w innych terminach. </w:t>
      </w:r>
    </w:p>
    <w:p>
      <w:pPr>
        <w:pStyle w:val="Normal"/>
        <w:jc w:val="both"/>
        <w:rPr>
          <w:sz w:val="28"/>
        </w:rPr>
      </w:pPr>
      <w:r>
        <w:rPr>
          <w:sz w:val="28"/>
        </w:rPr>
      </w:r>
    </w:p>
    <w:p>
      <w:pPr>
        <w:pStyle w:val="Normal"/>
        <w:ind w:left="0" w:firstLine="708"/>
        <w:jc w:val="both"/>
        <w:rPr/>
      </w:pPr>
      <w:r>
        <w:rPr>
          <w:sz w:val="28"/>
        </w:rPr>
        <w:t xml:space="preserve">Następnie Regina Ranuszkiewicz zgłosiła konieczność zrobienia odpowiedniego zabezpieczenia na nieczynnym wysypisku odpadów </w:t>
        <w:br/>
        <w:t xml:space="preserve">w Rydzewie. Obecnie nadal są tam wysypywane śmieci. </w:t>
      </w:r>
    </w:p>
    <w:p>
      <w:pPr>
        <w:pStyle w:val="Normal"/>
        <w:ind w:left="0" w:firstLine="708"/>
        <w:jc w:val="both"/>
        <w:rPr/>
      </w:pPr>
      <w:r>
        <w:rPr>
          <w:sz w:val="28"/>
        </w:rPr>
        <w:t xml:space="preserve">Radna powiedziała także, że w Rydzewie nadano  nazwy ulic, w związku </w:t>
        <w:br/>
        <w:t xml:space="preserve">z tym jest prośba, by ustawić w Rydzewie tablicę z nazwami ulic. Obecnie turyści, a nawet mieszkańcy  nie wiedzą bowiem gdzie znajduje się dana ulica. </w:t>
      </w:r>
    </w:p>
    <w:p>
      <w:pPr>
        <w:pStyle w:val="Normal"/>
        <w:jc w:val="both"/>
        <w:rPr>
          <w:sz w:val="28"/>
        </w:rPr>
      </w:pPr>
      <w:r>
        <w:rPr>
          <w:sz w:val="28"/>
        </w:rPr>
        <w:t xml:space="preserve">Regina Ranuszkiewicz stwierdziła, że w poprzedniej kadencji ustalano plan zagospodarowania przestrzennego dla miejscowości Rydzewo. Po jednej z dróg miały nie poruszać się samochody ciężarowe, ale sytuacja faktyczna jest inna. Należałoby ustawić znak zakazu poruszania się samochodami ciężarowymi. </w:t>
      </w:r>
    </w:p>
    <w:p>
      <w:pPr>
        <w:pStyle w:val="Normal"/>
        <w:jc w:val="both"/>
        <w:rPr>
          <w:sz w:val="28"/>
        </w:rPr>
      </w:pPr>
      <w:r>
        <w:rPr>
          <w:sz w:val="28"/>
        </w:rPr>
        <w:t xml:space="preserve">Następnie Grochowski Zbigniew poinformował zebranych, że w dniu dzisiejszym w Jagodnym Małym odbędzie się festyn. </w:t>
      </w:r>
    </w:p>
    <w:p>
      <w:pPr>
        <w:pStyle w:val="Normal"/>
        <w:jc w:val="both"/>
        <w:rPr>
          <w:sz w:val="28"/>
        </w:rPr>
      </w:pPr>
      <w:r>
        <w:rPr>
          <w:sz w:val="28"/>
        </w:rPr>
      </w:r>
    </w:p>
    <w:p>
      <w:pPr>
        <w:pStyle w:val="Normal"/>
        <w:ind w:left="0" w:firstLine="708"/>
        <w:jc w:val="both"/>
        <w:rPr>
          <w:sz w:val="28"/>
        </w:rPr>
      </w:pPr>
      <w:r>
        <w:rPr>
          <w:sz w:val="28"/>
        </w:rPr>
        <w:t>Po wyczerpaniu porządku obrad Przewodniczący zamknął XI Zwyczajną Sesję Rady Gminy Miłki V kadencji w dniu 13 lipca 2007r.</w:t>
      </w:r>
    </w:p>
    <w:p>
      <w:pPr>
        <w:pStyle w:val="Normal"/>
        <w:ind w:left="0" w:firstLine="708"/>
        <w:jc w:val="both"/>
        <w:rPr>
          <w:sz w:val="28"/>
        </w:rPr>
      </w:pPr>
      <w:r>
        <w:rPr>
          <w:sz w:val="28"/>
        </w:rPr>
      </w:r>
    </w:p>
    <w:p>
      <w:pPr>
        <w:pStyle w:val="Normal"/>
        <w:jc w:val="both"/>
        <w:rPr>
          <w:sz w:val="28"/>
        </w:rPr>
      </w:pPr>
      <w:r>
        <w:rPr>
          <w:sz w:val="28"/>
        </w:rPr>
        <w:t>Prot. Iwona Powałka</w:t>
        <w:tab/>
        <w:tab/>
        <w:tab/>
        <w:tab/>
        <w:tab/>
        <w:t>Przewodniczący Rady Gminy</w:t>
      </w:r>
    </w:p>
    <w:p>
      <w:pPr>
        <w:pStyle w:val="Normal"/>
        <w:jc w:val="both"/>
        <w:rPr>
          <w:sz w:val="28"/>
        </w:rPr>
      </w:pPr>
      <w:r>
        <w:rPr>
          <w:sz w:val="28"/>
        </w:rPr>
      </w:r>
    </w:p>
    <w:p>
      <w:pPr>
        <w:pStyle w:val="Normal"/>
        <w:jc w:val="both"/>
        <w:rPr>
          <w:sz w:val="28"/>
        </w:rPr>
      </w:pPr>
      <w:r>
        <w:rPr>
          <w:sz w:val="28"/>
        </w:rPr>
        <w:tab/>
        <w:tab/>
        <w:tab/>
        <w:tab/>
        <w:tab/>
        <w:tab/>
        <w:tab/>
        <w:tab/>
        <w:t xml:space="preserve">   Jan Mikołaj Fedorowicz</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bidi w:val="0"/>
    </w:pPr>
    <w:rPr>
      <w:rFonts w:ascii="Times New Roman" w:hAnsi="Times New Roman" w:eastAsia="Times New Roman" w:cs="Times New Roman"/>
      <w:color w:val="auto"/>
      <w:sz w:val="24"/>
      <w:szCs w:val="20"/>
      <w:lang w:val="en-US" w:eastAsia="pl-PL"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31:00Z</dcterms:created>
  <dc:creator>a</dc:creator>
  <dc:description/>
  <dc:language>en-US</dc:language>
  <cp:lastModifiedBy>a</cp:lastModifiedBy>
  <dcterms:modified xsi:type="dcterms:W3CDTF">2007-07-26T09:52:00Z</dcterms:modified>
  <cp:revision>74</cp:revision>
  <dc:subject/>
  <dc:title/>
</cp:coreProperties>
</file>