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  <w:t>Miłki, 30 kwietnia 2010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PROTOKÓŁ Nr XLVI/20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XLVI Zwyczajnej Sesji Rady Gminy Miłki V kadencj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dniu 30 kwietnia 2010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esja odbyła się w sali konferencyjnej Urzędu Gminy w Miłkach </w:t>
        <w:br/>
        <w:t>w dniu 30 kwietnia 2010r. w godzinach od 10.00 do 13.0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dniu 30 kwietnia 2010r.  w obradach uczestniczyli radni </w:t>
        <w:br/>
        <w:t>wg załączonej do protokołu listy obecności. Obradom przewodniczył Przewodniczący – Dariusz Górski. Ponadto w sesji udział wzięli: Stanisław Wąsiakowski – Wójt Gminy, Włodzimierz Skoratko – Sekretarz Gminy.</w:t>
        <w:br/>
        <w:t xml:space="preserve"> Na wstępie Przewodniczący powitał zebranych i stwierdził, że na sali </w:t>
        <w:br/>
        <w:t xml:space="preserve">jest wymagane quorum (12 radnych) do podejmowania prawomocnych uchwa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Na protokolanta dzisiejszych obrad Przewodniczący powołał Marlenę Gujda. Uwag nie stwierdzon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o pkt. 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dnośnie protokołu nr XLV z dnia 24 marca 2010r. zgłoszono następujące uwag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uhas Mariusz zwrócił uwagę na pojawiające się w protokole błędy literow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stępnie Przewodniczący poddał prot. pod głosowani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Za” przyjęciem protokołu z XLV Sesji głosowało 12 radn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stwierdził, że protokół przyję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o pkt. 4.</w:t>
      </w:r>
    </w:p>
    <w:p>
      <w:pPr>
        <w:pStyle w:val="Normal"/>
        <w:rPr>
          <w:sz w:val="28"/>
        </w:rPr>
      </w:pPr>
      <w:r>
        <w:rPr>
          <w:sz w:val="28"/>
        </w:rPr>
        <w:t>W tym punkcie decydowano o przyjęciu porządku obrad.</w:t>
      </w:r>
    </w:p>
    <w:p>
      <w:pPr>
        <w:pStyle w:val="Normal"/>
        <w:rPr>
          <w:sz w:val="28"/>
        </w:rPr>
      </w:pPr>
      <w:r>
        <w:rPr>
          <w:sz w:val="28"/>
        </w:rPr>
        <w:t>Przewodniczący poddał porządek pod głosowanie.</w:t>
      </w:r>
    </w:p>
    <w:p>
      <w:pPr>
        <w:pStyle w:val="Normal"/>
        <w:rPr/>
      </w:pPr>
      <w:r>
        <w:rPr>
          <w:sz w:val="28"/>
        </w:rPr>
        <w:t>„</w:t>
      </w:r>
      <w:r>
        <w:rPr>
          <w:sz w:val="28"/>
        </w:rPr>
        <w:t>Za” przyjęciem porządku głosowało 12 radnych.</w:t>
      </w:r>
    </w:p>
    <w:p>
      <w:pPr>
        <w:pStyle w:val="Normal"/>
        <w:rPr>
          <w:sz w:val="28"/>
        </w:rPr>
      </w:pPr>
      <w:r>
        <w:rPr>
          <w:sz w:val="28"/>
        </w:rPr>
        <w:t>Porządek przedstawiał się następując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Otwarcie sesji, stwierdzenie wymaganego quorum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owołanie protokolanta obrad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rzyjęcie protokołu obrad XLIV sesji.</w:t>
      </w:r>
    </w:p>
    <w:p>
      <w:pPr>
        <w:pStyle w:val="Domylnie"/>
        <w:numPr>
          <w:ilvl w:val="0"/>
          <w:numId w:val="1"/>
        </w:numPr>
        <w:jc w:val="both"/>
        <w:rPr>
          <w:sz w:val="28"/>
          <w:lang w:val="pl-PL"/>
        </w:rPr>
      </w:pPr>
      <w:r>
        <w:rPr>
          <w:sz w:val="28"/>
          <w:lang w:val="pl-PL"/>
        </w:rPr>
        <w:t>Przyjęcie porządku obrad.</w:t>
      </w:r>
    </w:p>
    <w:p>
      <w:pPr>
        <w:pStyle w:val="Domylnie"/>
        <w:numPr>
          <w:ilvl w:val="0"/>
          <w:numId w:val="1"/>
        </w:numPr>
        <w:jc w:val="both"/>
        <w:rPr>
          <w:sz w:val="28"/>
          <w:lang w:val="pl-PL"/>
        </w:rPr>
      </w:pPr>
      <w:r>
        <w:rPr>
          <w:sz w:val="28"/>
          <w:lang w:val="pl-PL"/>
        </w:rPr>
        <w:t>Sprawozdanie z działalności międzysesyjnej Wójta Gminy.</w:t>
      </w:r>
    </w:p>
    <w:p>
      <w:pPr>
        <w:pStyle w:val="Domylnie"/>
        <w:numPr>
          <w:ilvl w:val="0"/>
          <w:numId w:val="1"/>
        </w:numPr>
        <w:jc w:val="both"/>
        <w:rPr/>
      </w:pPr>
      <w:r>
        <w:rPr>
          <w:sz w:val="28"/>
          <w:lang w:val="pl-PL"/>
        </w:rPr>
        <w:t>Sprawozdanie z działalności międzysesyjnej Komisji Rady Gminy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rzyjęcie interpelacji i udzielenie odpowiedzi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prawozdanie z wykonania budżetu gminy za 2009r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poznanie radnych z opinią Regionalnej Izby Obrachunkowej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poznanie radnych z opiniami komisji stałych rady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yskusja nad sprawozdaniem z wykonania budżetu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niosek Komisji Rewizyjnej w sprawie absolutorium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odjęcie uchwały w sprawie absolutorium dla Wójta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odjęcie uchwały w sprawie zmian w budżecie gminy na 2010r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odjęcie uchwały w sprawie zatwierdzenia bilansu instytucji kultury za 2009r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odjęcie uchwały w sprawie przeznaczenia do sprzedaży w drodze przetargu nieruchomości Gminy Miłki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odjęcie uchwały w sprawie przeznaczenia do sprzedaży w drodze bezprzetargowej nieruchomości stanowiącej własność Gminy Miłki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odjęcie uchwały o przeznaczeniu do sprzedaży w drodze bezprzetargowej nieruchomości Gminy Miłki na rzecz użytkownika wieczystego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odjęcie uchwały w sprawie określenia brzmienia nazw sołectw i miejscowości wchodzących w skład sołectw zgodnie z urzędowym wykazem nazw miejscowości w Polsce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rzyjęcie sprawozdania Gminnej Komisji Rozwiązywania Problemów Alkoholowych i z realizacji zadań za 2009r. i I kwartał 2010r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Wolne wnioski i sprawy różne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Zamknięcie obra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o pkt. 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ójt poinformował, że w ostatnim czasie spotkał się z przedstawicielem firmy, która zajmie się budową farmy wiatrowej na terenie gminy. Jedyną przeszkodą </w:t>
        <w:br/>
        <w:t xml:space="preserve">w realizacji tej inwestycji są pewne braki w studium. Jesteśmy w trakcie dokonywania inwentaryzacji przyrodniczej. Planowane zakończenie inwestycji </w:t>
        <w:br/>
        <w:t xml:space="preserve">ma nastąpić w 2012r. Inwestycja ta przyniosłaby gminie roczny dochód ok. 2 mln zł rocznie. </w:t>
      </w:r>
    </w:p>
    <w:p>
      <w:pPr>
        <w:pStyle w:val="Normal"/>
        <w:jc w:val="both"/>
        <w:rPr/>
      </w:pPr>
      <w:r>
        <w:rPr>
          <w:sz w:val="28"/>
        </w:rPr>
        <w:t xml:space="preserve">Rozstrzygnięto konkurs Aktywna wieś, na  który składano wniosek wspólnie </w:t>
        <w:br/>
        <w:t>z KGW oraz OSP w Rydzewie i Stowarzyszeniem Turystyki Wiejskiej Miłki. Gmina otrzyma środki na modernizację plaży w Rydzew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tanisław Wąsiakowski poinformował, że uczestniczył w posiedzeniu rady LGD9, podczas którego oceniano wnioski o dofinansowanie z programu Leader.  Z naszej gminy wniosek złożył tylko ośrodek kultury. Problemem dla potencjalnych wnioskodawców jest  brak prefinansowania w przedmiotowym programie. </w:t>
      </w:r>
    </w:p>
    <w:p>
      <w:pPr>
        <w:pStyle w:val="Normal"/>
        <w:jc w:val="both"/>
        <w:rPr/>
      </w:pPr>
      <w:r>
        <w:rPr>
          <w:sz w:val="28"/>
        </w:rPr>
        <w:t xml:space="preserve">Wójt powiedział, że uczestniczył w konferencji  zorganizowanej przez Polską Akademię Nauk, Ministerstwo Rolnictwa i Fundację Rozwoju Wsi dotyczącą rozwoju obszaru Natura 2000. Konkluzja była taka, że obszary Natura 2000 </w:t>
        <w:br/>
        <w:t xml:space="preserve">są barierą w rozwoju terenów, na których są położon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ójt poinformował, że brał udział w  konferencji firmy Microsoft, dotyczącej wykorzystania programów w oparciu o funkcjonujące w gminach Centra Kształcenia na Odległość. Jest możliwość kontynuowania centrum przy udziale środków zewnętrz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dbyła się także konferencja dotycząca lokalnego partnerstwa na rynku prac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ostatnim, czasie odbyły się  uroczystości upamiętniające katastrofę lotniczą </w:t>
        <w:br/>
        <w:t xml:space="preserve">z udziałem Prezydenta RP.  Wójt podziękował nauczycielom i uczniom ZPO </w:t>
        <w:br/>
        <w:t xml:space="preserve">za przygotowanie części literackiej podczas uroczystości.  Wójt zaznaczył, </w:t>
        <w:br/>
        <w:t xml:space="preserve">że wiersze, które były recytowane podczas wydarzenia były autorstwa pracownika ośrodka kultury  - Katarzyny Kiłyk. Być może podjęte zostaną starania, by wydać tomik jej wierszy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łożono wniosek o  dofinansowanie na likwidację skutków przyduchy na jeziorze w Miłkach. </w:t>
      </w:r>
    </w:p>
    <w:p>
      <w:pPr>
        <w:pStyle w:val="Normal"/>
        <w:jc w:val="both"/>
        <w:rPr/>
      </w:pPr>
      <w:r>
        <w:rPr>
          <w:sz w:val="28"/>
        </w:rPr>
        <w:t>Odnośnie zapytania p. Cimoch w sprawie kosztów jakie poniosła gmina w związku ze sprawą sądową z p. Mazurczyk Wójt powiedział, że sąd apelacyjny w Olsztynie odrzucił pozew p. Mazurczyk, nie przyznając jej odszkodowania oraz wydał wyrok o braku naruszeniu prawa przy zwolnieniu p. Mazurczyk.</w:t>
      </w:r>
    </w:p>
    <w:p>
      <w:pPr>
        <w:pStyle w:val="Normal"/>
        <w:jc w:val="both"/>
        <w:rPr/>
      </w:pPr>
      <w:r>
        <w:rPr>
          <w:sz w:val="28"/>
        </w:rPr>
        <w:t xml:space="preserve">Wójt poinformował, że na jego ręce złożono zaproszenie dla radnych </w:t>
        <w:br/>
        <w:t>na Rydzewską Majówkę, która odbędzie się dnia 1-2 maja b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stępnie Wójt powiedział, że gmina znalazła się na liście 68 gmin w Polsce, </w:t>
        <w:br/>
        <w:t xml:space="preserve">które urząd  komunikacji elektronicznej wytypował do realizacji zadania dostęp do Internetu szerokopasmowego. W przeciągu 2 lat na terenie gminy zostanie zrealizowana inwestycja o wartości ok. 7 - 10 mln zł. Wszystkim odbiorcom </w:t>
        <w:br/>
        <w:t>ma być zapewniony dostęp do szerokopasmowego internetu. Jedynym wkładem gminy w to zadanie   było przygotowanie dokumentacji technicz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o pkt. 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gina Ranuszkiewicz powiedziała, że Komisja ds. Socjalnych uczestniczyła </w:t>
        <w:br/>
        <w:t xml:space="preserve">w debacie oświatowej dnia 9 kwietnia 2010r. Podczas debaty przedyskutowano problemy dotyczące szkół. Z uwagi na nieobecność przedstawiciela kuratorium </w:t>
        <w:br/>
        <w:t xml:space="preserve">nie poznaliśmy wyników nauczania w poszczególnych placówkach, nie poznano także wyników testów zewnętrznych. 14 kwietnia br. odbyło się wspólne posiedzenie z Komisją Rewizyjną w sprawie użyczenia  pomieszczeń świetlic </w:t>
        <w:br/>
        <w:t xml:space="preserve">dla KGW. Prośby rozpatrzono pozytywnie.  Komisja odniosła się negatywnie </w:t>
        <w:br/>
        <w:t xml:space="preserve">do kwestii dzierżawy nieruchomości w Rydzewie. Komisja pozytywnie zaopiniowała wniosek o udzielenie absolutorium Wójtowi Gminy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prawy dotyczące konfliktów personalnych w szkołach w ZPO  i w Staświnach pozostawiono bez rozpatrzenia z uwagi na to, że sprawami tymi zajmowały się już powołane do tego instytucje – sądy. Opinia  prawna  w tej sprawie znajduje się </w:t>
        <w:br/>
        <w:t xml:space="preserve">w zał. do prot. Komisji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akacki Grzegorz powiedział, że Komisja Rewizyjna również brała udział </w:t>
        <w:br/>
        <w:t>w debacie oświatowej oraz w posiedzeniu dnia 14 kwietnia br. Podczas tego posiedzenia pozytywnie zaopiniowano  wykonanie z budżetu gminy za 2009r. Rozpatrzono także pismo p. Więch w sprawie unieważnienia posiedzenia Komisji Rewizyjnej z października 2009r. – negatyw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arbara Tech powiedziała, że w kwietniu Komisja Rolnictwa rozpatrzyła projekty uchwał w sprawie przeznaczenia do sprzedaży nieruchomości gminnych </w:t>
        <w:br/>
        <w:t xml:space="preserve">oraz kwestię umorzeń podatków w 2009r. Zaopiniowano również pozytywnie wykonanie budżetu za 2009r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nata Ilnicka powiedziała, że Komisja Budżetowa obradowała 2 razy w okresie międzysesyjnym. Podczas jednego z  posiedzeń przygotowywano się do debaty oświatowej. Podczas posiedzenia  w dniu 29 kwietnia br. przygotowano opinię </w:t>
        <w:br/>
        <w:t xml:space="preserve">o wykonaniu budżetu za 2009r. oraz rozpatrzono projekt uchwały w sprawie zmian w budżecie gminy na 2010r. Rozpatrzono również projekty uchwał w sprawie  zatwierdzenia bilansu instytucji kultury za 2009r. oraz w sprawie określenia brzmienia nazw sołectw i miejscowości wchodzących w skład sołectw zgodnie </w:t>
        <w:br/>
        <w:t>z urzędowym wykazem nazw miejscowości w Polsc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yskutowano także na temat funduszy przeciwdziałania alkoholizmowi.  Komisja opracowała wniosek, by ograniczono wydatki na artykuły spożywcze, przeznaczając je np. na wyjazdy dla dzieci z rodzin patologicznych. Zgodnie bowiem z ustawą środki powinny być przeznaczane na profilaktykę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o pkt. 7.</w:t>
      </w:r>
    </w:p>
    <w:p>
      <w:pPr>
        <w:pStyle w:val="Normal"/>
        <w:jc w:val="both"/>
        <w:rPr/>
      </w:pPr>
      <w:r>
        <w:rPr>
          <w:sz w:val="28"/>
        </w:rPr>
        <w:t xml:space="preserve">W dniu dzisiejszym zgłoszono następujące interpelacj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gina Ranuszkiewicz powiedziała, że nie wie czy jej  wypowiedź będzie stanowiła interpelację. Chodzi mianowicie o sprawę ziemi, na której stoi wieża. Mieszkańcy cały czas mają pytania dotyczące przeklasyfikowania tego gruntu, </w:t>
        <w:br/>
        <w:t>a co się z tym wiąże ze zmniejszeniem wpływów podatkowych. Radna dodała,</w:t>
        <w:br/>
        <w:t xml:space="preserve"> że mieszkańcom zasugerowała, by zorganizowali zebranie i poprosili  Wójta, </w:t>
        <w:br/>
        <w:t xml:space="preserve">by wyjaśnił tą kwestię.  Radna poprosiła o wyjaśnienie tej sprawy, </w:t>
        <w:br/>
        <w:t>aby raz na zawsze uciąć wszelkie spekulacj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uhas Mariusz powiedział, że pewne wątpliwości mają również mieszkańcy Jagod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ójt powiedział, że sprawa wielokrotnie była wyjaśnian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prawa zmniejszenia podatku wyniknęła ze zmiany ustawy, gdzie  ustawa dopuszczała możliwość zaklasyfikowania gruntów znajdujących się  </w:t>
        <w:br/>
        <w:t xml:space="preserve">m.in. pod wieżą jako grunty rolne, a nie jako grunty związane z prowadzeniem działalności gospodarczej. W związku z tym zmianie uległa też wysokość podatku.  Właściciel wieży zwrócił się na mocy ustawy o zwrot nadpłaconego podatku.  Gmina nie mogła zrobić nic  w tej sprawie. </w:t>
      </w:r>
    </w:p>
    <w:p>
      <w:pPr>
        <w:pStyle w:val="Normal"/>
        <w:jc w:val="both"/>
        <w:rPr/>
      </w:pPr>
      <w:r>
        <w:rPr>
          <w:sz w:val="28"/>
        </w:rPr>
        <w:t xml:space="preserve">Halina Cimoch powiedziała, że otrzymała pisemną odpowiedź w tej sprawie. Wiceprzewodnicząca dodała, że w poprzedniej kadencji Wójt informował podczas zebrań mieszkańców o korzyściach jakie przyniesie lokalizacja tej wieży </w:t>
        <w:br/>
        <w:t xml:space="preserve">na naszym  terenie.  Nie wytłumaczono w późniejszym czasie dlaczego gmina musiała zwracać nadpłacany podatek. Stąd też pojawiają się pewne spekulacje. </w:t>
      </w:r>
    </w:p>
    <w:p>
      <w:pPr>
        <w:pStyle w:val="Normal"/>
        <w:jc w:val="both"/>
        <w:rPr/>
      </w:pPr>
      <w:r>
        <w:rPr>
          <w:sz w:val="28"/>
        </w:rPr>
        <w:t xml:space="preserve">Stanisław Wąsiakowski powiedział, że zmiana wysokości podatku  wyniknęła </w:t>
        <w:br/>
        <w:t xml:space="preserve">ze zmiany klasyfikacji gruntów, która została dokonana na mocy przepisów ustawowych. Regina Ranuszkiewicz zaproponowała, by zorganizowano zebranie wiejskie, podczas którego mieszkańcy zostaliby poinformowani o zaistniałej sytuacji. </w:t>
      </w:r>
    </w:p>
    <w:p>
      <w:pPr>
        <w:pStyle w:val="Normal"/>
        <w:jc w:val="both"/>
        <w:rPr/>
      </w:pPr>
      <w:r>
        <w:rPr>
          <w:sz w:val="28"/>
        </w:rPr>
        <w:t xml:space="preserve">Krystyna Beresztan powiedziała, że faktycznie  pojawiają się różne spekulacje  </w:t>
        <w:br/>
        <w:t xml:space="preserve">w przedmiotowej sprawi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ewodniczący powiedział, że gmina nie dokonuje klasyfikacji gruntów. </w:t>
      </w:r>
    </w:p>
    <w:p>
      <w:pPr>
        <w:pStyle w:val="Normal"/>
        <w:jc w:val="both"/>
        <w:rPr/>
      </w:pPr>
      <w:r>
        <w:rPr>
          <w:sz w:val="28"/>
        </w:rPr>
        <w:t xml:space="preserve">Doda Eugeniusz przypomniał, że w poprzedniej kadencji mówiono, że gmina  osiągnie dochód z tytułu podatku 2 mln zł. Jednak w momencie kiedy nastąpiła zmiana klasyfikacji gruntów trzeba było zwrócić nadpłacony podatek i sprawa </w:t>
        <w:br/>
        <w:t>ta była wyjaśniana. Nie budziła ona wówczas tyle kontrower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rochowski Zbigniew zwrócił uwagę na zły stan dróg.</w:t>
      </w:r>
    </w:p>
    <w:p>
      <w:pPr>
        <w:pStyle w:val="Normal"/>
        <w:jc w:val="both"/>
        <w:rPr/>
      </w:pPr>
      <w:r>
        <w:rPr>
          <w:sz w:val="28"/>
        </w:rPr>
        <w:t xml:space="preserve">Stanisław Wąsiakowksi powiedział, że w maju br. rozpocznie się przebudowa </w:t>
        <w:br/>
        <w:t xml:space="preserve">ul. Sportowej w Miłkach. Zmodernizowana zostanie droga w Wyszowatych. </w:t>
        <w:br/>
        <w:t>Na drodze Ruda – Rydzewo zostanie położona nowa, kolejna część asfaltu.</w:t>
      </w:r>
    </w:p>
    <w:p>
      <w:pPr>
        <w:pStyle w:val="Normal"/>
        <w:jc w:val="both"/>
        <w:rPr/>
      </w:pPr>
      <w:r>
        <w:rPr>
          <w:sz w:val="28"/>
        </w:rPr>
        <w:t xml:space="preserve">Doda Eugeniusz przypomniał, że szpital w Giżycku zwrócił się z prośbą </w:t>
        <w:br/>
        <w:t xml:space="preserve">o udzielenie wsparcia w kwocie 4800 zł  dla oddziału urologii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gina Ranuszkiewicz powiedziała, że w najbliższym czasie odbędzie się posiedzenie rady społecznej przy szpitalu w Giżycku.</w:t>
      </w:r>
    </w:p>
    <w:p>
      <w:pPr>
        <w:pStyle w:val="Normal"/>
        <w:jc w:val="both"/>
        <w:rPr/>
      </w:pPr>
      <w:r>
        <w:rPr>
          <w:sz w:val="28"/>
        </w:rPr>
        <w:t xml:space="preserve">Wójt wyjaśnił, że w pierwszej kolejności trzeba znaleźć środki na ten cel. </w:t>
        <w:br/>
        <w:t>W najbliższym czasie projekt uchwały w tej sprawie trafi do odpowiedniej Komi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nata Ilnicka zapytała kiedy rozpocznie się akcja remontowania dróg.</w:t>
      </w:r>
    </w:p>
    <w:p>
      <w:pPr>
        <w:pStyle w:val="Normal"/>
        <w:jc w:val="both"/>
        <w:rPr/>
      </w:pPr>
      <w:r>
        <w:rPr>
          <w:sz w:val="28"/>
        </w:rPr>
        <w:t xml:space="preserve">Wójt powiedział, że remonty na głównych drogach zostały już zakończone. Drobne prace będą nadal wykonywane. Renata Ilnicka poprosiła o przypomnienie </w:t>
        <w:br/>
        <w:t>dla powiatu o konieczności modernizacji chodnika w Marcinowej Woli. Wójt powiedział, że zadanie to jest planowane do realizacji przez powiat.</w:t>
      </w:r>
    </w:p>
    <w:p>
      <w:pPr>
        <w:pStyle w:val="Normal"/>
        <w:jc w:val="both"/>
        <w:rPr/>
      </w:pPr>
      <w:r>
        <w:rPr>
          <w:sz w:val="28"/>
        </w:rPr>
        <w:t xml:space="preserve">Halina Cimoch zapytała kiedy będzie można pozyskać masę asfaltową </w:t>
        <w:br/>
        <w:t>na ul. Szkolną w Miłkach.</w:t>
      </w:r>
    </w:p>
    <w:p>
      <w:pPr>
        <w:pStyle w:val="Normal"/>
        <w:jc w:val="both"/>
        <w:rPr/>
      </w:pPr>
      <w:r>
        <w:rPr>
          <w:sz w:val="28"/>
        </w:rPr>
        <w:t xml:space="preserve">Wiceprzewodnicząca zwróciła uwagę, że przed chwilą Wójt wspomniał, </w:t>
        <w:br/>
        <w:t xml:space="preserve">że ul. Szkolna została wyremontowana. Halina Cimoch powiedziała, że w związku z tym chciałaby, aby jakaś osoba nadzorująca te prace zobaczyła w jakim stanie zostały one wykonane,  miejscami na poboczach pozostawiony pozostał np. żwirek. Radna powiedziała, że zdaje sobie sprawę, że prace wykonują pracownicy interwencyjni, ale dobrze by było sprawdzić w jaki sposób prace te zostały wykonane. Warto byłoby zadbać, by jakość wykonywanej pracy była lepsza niż jest obecni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alina Cimoch powiedziała, że po ostatnim sprzątaniu Warmii i Mazur zauważa się w przydrożnych rowach znaczne ilości śmieci, po rowach widać różne odpady np. sedesy. Należałoby poinformować sołtysów i radnych w jaki sposób ludzie prowadzący remonty mogą pozbywać się niepotrzebnych sprzętów.  Wójt powiedział, że w połowie maja wykonany będzie remont ul. Sportowej wówczas będzie możliwość pozyskania masy na bieżący remont ul. Szkolnej. Wiadomym jest, że przedmiotowa droga wymaga całkowitej przebudowy.  Wójt zaznaczył, </w:t>
        <w:br/>
        <w:t xml:space="preserve">że wielkich usterek przy naprawie drogi nie zauważył. Największe ubytki w drodze zostały uzupełnione. </w:t>
      </w:r>
    </w:p>
    <w:p>
      <w:pPr>
        <w:pStyle w:val="Normal"/>
        <w:jc w:val="both"/>
        <w:rPr/>
      </w:pPr>
      <w:r>
        <w:rPr>
          <w:sz w:val="28"/>
        </w:rPr>
        <w:t xml:space="preserve">W sprawie śmieci zalegających w rowach Wójt powiedział, że prawie wszyscy są świadomi, że na naszym terenie odbiorem odpadów zajmuje się PUKR. Jednak </w:t>
        <w:br/>
        <w:t xml:space="preserve">dla części mieszkańców łatwiejszym  i tańszym jest wywożenie śmieci </w:t>
        <w:br/>
        <w:t>np. do las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tosowne informacje dotyczące odpadów budowlanych będą upowszechniane wśród sołtysów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ciszewski Grzegorz zapytał czy jest już wiadomym kiedy ruszy remont świetlicy w Jagodnym Wielkim. Wójt powiedział, że oczekuje się na sygnał od mieszkańców jakie prace będą mogli wykonać we własnym zakres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ny zapytał również czy  poprawiona będzie droga w kierunku nieruchomości sołtysa. Wójt udzielił odpowiedzi pozytywnej.</w:t>
      </w:r>
    </w:p>
    <w:p>
      <w:pPr>
        <w:pStyle w:val="Normal"/>
        <w:jc w:val="both"/>
        <w:rPr/>
      </w:pPr>
      <w:r>
        <w:rPr>
          <w:sz w:val="28"/>
        </w:rPr>
        <w:t xml:space="preserve">Regina Ranuszkiewicz podziękowała za opracowanie projektu dotyczącego modernizacji plaży w Rydzewie oraz za dostarczenie krzeseł do świetlicy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adna podziękowała również za interwencję w sprawie niszczenia dróg </w:t>
        <w:br/>
        <w:t>przez quady. Być może należałoby rozpatrzyć wniosek w sprawie utworzenia straży gminnej. Wójt powiedział, że jest za utworzeniem straży gminnej, jednak nie ma na to środków w budżecie.</w:t>
      </w:r>
    </w:p>
    <w:p>
      <w:pPr>
        <w:pStyle w:val="Normal"/>
        <w:jc w:val="both"/>
        <w:rPr/>
      </w:pPr>
      <w:r>
        <w:rPr>
          <w:sz w:val="28"/>
        </w:rPr>
        <w:t xml:space="preserve">Wójt poinformował, że w najbliższym czasie zaproponuje się spotkanie radnych </w:t>
        <w:br/>
        <w:t xml:space="preserve">i sołtysów miejscowości Kleszczewo i Staświny w sprawie zamiany gruntów </w:t>
        <w:br/>
        <w:t xml:space="preserve">w tych miejscowościach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arbara Tech zwróciła uwagę na konieczność usunięcia drzewa w pasie drogi powiatowej w Danowie. Wójt powiedział, że przekaże tą sprawę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adna przypomniała także o konieczności ustawienia kontenerów na odpady segregowane. </w:t>
      </w:r>
    </w:p>
    <w:p>
      <w:pPr>
        <w:pStyle w:val="Normal"/>
        <w:jc w:val="both"/>
        <w:rPr/>
      </w:pPr>
      <w:r>
        <w:rPr>
          <w:sz w:val="28"/>
        </w:rPr>
        <w:t>Sołtys wsi Lipińskie przypomniała o konieczności modernizacji drogi w Lipowym Dworze. Sabina Bielecka zapytała również czy rozpoczęte zostaną prace melioracyjne na placu oraz czy  gmina zakupiła koncesję na budowę przydomowych oczyszczalni.</w:t>
      </w:r>
    </w:p>
    <w:p>
      <w:pPr>
        <w:pStyle w:val="Normal"/>
        <w:jc w:val="both"/>
        <w:rPr/>
      </w:pPr>
      <w:r>
        <w:rPr>
          <w:sz w:val="28"/>
        </w:rPr>
        <w:t xml:space="preserve">Wójt powiedział, że na drodze jest nawierzchnia betonowa, która  ma ubytki, </w:t>
        <w:br/>
        <w:t xml:space="preserve">ale nie jest to tragiczny stan. Zakres prac melioracyjnych zostanie określony. Gmina zakupiła licencję na budowę przydomowych oczyszczalni. Na początku maja br. planuje się zorganizować spotkanie organizacyjne w przedmiotowej sprawi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stępnie Przewodniczący zarządził 10 minutową przerwę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 przerwie powrócono do porządku obrad. W obradach uczestniczyło 13 radnych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o pkt. 8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Przewodniczący odczytał uchwałę  RIO w sprawie  pozytywnego zaopiniowania przedłożonego przez Wójta Gminy Miłki sprawozdania z wykonania budżetu Gminy Miłki za 2009r. oraz uchwałę nr RIO.IV-0120-103/10 Składu Orzekającego Regionalnej Izby Obrachunkowej w Olsztynie z dnia 16 kwietnia 2010r. w sprawie wydania pozytywnej opinii dotyczącej wniosku Komisji Rewizyjnej o udzielenie absolutorium Wójtowi Gminy Miłki z tytułu wykonania budżetu za 2009r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Przewodnicząca Komisji ds. Socjalnych oraz Przestrzegania Prawa i Porządku Publicznego poinformowała, że Komisja pozytywnie zaopiniowała wniosek </w:t>
        <w:br/>
        <w:t>o udzielenie absolutorium Wójtowi Gminy Miłki – Stanisławowi Wąsiakowskiemu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Przewodniczący Komisji Rewizyjnej stwierdził, że Komisja pozytywnie zaopiniowała sprawozdanie Wójta z wykonania budżetu za 2009r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Barbara Tech powiedziała, że Komisja Rolnictwa Ochrony Środowiska </w:t>
        <w:br/>
        <w:t xml:space="preserve">i Turystyki pozytywnie zaopiniowała wniosek o udzielenie absolutorium Wójtowi Gminy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Renata Ilnicka powiedziała, że „za” wydaniem pozytywnej opinii  w sprawie wniosku o udzielenie absolutorium głosowało 3 członków Komisji, 2 członków wstrzymało się od głosu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Halina Cimoch powiedziała, że z planowanych zadań na 2009r. zatwierdzonych przez Radę Gminy wykonano tylko część zadań inwestycyjnych, głównie chodzi o planowany remont ul. Szkolnej w Miłkach, który był poruszany </w:t>
        <w:br/>
        <w:t xml:space="preserve">od wielu lat. Zadanie to planowano wykonać ze środków własnych gminy. </w:t>
        <w:br/>
        <w:t xml:space="preserve">Od początku kadencji remont tej ulicy jest przesuwany w czasie. Wiele zadań </w:t>
        <w:br/>
        <w:t>jest uzależnionych od uzyskania dofinansowania z zewnątrz, jednak to miało być wykonane ze środków własnych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Stanisław Wąsiakowski powiedział, że  jest przygotowana dokumentacja, </w:t>
        <w:br/>
        <w:t xml:space="preserve">która opiewa na 700 tyś zł. Jest szansa uzyskania dofinansowania z programu „Przebudowa dróg lokalnych”.  Wniosek złożono w ubiegłym roku, </w:t>
        <w:br/>
        <w:t xml:space="preserve">jednak nie został on pozytywnie oceniony z uwagi na małą liczbę punktów </w:t>
        <w:br/>
        <w:t>za poprawę bezpieczeństwa. W tym roku wniosek będzie składany ponownie. Być może uzyskamy wówczas dotację w wysokości 50% inwestycji. Wydaje się zatem, że z uwagi na ten fakt przesunięcie realizacji tej inwestycji było słuszne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Halina Cimoch zwróciła uwagę, że niepokojące jest przesuwanie tej inwestycji </w:t>
        <w:br/>
        <w:t xml:space="preserve">z roku na rok.  Wójt powiedział, że po raz pierwszy  przedmiotowe zadanie inwestycyjne ujęto w planach na 2009r. Wcześniej mówiło </w:t>
        <w:br/>
        <w:t xml:space="preserve">się tylko o planowanym remoncie. Dopiero jednak w 2009r. opracowano dokumentację techniczną.  Wiceprzewodnicząca powiedziała, że plan remontu ul. Szkolnej w Miłkach był już  w momencie zawarcia porozumienia </w:t>
        <w:br/>
        <w:t>z  powiatem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zewodniczący Komisji Rewizyjnej odczytał wniosek o udzielenie absolutorium Wójtowi Gminy Miłki za 2009r. (mat. w zał. do prot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o pkt. 9.</w:t>
      </w:r>
    </w:p>
    <w:p>
      <w:pPr>
        <w:pStyle w:val="Normal"/>
        <w:jc w:val="both"/>
        <w:rPr/>
      </w:pPr>
      <w:r>
        <w:rPr>
          <w:sz w:val="28"/>
        </w:rPr>
        <w:t xml:space="preserve">W tym punkcie Przewodniczący poddał pod głosowanie uchwałę w sprawie udzielenia Wójtowi Gminy Miłki absolutorium z tytułu wykonania budżetu gminy za 2009r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Za” podjęciem uchwały głosowało 12 radn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głosy wstrzymujące się” – 1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przeciw” – 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stwierdził, że uchwałę XLVI/245/2010 podję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ójt podziękował radnym za zaufanie oraz za współpracę przy wykonaniu budżetu za 2009r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o pkt. 10.</w:t>
      </w:r>
    </w:p>
    <w:p>
      <w:pPr>
        <w:pStyle w:val="Normal"/>
        <w:jc w:val="both"/>
        <w:rPr/>
      </w:pPr>
      <w:r>
        <w:rPr>
          <w:sz w:val="28"/>
        </w:rPr>
        <w:t xml:space="preserve">Odnośnie zmian w budżecie gminy na 2010r. Wójt powiedział, że zmiany dotyczą wprowadzenia środków zewnętrznych:  wynikających z porozumienia </w:t>
        <w:br/>
        <w:t xml:space="preserve">z marszałkiem, dotacja od wojewody na dodatek dla pracownika socjalnego, środki na realizację zdania „Radosna szkoła”, środki związane z kształceniem młodocianych pracowników. </w:t>
      </w:r>
    </w:p>
    <w:p>
      <w:pPr>
        <w:pStyle w:val="Normal"/>
        <w:jc w:val="both"/>
        <w:rPr/>
      </w:pPr>
      <w:r>
        <w:rPr>
          <w:sz w:val="28"/>
        </w:rPr>
        <w:t xml:space="preserve">Renata Ilnicka powiedziała, że Komisja Rozwoju Gospodarczego Budżetu </w:t>
        <w:br/>
        <w:t>i Finansów pozytywnie zaopiniowała projekt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poddał uchwałę pod głosowa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Za” podjęciem uchwały głosowało 13 radn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ewodniczący stwierdził, że uchwałę XLVI/246/2010 podjęto jednomyślni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o pkt. 1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dnośnie uchwały w sprawie zatwierdzenia bilansu instytucji kultury za 2009r. Wójt powiedział, że jej podjęcie stanowi wymóg wynikający ze znowelizowanej ustawy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wag nie był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poddał uchwałę pod głosowa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Za” podjęciem uchwały głosowało 13 radn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ewodniczący stwierdził, że uchwałę XLVI/247/2010 podjęto jednomyślni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o pkt. 12</w:t>
      </w:r>
    </w:p>
    <w:p>
      <w:pPr>
        <w:pStyle w:val="Normal"/>
        <w:jc w:val="both"/>
        <w:rPr/>
      </w:pPr>
      <w:r>
        <w:rPr>
          <w:sz w:val="28"/>
        </w:rPr>
        <w:t xml:space="preserve">Odnośnie uchwały w sprawie przeznaczenia do sprzedaży w drodze przetargu nieruchomości Gminy Miłki Wójt powiedział, że działki położone są </w:t>
        <w:br/>
        <w:t xml:space="preserve">w miejscowości Jagodne Wielkie w okolicach byłej zlewni. Działki te przeznaczone są pod budownictwo mieszkaniowe. </w:t>
      </w:r>
    </w:p>
    <w:p>
      <w:pPr>
        <w:pStyle w:val="Normal"/>
        <w:jc w:val="both"/>
        <w:rPr/>
      </w:pPr>
      <w:r>
        <w:rPr>
          <w:sz w:val="28"/>
        </w:rPr>
        <w:t xml:space="preserve">Renata Ilnicka powiedziała, że Komisja Rozwoju Gospodarczego Budżetu </w:t>
        <w:br/>
        <w:t>i Finansów pozytywnie zaopiniowała projekt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arbara Tech powiedziała, że Komisja Rolnictwa pozytywnie zaopiniowała projekt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poddał uchwałę pod głosowa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Za” podjęciem uchwały głosowało 13 radn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ewodniczący stwierdził, że uchwałę XLVI/247/2010 podjęto jednomyślni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o pkt. 13,14</w:t>
      </w:r>
    </w:p>
    <w:p>
      <w:pPr>
        <w:pStyle w:val="Normal"/>
        <w:jc w:val="both"/>
        <w:rPr/>
      </w:pPr>
      <w:r>
        <w:rPr>
          <w:sz w:val="28"/>
        </w:rPr>
        <w:t xml:space="preserve">Odnośnie uchwały w sprawie uchwały w sprawie przeznaczenia do sprzedaży </w:t>
        <w:br/>
        <w:t xml:space="preserve">w drodze bezprzetargowej nieruchomości stanowiącej własność Gminy Miłki </w:t>
        <w:br/>
        <w:t xml:space="preserve">na rzecz użytkownika wieczystego Wójt powiedział, że sprawa dotyczy byłej mleczarni. Obecnie użytkowanie wieczyste jest zmieniane na własność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olejna uchwała dotyczy sprzedaży działki w Jagodnym Małym. Widok działki przedstawia załączona do uchwały mapka. </w:t>
      </w:r>
    </w:p>
    <w:p>
      <w:pPr>
        <w:pStyle w:val="Normal"/>
        <w:jc w:val="both"/>
        <w:rPr/>
      </w:pPr>
      <w:r>
        <w:rPr>
          <w:sz w:val="28"/>
        </w:rPr>
        <w:t xml:space="preserve">Renata Ilnicka powiedziała, że Komisja Rozwoju Gospodarczego Budżetu </w:t>
        <w:br/>
        <w:t>i Finansów pozytywnie zaopiniowała projekt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arbara Tech powiedziała, że Komisja Rolnictwa pozytywnie zaopiniowała projekt uchwały.</w:t>
      </w:r>
    </w:p>
    <w:p>
      <w:pPr>
        <w:pStyle w:val="Normal"/>
        <w:jc w:val="both"/>
        <w:rPr/>
      </w:pPr>
      <w:r>
        <w:rPr>
          <w:sz w:val="28"/>
        </w:rPr>
        <w:t xml:space="preserve">Przewodniczący poddał pod głosowanie uchwałę  o przeznaczeniu do sprzedaży </w:t>
        <w:br/>
        <w:t>w drodze bezprzetargowej nieruchomości Gminy Miłki na rzecz użytkownika wieczyst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Za” podjęciem uchwały głosowało 13 radn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ewodniczący stwierdził, że uchwałę XLVI/249/2010 podjęto jednomyślni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dnośnie uchwały w sprawie przeznaczenia do sprzedaży w drodze bezprzetargowej nieruchomości stanowiącej własność Gminy Miłki</w:t>
      </w:r>
    </w:p>
    <w:p>
      <w:pPr>
        <w:pStyle w:val="Normal"/>
        <w:jc w:val="both"/>
        <w:rPr/>
      </w:pPr>
      <w:r>
        <w:rPr>
          <w:sz w:val="28"/>
        </w:rPr>
        <w:t xml:space="preserve">Renata Ilnicka powiedziała, że Komisja Rozwoju Gospodarczego Budżetu </w:t>
        <w:br/>
        <w:t>i Finansów pozytywnie zaopiniowała projekt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arbara Tech powiedziała, że Komisja Rolnictwa pozytywnie zaopiniowała projekt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ewodniczący poddał uchwałę pod głosowani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Za” podjęciem uchwały głosowało 13 radn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ewodniczący stwierdził, że uchwałę XLVI/248/2010 podjęto jednomyślni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o pkt. 1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dnośnie uchwały w sprawie określenia brzmienia nazw sołectw i miejscowości wchodzących w skład sołectw zgodnie z urzędowym wykazem nazw miejscowości w Polsce Sekretarz wyjaśnił, że sołectwa utworzone były uchwałą z 1994r.</w:t>
        <w:br/>
        <w:t xml:space="preserve"> Od tego czasu zmieniły się niektóre nazwy miejscowości. Ukazał się nowy wykaz miejscowości w kraju, który jest obowiązujący. Chcielibyśmy </w:t>
        <w:br/>
        <w:t xml:space="preserve">wobec tego uporządkować nazwy sołectwa i poszczególnych miejscowości </w:t>
        <w:br/>
        <w:t xml:space="preserve">w gminie. Doprecyzowane i uaktualnione nazwy sołectw i miejscowości </w:t>
        <w:br/>
        <w:t xml:space="preserve">będą też potrzebne do określenia nazw okręgów wyborczych w najbliższych wyborach. </w:t>
      </w:r>
    </w:p>
    <w:p>
      <w:pPr>
        <w:pStyle w:val="Normal"/>
        <w:jc w:val="both"/>
        <w:rPr/>
      </w:pPr>
      <w:r>
        <w:rPr>
          <w:sz w:val="28"/>
        </w:rPr>
        <w:t xml:space="preserve">Renata Ilnicka powiedziała, że Komisja Rozwoju Gospodarczego Budżetu </w:t>
        <w:br/>
        <w:t>i Finansów pozytywnie zaopiniowała projekt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arbara Tech powiedziała, że Komisja Rolnictwa pozytywnie zaopiniowała projekt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ewodniczący poddał uchwałę pod głosowani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Za” podjęciem uchwały głosowało 13 radn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ewodniczący stwierdził, że uchwałę XLVI/250/2010 podjęto jednomyślni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o pkt. 16</w:t>
      </w:r>
    </w:p>
    <w:p>
      <w:pPr>
        <w:pStyle w:val="Normal"/>
        <w:jc w:val="both"/>
        <w:rPr/>
      </w:pPr>
      <w:r>
        <w:rPr>
          <w:sz w:val="28"/>
        </w:rPr>
        <w:t xml:space="preserve">Odnośnie sprawozdania Gminnej Komisji Rozwiązywania Problemów Alkoholowych i z realizacji zadań za 2009r. i I kwartał 2010r. Renata Ilnicka powiedziała, że jej komisja opracowała wniosek, by zmniejszono wydatki </w:t>
        <w:br/>
        <w:t xml:space="preserve">na artykuły spożywcze oraz by większą ilość środków przeznaczano na działania profilaktyczne, np. wyjazdy dla dzieci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stępnie Przewodniczący poddał informację pod głosowa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Za” podjęciem informacji głosowało 13 rad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o pkt. 1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nata Ilnicka poprosiła o dostarczenie 3 pojemników na śmieci w Marcinowej Woli. Wójt powiedział, że przekaże tą sprawę dla PUK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rochowski Zbigniew przypomniał o konieczności przesunięcia znaku informującego po przystanku autobusowy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akacki Grzegorz zaznaczył, że dostęp do Internetu szerokopasmowego przyniesie wiele korzyści dla mieszkańców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akacki Grzegorz zaznaczył, że cieszy fakt, iż gmina nie poniosła kosztów związanych ze sprawą sądową z p. Mazurczyk. Odnośnie wieży radny powiedział, że należy podkreślać, że komuś zależy na rozpowszechnianiu niepełnych </w:t>
        <w:br/>
        <w:t>i nieprawdziwych informacji. Rolą radnych jest m.in. ucinanie takich spekula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gina Ranuszkiewicz ponowiła pytanie odnośnie kursowania autobus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ójt powiedział, że kurs busa zostanie uruchomiony od maja br. O zaistniałym fakcie poinformowani będą sołtysi zainteresowanych miejscow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Grochowski Zbigniew podziękował za to, że w tej kadencji udało się zrobić pewne inwestycje w każdej miejscowośc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stępnie Przewodniczący  zapoznał radnych z pismem jakie wysłał dla p. Więch w sprawie rzekomej karalności radnych (mat. w zał. do prot.).</w:t>
      </w:r>
    </w:p>
    <w:p>
      <w:pPr>
        <w:pStyle w:val="Normal"/>
        <w:jc w:val="both"/>
        <w:rPr/>
      </w:pPr>
      <w:r>
        <w:rPr>
          <w:sz w:val="28"/>
        </w:rPr>
        <w:t xml:space="preserve">Jakacki Grzegorz powiedział, że temat jego rzekomej karalności powraca </w:t>
        <w:br/>
        <w:t xml:space="preserve">od dłuższego czasu. Sprawa ta była już wyjaśniana. Radny powiedział, że czuje się urażony ciągłymi pomówieniami, stąd też sprawa ta zostanie skierowana  do sąd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 wyczerpaniu porządku obrad Przewodniczący zamknął posiedzenie </w:t>
        <w:br/>
        <w:t>XLVI Zwyczajnej Sesji Rady Gminy Miłki w dniu 30 kwietnia 2010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rot. Marlena Gujda</w:t>
        <w:tab/>
        <w:tab/>
        <w:tab/>
        <w:t xml:space="preserve">     Wiceprzewodnicząca Rady Gminy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Halina Cimoch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47:00Z</dcterms:created>
  <dc:creator>u</dc:creator>
  <dc:description/>
  <cp:keywords/>
  <dc:language>en-US</dc:language>
  <cp:lastModifiedBy>u</cp:lastModifiedBy>
  <cp:lastPrinted>2010-05-31T09:29:00Z</cp:lastPrinted>
  <dcterms:modified xsi:type="dcterms:W3CDTF">2010-05-31T07:58:00Z</dcterms:modified>
  <cp:revision>53</cp:revision>
  <dc:subject/>
  <dc:title>Miłki, 30 kwietnia 2010r</dc:title>
</cp:coreProperties>
</file>