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1.2007 Uchwała nr IV_14_2006 w sprawie likwidacji jednostki budżetowej pn. Ośrodek Sportu i Rekreacji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IV/14/2006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Mił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grudnia 2006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likwidacji jednostki budżetowej pn. Ośrodek Sportu i Rekreacji w Miłkach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9 lit. h ustawy z dnia 8 marca 1990r. p samorządzie gminnym (tj. Dz. U. Z 2001r. Nr 142, poz. 1591 z późn. zm.) oraz art. 21 ust. 1 pkt. 2 i ust. 3 i 4 ustawy z dnia 30 czerwca 2005r. o finansach publicznych (tj. Dz. U. Z 2005r. Nr 249, poz. 2104 z późn. zm.) uchwala się co następuje:</w:t>
      </w:r>
    </w:p>
    <w:p>
      <w:pPr>
        <w:pStyle w:val="TextBody"/>
        <w:jc w:val="center"/>
        <w:rPr/>
      </w:pPr>
      <w:r>
        <w:rPr/>
        <w:t>§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uje się samodzielną jednostkę organizacyjną Gminy Miłki pod nazwą Ośrodek Sportu i Rekreacji w Miłkach.</w:t>
      </w:r>
    </w:p>
    <w:p>
      <w:pPr>
        <w:pStyle w:val="TextBody"/>
        <w:jc w:val="center"/>
        <w:rPr/>
      </w:pPr>
      <w:r>
        <w:rPr/>
        <w:t>§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sażenie i majątek stanowiący własność oraz będący w zarządzie OSiR przejmie Ośrodek Kultury w Miłkach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anie majątku określonego w ust.1 nastąpi na podstawie protokołów zdawczo – odbiorczych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ości i zobowiązania likwidowanej jednostki przejmuje gmina Miłki. </w:t>
      </w:r>
    </w:p>
    <w:p>
      <w:pPr>
        <w:pStyle w:val="TextBody"/>
        <w:jc w:val="center"/>
        <w:rPr/>
      </w:pPr>
      <w:r>
        <w:rPr/>
        <w:t>§3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TextBody"/>
        <w:jc w:val="center"/>
        <w:rPr/>
      </w:pPr>
      <w:r>
        <w:rPr/>
        <w:t>§4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VI/39/2003 z dnia 8 kwietnia 2003r.</w:t>
      </w:r>
    </w:p>
    <w:p>
      <w:pPr>
        <w:pStyle w:val="TextBody"/>
        <w:jc w:val="center"/>
        <w:rPr/>
      </w:pPr>
      <w:r>
        <w:rPr/>
        <w:t>§5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Przewodniczący Rady Gminy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</w:rPr>
        <w:t>Jan Mikołaj Fedoro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34:23Z</dcterms:created>
  <dc:creator>D D</dc:creator>
  <dc:description/>
  <dc:language>en-US</dc:language>
  <cp:lastModifiedBy/>
  <cp:revision>0</cp:revision>
  <dc:subject/>
  <dc:title/>
</cp:coreProperties>
</file>