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1.2007 Uchwała nr IV_17_2006 w sprawie zasad i trybu przeprowadzenia konsultacji z mieszkańcami gminy Mił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IV/17/20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Mił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grudnia 2006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sad i trybu przeprowadzenia konsultacji z mieszkańcami Gminy Miłk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5a ust. 2 ustawy z dnia 8 marca 1990r. o samorządzie gminnym (j.t. z 2001 Dz. U. Nr 142, poz. 1591, z 2002r. Nr 23, poz. 220, Nr 62, poz. 558, Nr 113, poz. 984, Nr 153, poz. 1271, Nr 214, poz. 1806, z 2003r. Nr 80, poz. 717, Nr 162, poz. 1588, z 2004r. Nr 102, poz. 1055, Nr 116, poz. 1203, z 2005r. Dz. U. Nr 172, poz. 1441) Rada Gminy Miłki uchwala, co następuje:</w:t>
      </w:r>
    </w:p>
    <w:p>
      <w:pPr>
        <w:pStyle w:val="TextBody"/>
        <w:jc w:val="center"/>
        <w:rPr/>
      </w:pPr>
      <w:r>
        <w:rPr/>
        <w:t>§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ważnych dla gminy, określonych przez Radę Gminy lub w przypadkach przewidzianych w ustawach, przeprowadza się konsultacje społeczne z mieszkańcami Gminy Miłki na zasadach i w trybie przewidzianym w niniejszej uchwale.</w:t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cjatywa w sprawie przeprowadzenia konsultacji przysługuje mieszkańcom Gminy Miłki, Radzie Gminy oraz Wójtowi Gmin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inicjatywą przeprowadzenia konsultacji na wniosek mieszkańców może wystąpić grupa co najmniej 50 osób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Wniosek mie</w:t>
      </w:r>
      <w:r>
        <w:rPr>
          <w:rFonts w:cs="Times New Roman" w:ascii="Times New Roman" w:hAnsi="Times New Roman"/>
        </w:rPr>
        <w:t>szkańców w sprawie przeprowadzenia konsultacji powinien zawierać podpisy pełnoletnich mieszkańców gminy oraz imię, nazwisko i adres zamieszkania.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§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mogą być prowadzone na obszarze całej gminy lub jej części.</w:t>
      </w:r>
    </w:p>
    <w:p>
      <w:pPr>
        <w:pStyle w:val="TextBody"/>
        <w:jc w:val="center"/>
        <w:rPr/>
      </w:pPr>
      <w:r>
        <w:rPr/>
        <w:t>§4.</w:t>
      </w:r>
    </w:p>
    <w:p>
      <w:pPr>
        <w:pStyle w:val="TextBody"/>
        <w:jc w:val="both"/>
        <w:rPr/>
      </w:pPr>
      <w:r>
        <w:rPr/>
        <w:t>O przeprowadzeniu konsultacji decyduje Ra</w:t>
      </w:r>
      <w:r>
        <w:rPr>
          <w:rFonts w:cs="Times New Roman" w:ascii="Times New Roman" w:hAnsi="Times New Roman"/>
        </w:rPr>
        <w:t>da Gminy w drodze uchwały, która określ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zedmiot konsultacj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ę konsultacj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oczęcia i zakończenia konsultacj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endarz czynności związanych z przeprowadzeniem konsultacj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ie wzór karty konsultacyjnej zawierającej pytanie lub pytania albo warianty zaproponowane mieszkańco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posób wykorzystania wyników konsultacji. </w:t>
      </w:r>
    </w:p>
    <w:p>
      <w:pPr>
        <w:pStyle w:val="TextBody"/>
        <w:jc w:val="center"/>
        <w:rPr/>
      </w:pPr>
      <w:r>
        <w:rPr/>
        <w:t>§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 z mieszkańcami mogą być prowadzone w formach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ch spotkań z mieszkańc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iety zawierającej pytanie lub pytania albo zaproponowane warianty rozwiązań wraz z pouczeniem o sposobie jej załat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e jest łączenie w czasie konsultacji form przewidzianych w ust. 1 </w:t>
      </w:r>
    </w:p>
    <w:p>
      <w:pPr>
        <w:pStyle w:val="TextBody"/>
        <w:jc w:val="center"/>
        <w:rPr/>
      </w:pPr>
      <w:r>
        <w:rPr/>
        <w:t>§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ą obsługę konsultacji zapewnia Wójt Gminy</w:t>
      </w:r>
    </w:p>
    <w:p>
      <w:pPr>
        <w:pStyle w:val="TextBody"/>
        <w:jc w:val="center"/>
        <w:rPr/>
      </w:pPr>
      <w:r>
        <w:rPr/>
        <w:t>§7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óźniej niż 7 dni przed przeprowadzeniem konsultacji Wójt Gminy podaje do publicznej wiadomości poprzez wywieszenie na tablicy ogłoszeń w Urzędzie Gminy oraz rozplakatowanie na obszarze gminy informację zawierającą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el i przedmiot konsultacji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ę konsultacji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iejsca przeprowadzenia konsultacj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oczęcia i zakończenia konsultacji. </w:t>
      </w:r>
    </w:p>
    <w:p>
      <w:pPr>
        <w:pStyle w:val="TextBody"/>
        <w:jc w:val="center"/>
        <w:rPr/>
      </w:pPr>
      <w:r>
        <w:rPr/>
        <w:t>§8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ustalaniu wyników konsultacji prowadzonych w drodze ankiety bierze się pod uwagę tylko karty o treści ustalonej w uchwale, o której mowa w §5 ust. 1 lit. B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ważne uznaje się karty konsultacyjne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one przez nieuprawnionego do wzięcia udziału w konsultacjach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niż określone uchwałą Rady Gminy </w:t>
      </w:r>
    </w:p>
    <w:p>
      <w:pPr>
        <w:pStyle w:val="TextBody"/>
        <w:jc w:val="center"/>
        <w:rPr/>
      </w:pPr>
      <w:r>
        <w:rPr/>
        <w:t>§9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przedstawia Radzie Gminy informację z przebiegu konsultacji na najbliższej sesji oraz podaje wyniki konsultacji do publicznej wiadomości w sposób zwyczajowo przyjęty.</w:t>
      </w:r>
    </w:p>
    <w:p>
      <w:pPr>
        <w:pStyle w:val="TextBody"/>
        <w:jc w:val="center"/>
        <w:rPr/>
      </w:pPr>
      <w:r>
        <w:rPr/>
        <w:t>§10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konsultacji nie mają dla Rady Gminy charakteru wiążącego.</w:t>
      </w:r>
    </w:p>
    <w:p>
      <w:pPr>
        <w:pStyle w:val="TextBody"/>
        <w:jc w:val="center"/>
        <w:rPr/>
      </w:pPr>
      <w:r>
        <w:rPr/>
        <w:t>§1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jc w:val="center"/>
        <w:rPr/>
      </w:pPr>
      <w:r>
        <w:rPr/>
        <w:t>§12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w Dzienniku Urzędowym Województwa Warmińsko – Mazurskiego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Jan Mikołaj Fedoro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2:04Z</dcterms:created>
  <dc:creator>D D</dc:creator>
  <dc:description/>
  <dc:language>en-US</dc:language>
  <cp:lastModifiedBy/>
  <cp:revision>0</cp:revision>
  <dc:subject/>
  <dc:title/>
</cp:coreProperties>
</file>